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4502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7                                                                                                № 345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отд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 проверочных лист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списков контрольных вопросов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6.12.2008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2.2017 № 177 «Об утверждении общих требований </w:t>
        <w:br/>
        <w:t>к разработке и утверждению проверочных листов (списков контрольных вопросов)», Уставом Ханты-Мансий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Форму проверочного листа (списка контрольных вопросов) для использования при проведении уполномоченным должностным лицом плановой проверки юридического лица или индивидуального предпринимателя при осуществлении контроля за соблюдением законодательства в области розничной продажи алкогольной продукции, спиртосодержащей продукци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у проверочного листа (списка контрольных вопросов) для использования при проведении уполномоченным должностным лицом плановой проверки юридического лица или индивидуального предпринимателя при осуществлении муниципального контроля в области торговой деятельности на территории Ханты-Мансийского района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FR1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b w:val="false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</w:t>
        <w:br/>
        <w:t>на заместителя главы Ханты-Мансийского района, курирующего деятельность комитета 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0.11.2017 № 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а проверочного листа (списка контрольных вопро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ри проведении уполномоченным должностным лицом плановой проверки юридического лица или индивидуального предпринимателя при осуществлении контроля за соблюдением законодательства в области розничной продажи алкогольной продукции, спиртосодержаще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ид муниципального контроля –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законодательства в области розничной продажи алкогольной продукции, спиртосодержащей прод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органа муниципального контроля –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Ханты-Мансийского района (в лице должностных лиц комитета экономической поли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речень вопросов, отражающих содержание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</w:t>
        <w:br/>
        <w:t>и не ограничивающих предмет проверк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опр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визиты и структурные единицы муниципальных правовых актов, которыми установлены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казать да/нет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тояние от границы обособленной территории, на которой осуществляется розничная продажа алкогольной продукции,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ских, образовательных, медицинских организаций, объектов спорта, оптовых и розничных рынков, вокзалов, аэропортов, иных мест массового скопления граждан и мест нахождения источников повышенной опасности, установленных приказом Департамента экономического развития Ханты-Мансийского автономного округа – Югры </w:t>
              <w:br/>
              <w:t xml:space="preserve">от 31 июля 2013 года № 35-нп </w:t>
              <w:br/>
              <w:t>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на территории Ханты-Мансийского автономного округа – Югры», соответствует окружности радиусом не менее 15 ме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зац второй пункта 1 постановления администрации Ханты-Мансийского района </w:t>
              <w:br/>
              <w:t xml:space="preserve">от 10.09.2013 № 222 </w:t>
              <w:br/>
              <w:t>«Об определении границ, прилегающих к некоторым организациям и объектам территории, на которых не допускается розничная продажа алкогольной продукции на межселенных территориях Ханты-Мансий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тояние от границы объекта (здания) при отсутствии обособленной территории, в котором осуществляется розничная продажа алкогольной продукции,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х, образовательных, медицинских организаций, объектов спорта, оптовых и розничных рынков, вокзалов, аэропортов, иных мест массового скопления граждан и мест нахождения источников повышенной опасности, определенных органом государственной власти субъекта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ует окружности радиусом не менее 19 ме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зац второй пункта 1 постановления администрации Ханты-Мансийского района </w:t>
              <w:br/>
              <w:t xml:space="preserve">от 10.09.2013 № 222 </w:t>
              <w:br/>
              <w:t>«Об определении границ, прилегающих к некоторым организациям и объектам территории, на которых не допускается розничная продажа алкогольной продукции на межселенных территориях Ханты-Мансий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зац второй прика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а экономического развития Ханты-Мансийского автономного округа – Югры от 31.07.2013 </w:t>
              <w:br/>
              <w:t>№ 35-н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на территории Ханты-Мансийского автономного округа – Ю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именование юридического лица/ фамилия, имя, отчество </w:t>
        <w:br/>
        <w:t>(при наличии) индивидуального предпринимателя: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проведения плановой проверки с заполнением проверочного листа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или) указание об используемых юридическим лицом, индивидуальным предпринимателем производственных объектов: 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978" w:leader="none"/>
          <w:tab w:val="left" w:pos="8118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Реквизиты приказа (распоряжения) руководителя (заместителя руководителя) органа муниципального контроля о проведении плановой проверки:</w:t>
      </w:r>
    </w:p>
    <w:p>
      <w:pPr>
        <w:pStyle w:val="Normal"/>
        <w:keepNext w:val="true"/>
        <w:keepLines/>
        <w:tabs>
          <w:tab w:val="clear" w:pos="708"/>
          <w:tab w:val="left" w:pos="1978" w:leader="none"/>
          <w:tab w:val="left" w:pos="811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*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ный номер проверки и дата присвоения учетного номера плановой проверки в едином реестре проверок: ______________________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ые необходимые </w:t>
      </w:r>
      <w:r>
        <w:rPr>
          <w:rFonts w:eastAsia="Calibri" w:cs="Times New Roman" w:ascii="Times New Roman" w:hAnsi="Times New Roman"/>
          <w:sz w:val="28"/>
          <w:szCs w:val="28"/>
        </w:rPr>
        <w:t>данные: ______________________________</w:t>
      </w:r>
      <w:r>
        <w:rPr>
          <w:rFonts w:cs="Times New Roman" w:ascii="Times New Roman" w:hAnsi="Times New Roman"/>
          <w:sz w:val="28"/>
          <w:szCs w:val="28"/>
        </w:rPr>
        <w:t>**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              _________          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олжность и ФИО должностного лица,                             (подпись)                    (да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щего плановую проверку 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вшего проверочный лис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                 _________          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олжность и ФИО должностного лица,                              (подпись)                     (да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присутствовавше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проверочного лис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 xml:space="preserve">* – </w:t>
      </w:r>
      <w:r>
        <w:rPr>
          <w:rFonts w:cs="Times New Roman" w:ascii="Times New Roman" w:hAnsi="Times New Roman"/>
          <w:sz w:val="24"/>
          <w:szCs w:val="24"/>
        </w:rPr>
        <w:t xml:space="preserve">поля для внесения соответствующих данны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– дополняются в соответствии с утвержденным административным регламентом осуществления вида муниципального контрол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0.11.2017 № 34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проверочного листа (списка контрольных вопро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ри проведении уполномоченным должностным лицом плановой проверки юридического лица или индивидуального предпринимателя при осуществлении муниципального контроля в области торговой деятельности на территории Ханты-Манси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ид муниципального контроля – 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  <w:br/>
        <w:t>в области торговой деятельности на территории Ханты-Мансий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именование органа муниципального контроля – </w:t>
      </w:r>
      <w:r>
        <w:rPr>
          <w:rFonts w:cs="Times New Roman" w:ascii="Times New Roman" w:hAnsi="Times New Roman"/>
          <w:sz w:val="28"/>
          <w:szCs w:val="28"/>
        </w:rPr>
        <w:t>администрация Ханты-Мансийского района (в лице должностных лиц комитета экономической полит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вопросов, отражающих содержание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</w:t>
        <w:br/>
      </w:r>
      <w:r>
        <w:rPr/>
        <w:t>и не ограничивающих предмет проверк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00"/>
        <w:gridCol w:w="3826"/>
        <w:gridCol w:w="1668"/>
      </w:tblGrid>
      <w:tr>
        <w:trPr>
          <w:trHeight w:val="2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опро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визиты и структурные единицы муниципальных правовых актов, которыми установлены треб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казать да/нет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*</w:t>
            </w:r>
          </w:p>
        </w:tc>
      </w:tr>
      <w:tr>
        <w:trPr>
          <w:trHeight w:val="2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стационарный торговый объект, размещенный </w:t>
              <w:br/>
              <w:t xml:space="preserve">на территории Ханты-Мансийского района, включен по месту расположения в схему размещения нестационарных торговых объектов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а 5 таблицы приложения к постановлению администрации Ханты-Мансийского района </w:t>
              <w:br/>
              <w:t>от 29.10.2012 № 260 «</w:t>
              <w:br/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мы размещения нестационарных торговых объектов на территории Ханты-Мансийского райо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субъекта торговли соответствует схеме размещения нестационарных торговых объектов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а 2 таблицы приложения к постановлению администрации Ханты-Мансийского района </w:t>
              <w:br/>
              <w:t xml:space="preserve">от 29.10.2012 № 260 </w:t>
              <w:br/>
              <w:t xml:space="preserve">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мы размещения нестационарных торговых объектов на территории Ханты-Мансийского райо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 субъекта торговли соответствует схеме размещения нестационарных торговых объектов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а 3 таблицы приложения к постановлению администрации Ханты-Мансийского района </w:t>
              <w:br/>
              <w:t xml:space="preserve">от 29.10.2012 № 260 </w:t>
              <w:br/>
              <w:t xml:space="preserve">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мы размещения нестационарных торговых объектов на территории Ханты-Мансийского райо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Количество размещенных нестационарных торговых о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 схеме размещения нестационарных торговых объек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а 4 таблицы приложения к постановлению администрации Ханты-Мансийского района </w:t>
              <w:br/>
              <w:t xml:space="preserve">от 29.10.2012 № 260 </w:t>
              <w:br/>
              <w:t xml:space="preserve">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мы размещения нестационарных торговых объектов на территории Ханты-Мансийского райо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размещенного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нестационарного торгового объ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 схеме размещения нестационарных торговых объек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а 6 таблицы приложения к постановлению администрации Ханты-Мансийского района </w:t>
              <w:br/>
              <w:t xml:space="preserve">от 29.10.2012 № 260 </w:t>
              <w:br/>
              <w:t xml:space="preserve">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мы размещения нестационарных торговых объектов на территории Ханты-Мансийского райо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(ассортимент реализуемой продукции) соответствует схеме размещения нестационарных торговых объек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а 7 таблицы приложения к постановлению администрации Ханты-Мансийского района </w:t>
              <w:br/>
              <w:t xml:space="preserve">от 29.10.2012 № 260 </w:t>
              <w:br/>
              <w:t xml:space="preserve">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мы размещения нестационарных торговых объектов на территории Ханты-Мансийского райо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нестационарного торгового объ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 схеме размещения нестационарных торговых объек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а 8 таблицы приложения к постановлению администрации Ханты-Мансийского района </w:t>
              <w:br/>
              <w:t xml:space="preserve">от 29.10.2012 № 260 </w:t>
              <w:br/>
              <w:t xml:space="preserve">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мы размещения нестационарных торговых объектов на территории Ханты-Мансийского райо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период размещения нестационарного торгового объекта не ист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а 11 таблицы приложения </w:t>
              <w:br/>
              <w:t xml:space="preserve">к постановлению администрации Ханты-Мансийского района </w:t>
              <w:br/>
              <w:t xml:space="preserve">от 29.10.2012 № 260 </w:t>
              <w:br/>
              <w:t xml:space="preserve">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мы размещения нестационарных торговых объектов на территории Ханты-Мансийского райо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юридического лица/ фамилия, имя, отчество (при наличии) индивидуального предпринимателя: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проведения плановой проверки с заполнением проверочного листа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или) указание об используемых юридическим лицом, индивидуальным предпринимателем производственных объектов: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978" w:leader="none"/>
          <w:tab w:val="left" w:pos="8118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Реквизиты приказа (распоряжения) руководителя (заместителя руководителя) органа муниципального контроля о проведении плановой проверки:</w:t>
      </w:r>
    </w:p>
    <w:p>
      <w:pPr>
        <w:pStyle w:val="Normal"/>
        <w:keepNext w:val="true"/>
        <w:keepLines/>
        <w:tabs>
          <w:tab w:val="clear" w:pos="708"/>
          <w:tab w:val="left" w:pos="1978" w:leader="none"/>
          <w:tab w:val="left" w:pos="8118" w:leader="underscore"/>
        </w:tabs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*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етный номер проверки и дата присвоения учетного  номера плановой проверки в едином реестре проверок: ______________________*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ые необходимые </w:t>
      </w:r>
      <w:r>
        <w:rPr>
          <w:rFonts w:eastAsia="Calibri" w:cs="Times New Roman" w:ascii="Times New Roman" w:hAnsi="Times New Roman"/>
          <w:sz w:val="28"/>
          <w:szCs w:val="28"/>
        </w:rPr>
        <w:t>данные: ______________________________</w:t>
      </w:r>
      <w:r>
        <w:rPr>
          <w:rFonts w:cs="Times New Roman" w:ascii="Times New Roman" w:hAnsi="Times New Roman"/>
          <w:sz w:val="28"/>
          <w:szCs w:val="28"/>
        </w:rPr>
        <w:t>**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                _________         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олжность и ФИО должностного лица,                              (подпись)                  (да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щего плановую проверку 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вшего проверочный лис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                     _________        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олжность и ФИО должностного лица,                                (подпись)                  (да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присутствовавше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проверочного лис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поля для внесения соответствующих дан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– дополняются в соответствии с утвержденным административным регламентом осуществления вида муниципального контроля.</w:t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base.garant.ru/71615182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8:00Z</dcterms:created>
  <dc:creator>Эберт Т.М.</dc:creator>
  <dc:description/>
  <cp:keywords/>
  <dc:language>en-US</dc:language>
  <cp:lastModifiedBy>ООиКР</cp:lastModifiedBy>
  <cp:lastPrinted>2017-11-20T11:54:00Z</cp:lastPrinted>
  <dcterms:modified xsi:type="dcterms:W3CDTF">2017-11-21T05:08:00Z</dcterms:modified>
  <cp:revision>25</cp:revision>
  <dc:subject/>
  <dc:title/>
</cp:coreProperties>
</file>