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2286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21.12.2015                                                           </w:t>
        <w:tab/>
        <w:tab/>
        <w:t xml:space="preserve">                 № 3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13 января 2015 года № 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  на 1 апреля 2014 года № 62, на 10 июня 2014 года № 146,                                        на 10 июля 2014 года № 174, на 25 сентября 2014 года № 260,                                    на 30 сентября 2014 года № 287, на 21 октября 2014 года № 307,                               на 24 декабря 2014 года № 348, на 30 декабря 2014 года № 355,                                 на 13 февраля 2015 года № 27, на 3 апреля 2015 года № 67,                                      на 18 мая 2015 года № 96, на 9 сентября 2015 года № 20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20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9 880,3 тыс. рублей за счет средств бюджета района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 – 9 78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3 67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20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</w:tbl>
    <w:p>
      <w:pPr>
        <w:pStyle w:val="Style21"/>
        <w:ind w:left="8460" w:right="-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567" w:top="1418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15 № 3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2 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5"/>
        <w:gridCol w:w="1658"/>
        <w:gridCol w:w="2298"/>
        <w:gridCol w:w="820"/>
        <w:gridCol w:w="820"/>
        <w:gridCol w:w="820"/>
        <w:gridCol w:w="820"/>
        <w:gridCol w:w="820"/>
        <w:gridCol w:w="820"/>
        <w:gridCol w:w="1711"/>
      </w:tblGrid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4%3AL122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" w:name="RANGE!B4%3AL122"/>
            <w:bookmarkStart w:id="2" w:name="RANGE!B4%3AL122"/>
            <w:bookmarkEnd w:id="2"/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70" w:hRule="atLeast"/>
        </w:trPr>
        <w:tc>
          <w:tcPr>
            <w:tcW w:w="1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истемы обращения с отходами производства и потребления в Ханты-Мансийском районе</w:t>
            </w:r>
          </w:p>
        </w:tc>
      </w:tr>
      <w:tr>
        <w:trPr>
          <w:trHeight w:val="70" w:hRule="atLeast"/>
        </w:trPr>
        <w:tc>
          <w:tcPr>
            <w:tcW w:w="1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аселенных пунктах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Елизарово, с. Селиярово,   </w:t>
              <w:br/>
              <w:t>п. Луговск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истка вод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утилизации ТБО,  обустройство площадки для сортировки мус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дастровых работ для строительства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Тюли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Сибирский,  с. Цинга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ирпичный,  д. Белогорь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 в п. Луговск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 в с. Селия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 в с. Елиза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в населенном пункте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адастровых работ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 в 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весов платформенных МВСК-20-А для измерения осевых нагрузо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8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1247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>Марина Пальянова</dc:creator>
  <dc:description/>
  <cp:keywords/>
  <dc:language>en-US</dc:language>
  <cp:lastModifiedBy>Эберт Т.М.</cp:lastModifiedBy>
  <cp:lastPrinted>2015-12-21T11:51:00Z</cp:lastPrinted>
  <dcterms:modified xsi:type="dcterms:W3CDTF">2015-12-21T06:53:00Z</dcterms:modified>
  <cp:revision>13</cp:revision>
  <dc:subject/>
  <dc:title/>
</cp:coreProperties>
</file>