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2" y="0"/>
                <wp:lineTo x="-2" y="21084"/>
                <wp:lineTo x="21263" y="21084"/>
                <wp:lineTo x="21263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6.2016                              </w:t>
        <w:tab/>
        <w:tab/>
        <w:tab/>
        <w:t xml:space="preserve">                                     № 199</w:t>
      </w:r>
    </w:p>
    <w:p>
      <w:pPr>
        <w:pStyle w:val="Style2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на платные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казываемые муниципальным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учреждением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-юношеская спортивная школ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7 Федерального закона от 06.10.2003                            № 131-ФЗ «Об общих принципах организации местного самоуправления               в Российской Федерации», Уставом Ханты-Мансийского района, решением Думы Ханты-Мансийского района от 26.09.2013 № 287                   «Об утверждении Положения о порядке принятия решений                                   об установлении тарифов  на услуги муниципальных предприятий                          и учреждений Ханты-Мансийского района, выполнение работ»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тарифы на платные услуги, оказываемые  муниципальным бюджетным учреждением дополнительного образования  «Детско-юношеская спортивная школа  Ханты-Мансийского района», согласно приложению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 постановление в газете «Наш район»            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3. Контроль за выполнением постановления возложить                               на заместителя главы администрации района по социальным вопроса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22.06.2016 № 19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арифы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на платные услуги, оказываемые  муниципальным бюджетным  учреждением  дополнительного образования «Детско-юношеская спортивная школа Ханты-Мансийского район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33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Наименование оказываемой  плат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Тариф,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Зал бок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час/1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67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грово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час/1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4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ренажер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час/1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Конь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час/1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Лы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час/1че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4,0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588" w:right="1247" w:gutter="0" w:header="567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ind w:left="1591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9:00Z</dcterms:created>
  <dc:creator>melanich_oy</dc:creator>
  <dc:description/>
  <cp:keywords/>
  <dc:language>en-US</dc:language>
  <cp:lastModifiedBy>Эберт Т.М.</cp:lastModifiedBy>
  <cp:lastPrinted>2016-06-23T10:38:00Z</cp:lastPrinted>
  <dcterms:modified xsi:type="dcterms:W3CDTF">2016-06-23T05:41:00Z</dcterms:modified>
  <cp:revision>3</cp:revision>
  <dc:subject/>
  <dc:title/>
</cp:coreProperties>
</file>