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10.2024                                                                                               № 875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(уведомления) нефтегазодобывающего управления «Лянторнефть» публичного акционерного общества «Сургутнефтегаз» (далее – Заказчик) от 16.10.2024 № 04-70-51-6455, руководствуясь статьей 32 Устава </w:t>
        <w:br/>
        <w:t>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простого информирования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</w:t>
        <w:br/>
        <w:t xml:space="preserve">на окружающую среду </w:t>
      </w:r>
      <w:r>
        <w:rPr>
          <w:sz w:val="28"/>
          <w:szCs w:val="28"/>
        </w:rPr>
        <w:t>по намечаемой на территории Ханты-Мансийского района деятельности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Линия электропередачи воздушная </w:t>
        <w:br/>
        <w:t>35 кВ. (Участок 3). Подстанция трансформаторная 35/6 кВ.» Итьяхское нефтяное месторождение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9:00Z</dcterms:created>
  <dc:creator>ngv-dep</dc:creator>
  <dc:description/>
  <cp:keywords/>
  <dc:language>en-US</dc:language>
  <cp:lastModifiedBy>Толокнова К.В.</cp:lastModifiedBy>
  <cp:lastPrinted>2024-10-25T14:29:00Z</cp:lastPrinted>
  <dcterms:modified xsi:type="dcterms:W3CDTF">2024-10-25T09:29:00Z</dcterms:modified>
  <cp:revision>5</cp:revision>
  <dc:subject/>
  <dc:title>Проект</dc:title>
</cp:coreProperties>
</file>