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5.04.2017                             </w:t>
        <w:tab/>
        <w:tab/>
        <w:tab/>
        <w:t xml:space="preserve">                                                                     № 87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autoSpaceDE w:val="fals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авил </w:t>
      </w:r>
      <w:r>
        <w:rPr>
          <w:bCs/>
          <w:sz w:val="28"/>
          <w:szCs w:val="28"/>
        </w:rPr>
        <w:t xml:space="preserve">формирования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ния и обязательного опубликова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ня имущества, находящегос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й собственност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ого района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бодного от прав третьих лиц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за исключением имущественны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 субъектов малого и средне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нимательства)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назначенного для предостав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ладение и (или) в пользован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ъектам малого и средне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а</w:t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24.07.2007 </w:t>
      </w:r>
      <w:hyperlink r:id="rId3">
        <w:r>
          <w:rPr>
            <w:rStyle w:val="InternetLink"/>
            <w:color w:val="000000"/>
            <w:sz w:val="28"/>
            <w:szCs w:val="28"/>
          </w:rPr>
          <w:t>№ 209-ФЗ</w:t>
        </w:r>
      </w:hyperlink>
      <w:r>
        <w:rPr>
          <w:color w:val="000000"/>
          <w:sz w:val="28"/>
          <w:szCs w:val="28"/>
        </w:rPr>
        <w:t xml:space="preserve">      «О развитии</w:t>
      </w:r>
      <w:r>
        <w:rPr>
          <w:sz w:val="28"/>
          <w:szCs w:val="28"/>
        </w:rPr>
        <w:t xml:space="preserve"> малого и среднего предпринимательства в Российской Федерации», Уставом Ханты-Мансийского района, </w:t>
      </w:r>
      <w:r>
        <w:rPr>
          <w:color w:val="000000"/>
          <w:sz w:val="28"/>
          <w:szCs w:val="28"/>
        </w:rPr>
        <w:t xml:space="preserve">решением Думы Ханты-Мансийского района от 20.03.2014 № 332 «Об утверждении Положения о порядке управления и распоряжения  муниципальным имуществом Ханты-Мансийского района», </w:t>
      </w:r>
      <w:r>
        <w:rPr>
          <w:sz w:val="28"/>
          <w:szCs w:val="28"/>
        </w:rPr>
        <w:t>с учетом постановления Правительства Российской Федерации от 21.08.2010 № 645                            «Об имущественной поддержке субъектов малого и среднего предпринимательства при предоставлении федерального имущества»,                 в целях совершенствования правового регулирования в сфере развития малого и среднего предпринимательства в Ханты-Мансийском район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авила формирования, ведения и обязательного опубликования перечня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</w:t>
      </w:r>
      <w:r>
        <w:rPr>
          <w:bCs/>
          <w:sz w:val="28"/>
          <w:szCs w:val="28"/>
        </w:rPr>
        <w:t xml:space="preserve"> постановления администрации Ханты-Мансийского райо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8.01.2010 № 4 «О регулировании отдельных вопросов имущественной поддержки субъектов малого и среднего предпринимательств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0.01.2014 № 7 «О внесении изменений в постановление администрации Ханты-Мансийского района от 28.01.2010 № 4 «Об утверждении порядка формирования, ведения и опубликования перечня имущества, не подлежащего приватизации, и его предоставления в аренду субъектам малого и среднего предпринимательства».</w:t>
      </w:r>
    </w:p>
    <w:p>
      <w:pPr>
        <w:pStyle w:val="Style24"/>
        <w:tabs>
          <w:tab w:val="clear" w:pos="709"/>
          <w:tab w:val="left" w:pos="700" w:leader="none"/>
        </w:tabs>
        <w:ind w:firstLine="709"/>
        <w:jc w:val="both"/>
        <w:rPr/>
      </w:pPr>
      <w:r>
        <w:rPr>
          <w:rStyle w:val="FontStyle14"/>
          <w:sz w:val="28"/>
          <w:szCs w:val="28"/>
        </w:rPr>
        <w:t xml:space="preserve">3. Опубликовать постановление в газете «Наш район» и разместить на официальном сайте администрации Ханты-Мансийского района. </w:t>
      </w:r>
    </w:p>
    <w:p>
      <w:pPr>
        <w:pStyle w:val="Style71"/>
        <w:widowControl/>
        <w:tabs>
          <w:tab w:val="clear" w:pos="709"/>
          <w:tab w:val="left" w:pos="-3969" w:leader="none"/>
        </w:tabs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Style24"/>
        <w:ind w:firstLine="70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Ханты-Мансийского района, курирующего деятельность департамента имущественных и земельных отношений администрации Ханты-Мансийского района.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Style24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tabs>
          <w:tab w:val="clear" w:pos="709"/>
          <w:tab w:val="left" w:pos="57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от 05.04.2017 № 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, ведения и обязательного опубликования перечня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равил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Настоящие Правила устанавливают порядок формирования, ведения и обязательного опубликования перечня имущества, находящегося в муниципальной собственности Ханты-Мансийского района (далее – имущество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Формирование, ведение и обязательное опубликование Перечня осуществляет департамент имущественных и земельных отношений администрации Ханты-Мансийского района (далее – депимущества район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Формирование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Формирование Перечня, внесение в него изменений осуществляется на основе предложений </w:t>
      </w:r>
      <w:r>
        <w:rPr>
          <w:sz w:val="28"/>
          <w:szCs w:val="28"/>
        </w:rPr>
        <w:t xml:space="preserve">федеральных органов исполнительной власти, органов государственной власти Ханты-Мансийского автономного округа – Югры, органов местного самоуправления Ханты-Мансийского района, сельских поселений, </w:t>
      </w:r>
      <w:r>
        <w:rPr>
          <w:color w:val="000000"/>
          <w:sz w:val="28"/>
          <w:szCs w:val="28"/>
        </w:rPr>
        <w:t xml:space="preserve">входящих в состав Ханты-Мансийского района, </w:t>
      </w:r>
      <w:r>
        <w:rPr>
          <w:sz w:val="28"/>
          <w:szCs w:val="28"/>
        </w:rPr>
        <w:t>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(далее – пред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В Перечень вносятся сведения об имуществе (</w:t>
      </w:r>
      <w:r>
        <w:rPr>
          <w:sz w:val="28"/>
          <w:szCs w:val="28"/>
        </w:rPr>
        <w:t>в том числе земельных участках, зданиях, строениях, сооружениях, нежилых помещениях, оборудовании, машинах, механизмах, установках, транспортных средствах, инвентаре, инструментах), соответствующем следующим критер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имущество входит в состав имущества муниципальной казны Ханты-Мансийского района либо передано в оперативное управление муниципальному автономному учреждению «Организационно-методический центр» (далее – МАУ «ОМЦ») в целях оказания имущественной поддержки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мущество свободно от прав третьих лиц (за исключением имущественных прав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права оперативного управления МАУ «ОМЦ»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ует принятое в соответствии с законодательством Российской Федерации и муниципальными правовыми актами Ханты-Мансийского района решение об использовани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имущество не ограничено в оборо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имущество не является объектом религиоз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имущество не является объектом незавершен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имущество не включено в прогнозный план (программу) приватизации муниципального имущества Ханты-Мансийского района, за исключением имущества, подлежащего </w:t>
      </w:r>
      <w:r>
        <w:rPr>
          <w:sz w:val="28"/>
          <w:szCs w:val="28"/>
        </w:rPr>
        <w:t xml:space="preserve">отчуждению в частную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.07.2008 </w:t>
        <w:br/>
        <w:t>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Сведения об имуществе вносятся в </w:t>
      </w:r>
      <w:hyperlink r:id="rId6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в </w:t>
      </w:r>
      <w:hyperlink r:id="rId7">
        <w:r>
          <w:rPr>
            <w:rStyle w:val="InternetLink"/>
            <w:color w:val="000000"/>
            <w:sz w:val="28"/>
            <w:szCs w:val="28"/>
          </w:rPr>
          <w:t>составе</w:t>
        </w:r>
      </w:hyperlink>
      <w:r>
        <w:rPr>
          <w:color w:val="000000"/>
          <w:sz w:val="28"/>
          <w:szCs w:val="28"/>
        </w:rPr>
        <w:t xml:space="preserve"> и по </w:t>
      </w:r>
      <w:hyperlink r:id="rId8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, которые установлены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частью 4.4 статьи 18</w:t>
        </w:r>
      </w:hyperlink>
      <w:r>
        <w:rPr>
          <w:color w:val="000000"/>
          <w:sz w:val="28"/>
          <w:szCs w:val="28"/>
        </w:rPr>
        <w:t xml:space="preserve"> Федерального закона от 24.07.2007 № 209-</w:t>
        <w:tab/>
        <w:t>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 Депимущества района в срок не более 30 календарных дней со дня регистрации предложения рассматривает его и направляет лицу, предоставившему предложение, письменный ответ о включении </w:t>
      </w:r>
      <w:r>
        <w:rPr>
          <w:color w:val="000000"/>
          <w:sz w:val="28"/>
          <w:szCs w:val="28"/>
        </w:rPr>
        <w:t>сведений об имуществе в Перечень, исключении сведений об имуществе из Перечня</w:t>
      </w:r>
      <w:r>
        <w:rPr>
          <w:sz w:val="28"/>
          <w:szCs w:val="28"/>
        </w:rPr>
        <w:t xml:space="preserve"> или об отказе </w:t>
      </w:r>
      <w:r>
        <w:rPr>
          <w:color w:val="000000"/>
          <w:sz w:val="28"/>
          <w:szCs w:val="28"/>
        </w:rPr>
        <w:t>в случае несоответствия критериям, указанным в пункте 2.2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упившее предложение регистрируется в срок не более 3 дней с момента поступления в депимуществ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 Основаниями для исключения сведений об имуществе из Перечн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списание имущества в соответствии с муниципальным правовым актом Ханты-Мансийского райо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ибель или уничтожение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рекращение права собственности муниципального образования Ханты-Мансийский район на имущество по решению суда и в иных случаях и порядке, установленных Гражданским кодексом Российской Федерации и и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непоступление обращений на предоставление имущества во владение и (или) в пользование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в течение двух лет со дня включения имущества в Перечен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нятое в соответствии с законодательством Российской Федерации и муниципальными правовыми актами Ханты-Мансийского района решение об использовании имущества (за исключением имущества, переданного во владение и (или) в пользование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и МАУ «ОМЦ»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еречень утверждается нормативным правовым актом администрации Ханты-Мансий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Ведение Перечн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 Ведение Перечня осуществляется депимуществом района в электронной форме и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Внесение в Перечень изменений, не предусматривающих исключения из Перечня имущества, осуществляется в течение </w:t>
        <w:br/>
        <w:t>30 календарных дней с даты внесения соответствующих изменений в реестр муниципального имущества Ханты-Мансий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Дополнение Перечня имуществом осуществляется ежегодно до </w:t>
        <w:br/>
        <w:t>1 но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Изменение сведений об имуществе Перечня, исключение сведений об имуществе из Перечня, осуществляется на основании нормативного правового акта администрации Ханты-Мансий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 xml:space="preserve">Сведения об утвержденном Перечне имущества, а также об изменениях, внесенных в Перечень, подлежат представлению депимуществом района в корпорацию развития малого и среднего предпринимательства в сроки, порядке и форме, </w:t>
      </w:r>
      <w:r>
        <w:rPr>
          <w:color w:val="000000"/>
          <w:sz w:val="28"/>
          <w:szCs w:val="28"/>
        </w:rPr>
        <w:t xml:space="preserve">которые установлены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4.4 статьи 18</w:t>
        </w:r>
      </w:hyperlink>
      <w:r>
        <w:rPr>
          <w:color w:val="000000"/>
          <w:sz w:val="28"/>
          <w:szCs w:val="28"/>
        </w:rPr>
        <w:t xml:space="preserve"> Федерального закона от 24.07.2007 </w:t>
        <w:br/>
        <w:t>№ 209-</w:t>
        <w:tab/>
        <w:t>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0" w:name="Par24"/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рядок обязательного опубликования Перечн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Перечень, изменения в Перечень подлежат обязательному опубликованию в газете Ханты-Мансийского района «Наш район» и размещению на официальном сайте администрации Ханты-Мансийского района в срок не более 10 рабочих дней со дня их утверждения. </w:t>
      </w:r>
    </w:p>
    <w:sectPr>
      <w:headerReference w:type="default" r:id="rId11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FR1">
    <w:name w:val="FR1 Знак"/>
    <w:qFormat/>
    <w:rPr>
      <w:rFonts w:eastAsia="Arial"/>
      <w:b/>
      <w:bCs/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506ABFB2CCAC6E7F8452F1F2EC0F2EA90BAF9E99BF24D38588799599R9C3K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0382EE6AD0CDD2F98D91D1BBFAB458E7A59627DD14E6C833845E898BC40497FEEEBC15F762F46F6Fn7v6K" TargetMode="External"/><Relationship Id="rId6" Type="http://schemas.openxmlformats.org/officeDocument/2006/relationships/hyperlink" Target="consultantplus://offline/ref=12ABB986070268E806B7F4979F1248D990A8C288AA8344C1252BE689E1EDEDAFA12EE978910E22C8DEuAM" TargetMode="External"/><Relationship Id="rId7" Type="http://schemas.openxmlformats.org/officeDocument/2006/relationships/hyperlink" Target="consultantplus://offline/ref=12ABB986070268E806B7F4979F1248D990A9C08FA48544C1252BE689E1EDEDAFA12EE978910E23CADEu7M" TargetMode="External"/><Relationship Id="rId8" Type="http://schemas.openxmlformats.org/officeDocument/2006/relationships/hyperlink" Target="consultantplus://offline/ref=12ABB986070268E806B7F4979F1248D990A9C08FA48544C1252BE689E1EDEDAFA12EE978910E22CBDEu6M" TargetMode="External"/><Relationship Id="rId9" Type="http://schemas.openxmlformats.org/officeDocument/2006/relationships/hyperlink" Target="consultantplus://offline/ref=12ABB986070268E806B7F4979F1248D993A0C18DA68844C1252BE689E1EDEDAFA12EE978910E21CDDEu9M" TargetMode="External"/><Relationship Id="rId10" Type="http://schemas.openxmlformats.org/officeDocument/2006/relationships/hyperlink" Target="consultantplus://offline/ref=12ABB986070268E806B7F4979F1248D993A0C18DA68844C1252BE689E1EDEDAFA12EE978910E21CDDEu9M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6:00Z</dcterms:created>
  <dc:creator>ngv-dep</dc:creator>
  <dc:description/>
  <cp:keywords/>
  <dc:language>en-US</dc:language>
  <cp:lastModifiedBy>ООиКР</cp:lastModifiedBy>
  <cp:lastPrinted>2017-02-28T10:36:00Z</cp:lastPrinted>
  <dcterms:modified xsi:type="dcterms:W3CDTF">2017-04-05T06:50:00Z</dcterms:modified>
  <cp:revision>424</cp:revision>
  <dc:subject/>
  <dc:title>Проект</dc:title>
</cp:coreProperties>
</file>