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7.2017                             </w:t>
        <w:tab/>
        <w:tab/>
        <w:tab/>
        <w:t xml:space="preserve">                                     № 191</w:t>
      </w:r>
    </w:p>
    <w:p>
      <w:pPr>
        <w:pStyle w:val="Style2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2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51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беспеч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й безопасност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9 годы»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Ханты-Мансийского района от 9 августа 2013 года № 199 «О программах Ханты-Мансий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Ханты-Мансийского района от 30 сентября 2013 года № 251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беспечение экологической безопасности Ханты-Мансийского района на 2014 – 2019 годы» (с изменениями                              на 5 апреля 2017 года № 85) изменения, изложив приложение к постановлению в ново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9.2013 № 251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 Ханты-Мансийского района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2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кологической безопасности Ханты-Мансийского района на 2014 – 2019 годы (далее – Программа)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утверждения муниципальной программы (наименование              и номер соответствующего нормативного правового акт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Ханты-Мансийского района от 30.09.2013 № 251 «Об утверждении муниципальной программы «Обеспечение экологической безопасности Ханты-Мансийского района на 2014 – 2019 годы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КХ (муниципальное казенное учреждение «Управление капитального строительства и ремонта» (далее –  МКУ «Управление капитального строительства и ремонта»); комитет по финансам администрации района (сельское поселение Согом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уровня негативного воздействия                         на окружающую среду для обеспечения экологической безопасности Ханты-Мансийского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решение проблем по охране земельных ресурсов                в области обращения с отход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увеличение доли обеспеченности населенных пунктов района полигонами твердых бытовых                     и промышленных отходов, установками                             по утилизации твердых бытовых отход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 обеспечение населенных пунктов района канализационно-очистными сооружения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очистка водных объектов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или основные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: Развитие системы обращения            с отходами производства и потребления в Ханты-Мансийском район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утилизированных бытовых и промышленных отходов на территории района (увеличение от 22 584 до 23 135 куб. метров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– 2019 годы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составляет 32 862,0 тыс. рублей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3 676,6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1 851,2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7 699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19 563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6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36,1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автономного округа – 108,3 тыс. рублей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36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6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36,1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района – 32 753,7 тыс. рублей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3 676,6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1 851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7 699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19 526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0,0 тыс. рублей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1. Краткая характеристика текущего состояния сферы 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-экономического развития Ханты-Мансий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Ханты-Мансийского района составляет 46,4 тыс. кв. км       или 8,7 процента от территории округа, численность населения района – 16,4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 земель района составляют земли лесного фонда – 47,8 проц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расположен в ландшафтной зоне средней тайги.                              На территории района расположено 3014 озер общей площадью 22 465 га  и  реки протяженностью 16 165 км. Земли населенных пунктов составляют 29,1 тыс.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 района размещены на берегах рек Иртыш, Обь или протоках больших и малых р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экологическая политика администрации Ханты-Мансийского района, как и в предыдущие годы, направлена на улучшение качества окружающей природной среды, предотвращение деградации природных комплексов и снижение влияния неблагоприятных экологических факторов на здоровье населения района. Достижение данных целей органами местного самоуправления района решается посредством выполнения задач по недопустимости загрязнения земельных ресур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ведутся работы 6 крупными нефтегазодобывающими компаниями, с которыми ежегодно заключаются социально-экономические соглашения, согласно которым компании устраняют экологический ущерб, нанесенный окружающей среде, и перечисляют в бюджет Ханты-Мансийского района денежные средства в размере 40 процентов от платежей за негативное воздействие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организации работ по строительству полигонов                            и утилизации бытовых отходов, а также их эксплуатация являются важным направлением в работе администрации района. В Ханты-Мансийском районе – 31 населенный пункт, и в каждом из них невозможно построить полигоны, так как стоимость одного полигона составляет от 10                       до 15 млн. рублей. 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айоне построены и эксплуатируются                         6 полигонов твердых бытовых отходов (ТБО), в 5 населенных пунктах района введены в эксплуатацию установки по утилизации (сжиганию) ТБО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итие материально-технической базы в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 ряд мероприятий, направленных на развитие материально-технической базы, финансирование которых осуществляется за счет средств бюджет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роблеме обращения с отходами производства и потреб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и развития материально-технической базы предусмотрено основное мероприятие «Развитие системы обращения с отходами производства и потребления в Ханты-Мансийском районе», в рамках которого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строительство полигонов твердых бытов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становок по утилизации твердых коммунальных отходов в населенных пунктах Ханты-Мансий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ощадок временного хранения и сортировки твердых коммунальных отходов в населенных пунктах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благоприятной делов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по привлечению инвестиций является сфера обращения с твердыми коммунальными отходами. На территории Ханты-Мансийского района разработан ряд нормативных правовых актов, позволяющих оценить существующую ситуацию, определить направление муниципальной политики в области обращения с отходами. Среди них – Генеральная схема очистки территории Ханты-Мансийского района, утвержденная постановлением администрации Ханты-Мансийского района от 06.05.2014 № 101, а также постановление администрации Ханты-Мансийского района от 10.01.2012 № 1 «Об отдельных вопросах обращения с отходами на территории муниципального образования Ханты-Мансий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еализация мероприятий по формированию благоприятной деловой среды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не предусмотрена реализация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реализуются мероприятия, направленные на снижение уровня негативного воздействия на окружающую среду для обеспечения экологической безопасности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в соответствии с Федеральным законом от 5 апреля 2013 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ижение уровня негативного воздействия на окружающую среду для обеспечения экологической безопасности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соответствует приоритетам социально-экономического развития района, определенным стратегией социально-экономического развития Ханты-Мансийского района                         до 2020 года и на период до 2030 года, и другим документам Российской Федерации, Ханты-Мансийского автономного округа – Югры,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будет обеспечено путем решения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решение проблем по охране земельных ресурсов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величение доли обеспеченности населенных пунктов района полигонами твердых бытовых и промышленных отходов, установками             по утилизации твердых бытовых от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беспечение населенных пунктов района канализационно-очистными сооружени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чистка водных объ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определяется целевым значением показателя муниципальной программы, представленным                 в таблице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определено, исходя из следующих знач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бразования ТБО от объектов инфраструктуры Ханты-Мансийского района на первую очередь (до 2019 года) составляет                   3 055,64 м3/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накопления ТБО на 1 жителя на первую очередь (до 2019 года) составляет 1,89 м3/год (в соответствии с Генеральной схемой очистки территории Ханты-Мансийского района, утвержденной постановлением администрации Ханты-Мансийского района от 06.05.2014 № 10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района договорами на сбор и вывоз ТБО составляет 10 624 че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89 * 10 624 + 3 055,64 = 23 135 м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лижайшее время на территории района не ожидается резкого скачка роста численности населения, запуска производственных мощностей, которые могли бы образовать промышленные отходы                      на территории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объ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илизированных бытовых и промышленных отходов на территории района </w:t>
      </w:r>
      <w:r>
        <w:rPr>
          <w:rFonts w:cs="Times New Roman" w:ascii="Times New Roman" w:hAnsi="Times New Roman"/>
          <w:sz w:val="28"/>
          <w:szCs w:val="28"/>
        </w:rPr>
        <w:t>сохранится на уровне 2014 года на весь период реализации муниципальной программы с 2014 по 2019 годы.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trike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и решение задач Программы предусмотрены посредством реализации мероприятий, представленных             в таблице 2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рограммы «Развитие системы обращения             с отходами производства и потребления в Ханты-Мансийском районе» направлено на улучшение экологической обстановки на территории Ханты-Мансийского района, где предусмотрено проектирование, строительство, эксплуатация объектов по утилизации бытовых отходов, ликвидация мест накопления мусора, металлолома и прочих (строительных, промышленных и т.д.) отходов на межселенной территории и водных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, строительство (реконструкция) которых осуществляется (планируется осуществлять)                  в период реализации Программы за счет средств бюджета Ханты-Мансийского района, представлен в таблице 3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              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>от 05.04.2013 № 44-ФЗ «О контрактной системе               в сфере закупок товаров, работ, услуг для обеспечения государственных                  и муниципальных нуж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ходом реализации мероприятий Программы осуществляет департамент строительства, архитектуры и ЖКХ.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ответственным исполнителем Программы предоставляется в комитет экономической политики администрации района ежеквартально и ежегодно                               в соответствии с действующими нормативными правовыми актами администрации Ханты-Мансийск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18"/>
        <w:gridCol w:w="1701"/>
        <w:gridCol w:w="993"/>
        <w:gridCol w:w="992"/>
        <w:gridCol w:w="992"/>
        <w:gridCol w:w="992"/>
        <w:gridCol w:w="993"/>
        <w:gridCol w:w="992"/>
        <w:gridCol w:w="2410"/>
      </w:tblGrid>
      <w:tr>
        <w:trPr>
          <w:trHeight w:val="31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-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муници-пальной 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показателей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е 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мент окончания действия муниципальной программы</w:t>
            </w:r>
          </w:p>
        </w:tc>
      </w:tr>
      <w:tr>
        <w:trPr>
          <w:trHeight w:val="12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утилизированных бытовых и промышленных отходов на территории района, куб. м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56"/>
        <w:gridCol w:w="2247"/>
        <w:gridCol w:w="2196"/>
        <w:gridCol w:w="1020"/>
        <w:gridCol w:w="1020"/>
        <w:gridCol w:w="867"/>
        <w:gridCol w:w="840"/>
        <w:gridCol w:w="954"/>
        <w:gridCol w:w="784"/>
        <w:gridCol w:w="709"/>
      </w:tblGrid>
      <w:tr>
        <w:trPr>
          <w:trHeight w:val="6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основно-го мероп-рияти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соисполнитель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(тыс. руб.)</w:t>
            </w:r>
          </w:p>
        </w:tc>
      </w:tr>
      <w:tr>
        <w:trPr>
          <w:trHeight w:val="10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обращения с отходами производства и потребления в Ханты-Мансийском районе (показатель 1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8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75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2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75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2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олигона ТБО в п. Красноленинский (ПИР, СМР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КОС  в населенных пунктах Ханты-Мансийского района:</w:t>
              <w:br/>
              <w:t>с. Елизарово, с. Селиярово,</w:t>
              <w:br/>
              <w:t xml:space="preserve"> п. Луговской (ПИР, СМР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администрации района сельскому поселению Согом в части утилизации ТБО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Согом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тилизации и переработки бытовых и промышленных отходов в сельском поселении Согом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Согом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водных объектов и переменно затопляемой береговой полосы от промышленных отходов (остатки барж, понтонов, корпуса судов) на реках Обь, Иртыш, Конда, протоки Усть-Ендырска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чистка водных объектов и переменно затопляемой береговой полосы от промышленных отходов </w:t>
              <w:br/>
              <w:t>на реке Конд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нос установки по утилизации ТБО, обустройство площадки для сортировки мусора </w:t>
              <w:br/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Кирпичный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енеральной схемы очистки территории Ханты-Мансийского район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оборудования для обустройства площадок сортировки мусора на местах утилизации ТБО в населенных пунктах Ханты-Мансийского района (с. Тюли, п. Выкатной, п. Сибирский, с. Цингалы, </w:t>
              <w:br/>
              <w:t xml:space="preserve">п. Кирпичный, д. Белогорье)                  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п. Луговской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с. Селиярово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с. Елизарово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весов платформенных МВСК-20-А для измерения осевых нагрузок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установки по утилизации твердых коммунальных отходов</w:t>
              <w:br/>
              <w:t>в с. Селиярово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стройство площадки временного хранения и сортировки твердых коммунальных отходов </w:t>
              <w:br/>
              <w:t>в с. Селиярово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отдельных полномочий по организации деятельности по обращению с твердыми коммунальными отходам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установки по утилизации твердых коммунальных отходов </w:t>
              <w:br/>
              <w:t>в п. Пырьях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стройство площадки временного хранения и сортировки твердых коммунальных отходов </w:t>
              <w:br/>
              <w:t>в п. Пырьях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квидация свалки мелкого и крупного бытового и строительного мусора </w:t>
              <w:br/>
              <w:t>в п. Бобровский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5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5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5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адастровых работ и межевание земельного участка для объекта: "Обустройство площадки временного хранения и сортировки твердых коммунальных отходов </w:t>
              <w:br/>
              <w:t>в п. Пырьях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а санитарно-защитной зоны для объекта: «Полигон твердых бытовых отходов </w:t>
              <w:br/>
              <w:t>в п. Красноленинский Ханты-Мансийского района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оверки достоверности определения сметной стоимости объекта: «Полигон твердых бытовых отходов в п. Красноленинский Ханты-Мансийского района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8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75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2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75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2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стиции в объекты муниципальной собственност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7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2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56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2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2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56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2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2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1 (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0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3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0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3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0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3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(комитет по финансам (сельское поселение Согом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Style21"/>
        <w:tabs>
          <w:tab w:val="clear" w:pos="708"/>
          <w:tab w:val="left" w:pos="7938" w:leader="none"/>
        </w:tabs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Ханты-Мансийского района, директора департамента строительства, архитектуры и ЖКХ Ю.И.Корниенк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анты-Мансийского района </w:t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К.Р.Минулин</w:t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57:00Z</dcterms:created>
  <dc:creator>Марина Пальянова</dc:creator>
  <dc:description/>
  <cp:keywords/>
  <dc:language>en-US</dc:language>
  <cp:lastModifiedBy>ООиКР</cp:lastModifiedBy>
  <cp:lastPrinted>2017-06-29T15:59:00Z</cp:lastPrinted>
  <dcterms:modified xsi:type="dcterms:W3CDTF">2017-07-06T07:12:00Z</dcterms:modified>
  <cp:revision>23</cp:revision>
  <dc:subject/>
  <dc:title/>
</cp:coreProperties>
</file>