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10.10.2016                                                                                                № 316             </w:t>
      </w: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28.06.2012 № 1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, премировании и социально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енности лиц, занимающи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, не отнесенны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ям муниципальной службы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х техническо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Уставом Ханты-Мансийского района, в целях приведения правовых актов администрации Ханты-Мансийского района      в соответствие с действующим законодатель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8.06.2012 № 152 «Об утверждении положения об оплате           труда, премировании и социальной защищенности лиц, занимающих должности, не отнесенные к должностям муниципальной службы,                     и осуществляющих техническое обеспечение деятельности органов местного самоуправления Ханты-Мансийского района» следующие измене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новой редакци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становить ежегодный дополнительный оплачиваемый отпуск    за выслугу лет продолжительность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при стаже работы от 1 года до 5 лет – 1 календарный день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при стаже работы от 5 до 10 лет – 5 календарных дне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при стаже работы от 10 до 15 лет – 7 календарных дне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при стаже работы 15 лет и более – 10 календарных дней.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Сохранить для  лиц, занимающих должности, не отнесенные                     к должностям муниципальной службы, имеющих на день вступления в силу настоящего постановления неиспользованные ежегодные отпуска или части данны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Исчислять продолжительность ежегодных оплачиваемых отпусков, предоставляемых </w:t>
      </w:r>
      <w:r>
        <w:rPr>
          <w:sz w:val="28"/>
          <w:szCs w:val="28"/>
          <w:lang w:eastAsia="ru-RU"/>
        </w:rPr>
        <w:t xml:space="preserve">лицам, занимающим должности, не отнесенные                      к должностям муниципальной службы, </w:t>
      </w:r>
      <w:r>
        <w:rPr>
          <w:sz w:val="28"/>
          <w:szCs w:val="28"/>
        </w:rPr>
        <w:t>на день вступления в силу настоящего постановления, начиная с их нового рабочего год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                       на заместителя главы района, обеспечивающего контроль за реализацией полномочий администрации района в сфере кадровой политики и повышения эффективности муниципальной служб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Ю.И.Корниенко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0:00Z</dcterms:created>
  <dc:creator>Рудакова Юлия Викторовна</dc:creator>
  <dc:description/>
  <cp:keywords/>
  <dc:language>en-US</dc:language>
  <cp:lastModifiedBy>Эберт Т.М.</cp:lastModifiedBy>
  <cp:lastPrinted>2016-10-10T09:44:00Z</cp:lastPrinted>
  <dcterms:modified xsi:type="dcterms:W3CDTF">2016-10-10T04:44:00Z</dcterms:modified>
  <cp:revision>8</cp:revision>
  <dc:subject/>
  <dc:title/>
</cp:coreProperties>
</file>