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-44640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от 24.11.2017                                                                                                № 350</w:t>
      </w:r>
    </w:p>
    <w:p>
      <w:pPr>
        <w:pStyle w:val="Style23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. 9, 14 Федерального закона </w:t>
        <w:br/>
        <w:t xml:space="preserve">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</w:t>
        <w:br/>
        <w:t xml:space="preserve">№ 372, постановлением администрации Ханты-Мансийского района </w:t>
        <w:br/>
        <w:t xml:space="preserve">от 27 декабря 2013 года № 335 «Об утверждении Положения об организации и проведении общественных обсуждений (слушаний) среди населения о намечаемой хозяйственной и иной деятельности на территории Ханты-Мансийского района, которая подлежит экологической экспертизе», с учетом обращения общества с ограниченной ответственностью «Сибирский научно-исследовательский и проектный институт рационального природопользования – Тюмень» (далее – </w:t>
        <w:br/>
        <w:t xml:space="preserve">ООО «СибНИПИРП – Тюмень»), с целью информирования общественности о намечаемой хозяйственной и иной деятельности, которая подлежит экологической экспертизе, и ее возможном воздействии </w:t>
        <w:br/>
        <w:t>на окружающую среду, а также выявления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Департаменту строительства, архитектуры и ЖКХ </w:t>
      </w:r>
      <w:r>
        <w:rPr>
          <w:sz w:val="28"/>
          <w:szCs w:val="28"/>
          <w:lang w:eastAsia="ru-RU"/>
        </w:rPr>
        <w:t>администрации Ханты-Мансийского района</w:t>
      </w:r>
      <w:r>
        <w:rPr>
          <w:bCs/>
          <w:sz w:val="28"/>
          <w:szCs w:val="28"/>
          <w:lang w:eastAsia="ru-RU"/>
        </w:rPr>
        <w:t xml:space="preserve"> о</w:t>
      </w:r>
      <w:r>
        <w:rPr>
          <w:sz w:val="28"/>
          <w:szCs w:val="28"/>
          <w:lang w:eastAsia="ru-RU"/>
        </w:rPr>
        <w:t xml:space="preserve">рганизовать общественные обсуждения (слушания) по намечаемой на территории Ханты-Мансийского района деятельности в соответствии с проектной документацией «Кусты скважин </w:t>
        <w:br/>
        <w:t>№ № 428, 429, 430. Обустройство объектов эксплуатации Северо-Восточной части Пальяновской площади Красноленинского месторождения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ООО «СибНИПИРП – Тюмень» обеспечить: 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1. Информирование общественности и других участников оценки воздействия на окружающую среду о сроках и месте доступности проектной документации, о дате и месте проведения общественных слушаний не позднее чем за 30 дней до окончания проведения общественных слушаний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и органов местного самоуправления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2. Представление проектной документации общественности                      для ознакомления и представления замечаний не позднее чем за 2 недели до окончания общественных обсуждений (проведения общественных слушаний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3. Проведение общественных слушаний по планируемой деятельности с составлением протокола.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Наш район»                и разместить на официальном сайте администрации Ханты-Мансийского района.</w:t>
      </w:r>
    </w:p>
    <w:p>
      <w:pPr>
        <w:pStyle w:val="Style21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                               на заместителя главы района, директора департамента строительства, архитектуры и жилищно-коммунального хозяйства администрации район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Ханты-Мансийского района                                       Т.Ю.Горелик</w:t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ООиКР</cp:lastModifiedBy>
  <cp:lastPrinted>2017-11-21T15:50:00Z</cp:lastPrinted>
  <dcterms:modified xsi:type="dcterms:W3CDTF">2017-11-27T04:35:00Z</dcterms:modified>
  <cp:revision>62</cp:revision>
  <dc:subject/>
  <dc:title>Проект</dc:title>
</cp:coreProperties>
</file>