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13.11.2017                                                                                          № 1172-р</w:t>
      </w:r>
    </w:p>
    <w:p>
      <w:pPr>
        <w:pStyle w:val="Style20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на водных объектах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 декабря 1994 года                  № 68-ФЗ «О защите населения и территорий от чрезвычайных ситуаций природного и техногенного характера», в целях обеспечения безопасности населения и предотвращения фактов гибели людей на водных объектах               на территории Ханты-Мансийского района в зимний период                                 2017 – 2018 годов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ровести в период с 13 ноября 2017 года по 1 мая 2018 года месячник безопасности людей на водных объектах на территории Ханты-Мансийского района в зимний период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 Утвердить план мероприятий по организации и проведению месячника безопасности людей на водных объектах на территории                  Ханты-Мансийского района в зимний период согласно                        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 Рекомендовать главам сельских поселений Ханты-Мансийского райо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работать планы мероприятий на период проведения месячника безопасности людей на водных объектах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2. Незамедлительно сообщать в единую дежурно-                     диспетчерскую службу Ханты-Мансийского района по телефону/факсу:                33-04-01 (круглосуточно) обо всех несчастных случаях, произошедших                    на водных объект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выполнением распоряжения возложить на первого заместителя главы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.о. главы Ханты-Мансийского района</w:t>
        <w:tab/>
        <w:t xml:space="preserve">                                   Р.Н.Ерышев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3.11.2017 № 1172-р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 по  организации  и  проведению месячника безопасности людей на водных объектах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района в зимний период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  <w:gridCol w:w="2693"/>
        <w:gridCol w:w="1843"/>
      </w:tblGrid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ЧС и ОПБ сельских поселений района вопросы организации обеспечения безопасности людей на водных объектах в зимний период и в период проведения месячника безопасности                      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авовые акты администраций сельских поселений по предотвращению несчастных случаев                 на льду, обеспечению мер безопасности при пользовании ледовыми переправами. Назначить должностных лиц, ответственных за обеспечение безопасности людей и осуществление контроля за местами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в местах массового пребывания людей информацию о мерах безопасности на водных объектах           в 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7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запрещающие знаки и предупреждающие аншлаги с информацией о запрете выезда автотранспорта и выхода людей на лед в местах, представляющих опасность для жизни людей, в местах несанкционированного выхода людей и выезда транспорта на л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1.2017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 и разъяснительную работу с населением по правилам безопасного поведения на водных объектах в зимний период, а также во время ледостава и ле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бесед с рыбаками, любителями подледного лова рыбы по мерам безопасности на ль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; руководители предприятий и учреждений независимо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орм собственности                         и ведомственной принадлежности, расположенных на территор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дополнительных инструктивных занятий с обучающимися  и преподавательским составом общеобразовательных организаций, персоналом объектов социальной сферы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ъяснению правил поведения на водных объектах в осенне-зимний период, опасности передвижения  по тонкому льду водоемов, акцентрируя внимание родителей и педагогов на контроль за детьми и подростками, в том числе в свободное от занятий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комитет по образованию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е инспекторское отделение  ФКУ «ЦГИМС МЧС России  по ХМАО – Югре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граждан о состоянии льда в традиционных местах массового отдыха и подледного лова рыб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гражданской защиты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Наш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овать меры, направленные на недопущение функционирования несанкционированных ледовых переправ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е инспекторское отделение ФКУ «ЦГИМС МЧС России  по ХМАО – Югре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, проводимых правоохранительными и надзорными органами,                     по контролю за соблюдением правил безопасности людей на водных объектах и ледовых пере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нты-Мансийский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Ханты-Мансийское инспекторское отделение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ЦГИМС МЧС России                           по ХМАО – Югре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 учетом ледовой обстановки и погодных условий создание в местах массового скопления людей на льду временных спасательных п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в средствах массовой информации ход проведения месячника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МКУ «Управление гражданской защиты»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оставление информации о состоянии ледового покрытия и несанкционированных местах массового выхода людей и выезда в ЕДДС Ханты-Манси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информацию о проведенных мероприятиях месячника безопасности на водных объектах                             на территории сельских поселений в МКУ Ханты-Мансийского района «Управление гражданской защи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7;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0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главы сельских поселени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нформацию об итогах проведения месячника безопасности людей на водных объектах.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дготовить и направить отчет в ГУ МЧС России                      по ХМАО – Ю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ражданской защ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7:00Z</dcterms:created>
  <dc:creator>krilov</dc:creator>
  <dc:description/>
  <cp:keywords/>
  <dc:language>en-US</dc:language>
  <cp:lastModifiedBy>ООиКР</cp:lastModifiedBy>
  <cp:lastPrinted>2017-11-13T16:28:00Z</cp:lastPrinted>
  <dcterms:modified xsi:type="dcterms:W3CDTF">2017-11-14T04:12:00Z</dcterms:modified>
  <cp:revision>52</cp:revision>
  <dc:subject/>
  <dc:title>РАСПОРЯЖЕНИЕ</dc:title>
</cp:coreProperties>
</file>