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0.2015                             </w:t>
        <w:tab/>
        <w:tab/>
        <w:tab/>
        <w:t xml:space="preserve">                                     № 233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Ханты-Мансий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29.10.2012 № 260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хемы размещения нестационар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торговых объектов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Ханты-Мансийского 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 соответствии с Федеральным законом от 28.12.2009 № 381-ФЗ  «Об основах государственного регулирования торговой деятельности                  в Российской Федерации», Законом Ханты-Мансийского автономного округа </w:t>
      </w:r>
      <w:r>
        <w:rPr>
          <w:rFonts w:cs="Times New Roman" w:ascii="Times New Roman" w:hAnsi="Times New Roman"/>
          <w:b/>
          <w:sz w:val="28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Югры от 11.05.2010 № 85-оз «О государственном регулировании торговой деятельности в Ханты-Мансийском автономном округе </w:t>
      </w:r>
      <w:r>
        <w:rPr>
          <w:rFonts w:cs="Times New Roman" w:ascii="Times New Roman" w:hAnsi="Times New Roman"/>
          <w:b/>
          <w:sz w:val="28"/>
          <w:szCs w:val="26"/>
        </w:rPr>
        <w:t>–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Югре», руководствуясь приказом Департамента экономического развития Ханты-Мансийского автономного округа </w:t>
      </w:r>
      <w:r>
        <w:rPr>
          <w:rFonts w:cs="Times New Roman" w:ascii="Times New Roman" w:hAnsi="Times New Roman"/>
          <w:b/>
          <w:sz w:val="28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6"/>
        </w:rPr>
        <w:t>Югры от 24.12.2010 № 1-нп                     «Об утверждении Порядка разработки и утверждения органами местного самоуправления схем размещения нестационарных торговых объектов                на земельных участках, в зданиях, строениях, сооружениях, находящихся              в государственной собственности или муниципальной собственности», Уставом Ханты-Мансийского района, в целях упорядочения размещения нестационарных торговых объектов на территории муниципального образования Ханты-Мансийский район: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decimal" w:pos="709" w:leader="none"/>
        </w:tabs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в постановление  администрации Ханты-Мансийского района от 29.10.2012 № 260 «Об утверждении </w:t>
      </w:r>
      <w:r>
        <w:rPr>
          <w:rFonts w:cs="Times New Roman" w:ascii="Times New Roman" w:hAnsi="Times New Roman"/>
          <w:sz w:val="28"/>
          <w:szCs w:val="26"/>
          <w:lang w:val="en-US"/>
        </w:rPr>
        <w:t>C</w:t>
      </w:r>
      <w:r>
        <w:rPr>
          <w:rFonts w:cs="Times New Roman" w:ascii="Times New Roman" w:hAnsi="Times New Roman"/>
          <w:sz w:val="28"/>
          <w:szCs w:val="26"/>
        </w:rPr>
        <w:t>хемы размещения нестационарных торговых объектов на территории Ханты-Мансийского района» изменения, изложив приложение к постановлению в новой редакции согласно приложению к настоящему постановлению</w:t>
      </w:r>
      <w:r>
        <w:rPr>
          <w:rFonts w:cs="Times New Roman" w:ascii="Times New Roman" w:hAnsi="Times New Roman"/>
          <w:b/>
          <w:sz w:val="28"/>
          <w:szCs w:val="26"/>
        </w:rPr>
        <w:t xml:space="preserve">. </w:t>
      </w:r>
    </w:p>
    <w:p>
      <w:pPr>
        <w:pStyle w:val="ConsPlusTitle"/>
        <w:tabs>
          <w:tab w:val="clear" w:pos="708"/>
          <w:tab w:val="decimal" w:pos="851" w:leader="none"/>
        </w:tabs>
        <w:ind w:firstLine="771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2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ConsPlusTitle"/>
        <w:ind w:firstLine="771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decimal" w:pos="709" w:leader="none"/>
        </w:tabs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Контроль за выполнением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.о.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Ханты-Мансийского района                                                          Т.А.Замятина</w: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187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т 14.10.2015 № 233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т 29.10.2012 № 26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ХЕМА</w:t>
        <w:br/>
        <w:t>размещения нестационарных торговых объектов на территории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о состоянию на 01.01.2015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54"/>
        <w:gridCol w:w="1793"/>
        <w:gridCol w:w="1067"/>
        <w:gridCol w:w="1666"/>
        <w:gridCol w:w="1075"/>
        <w:gridCol w:w="1472"/>
        <w:gridCol w:w="948"/>
        <w:gridCol w:w="1072"/>
        <w:gridCol w:w="1731"/>
        <w:gridCol w:w="1058"/>
      </w:tblGrid>
      <w:tr>
        <w:trPr>
          <w:trHeight w:val="13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менование субъекта торгов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Юридический адрес субъекта торгов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оли-чество </w:t>
              <w:br/>
              <w:t>разме-щенных</w:t>
              <w:br/>
              <w:t>нестацио-</w:t>
              <w:br/>
              <w:t xml:space="preserve">нарных </w:t>
              <w:br/>
              <w:t xml:space="preserve">торговых </w:t>
              <w:br/>
              <w:t>о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о-расположение нестационарного торгового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пециализа-ция (ассортимент реализуемой продук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ло-щадь неста-ционар-ного торгово-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лощадь земель-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ок, период размеще-ния нестацио-нарного торгового объекта</w:t>
            </w:r>
          </w:p>
        </w:tc>
      </w:tr>
      <w:tr>
        <w:trPr>
          <w:trHeight w:val="1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ржевилова И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Горноправ-динск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Кие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 кв.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Бобр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Юбилейная, 12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овольст-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П Зайцева Л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-дин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Таежная, 20, кв. 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-дин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р. Школьны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районе дома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6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продоволь-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равенко Л.Ф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-дин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Таежная, 14, кв.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-дин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Таежная, 14В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озяй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вельева Л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Горноправ-динск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Петелина, 6, кв.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Горноправ-дин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Центральный проезд, 4/1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овольст-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шкова Г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Горноправ-динск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 Кие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 А, кв.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. Горноправ-динс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Киевская,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овольст-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алинюк И.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Горноправ-динск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Высокоостров-ского, 10, кв.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Горноправ-динск Ханты-Мансийского район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Таежная, 14в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меша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азаченко Н.П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. Горноправ-дин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Таежная, 18, кв. 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. Горноправ-дин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л. Производст-венная,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в районе гаражного кооператив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запч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 года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хмедова Н.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. Горноправ-дин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Киевская, 11, кв. 8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. Горноправ-дин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Центральный проезд, 3/1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овольст-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 лет</w:t>
            </w:r>
          </w:p>
        </w:tc>
      </w:tr>
      <w:tr>
        <w:trPr>
          <w:trHeight w:val="1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Цингалы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Молодежная, в районе дом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 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Цингалы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Бориса Лосева, в районе дома 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 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Цингалы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ул. Совхоз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 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П Циренин  Д.В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г. Сургут, Пролетарский проспект,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в. 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. Бат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Центральная, 19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меша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Батово 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левая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дав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лава крестьянского (фермерского) хозяйства Воронцов А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. Батово Ханты-Мансийского 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Набережная, 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. Бат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Центральная, 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овольст-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Сибирский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Центральная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 в районе дом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Сибирский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ориса Лосева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 в районе до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Сибирский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Центральная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 в районе до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амаев С.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. Реполов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Б. Лосева, 35, кв.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. Репол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Бориса Лосева, 34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меша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 года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Реполово 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ориса Лосева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 процессе использования земельного участка под нестационарный торговый объек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Выкатн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Ханты-Мансийского района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ул. Надежд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строения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убъект торговли определяется в процессе использования земельного участка под нестационарный торговый объек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. Тю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Ханты-Мансийского района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ул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ФХ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нтонов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. Селиярово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ер. Школьный, 1, кв.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обское месторождение нефт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левый берег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ук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 лет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. Сог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ул. Но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. Сог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ул. Центральная, в районе дома 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Нялинское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ул. П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Нялинское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ул. Кедр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. Нялинское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ул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Пырьях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ул. Лесная, 8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Пырьях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 районе дома 16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сняков В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. Кышик Ханты-Мансийского 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ул. Лесная, 18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.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. Кышик Ханты-Мансийского 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Центральная, в районе дома 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продоволь-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не разграниче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. Кышик Ханты-Мансийского  района,                        ул. Бере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Красноленин-ски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ая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2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Красноленин-ски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лубная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17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Красноленин-ски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есная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Красноленин-ски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ехова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17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сударствен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Красноленин-ски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ская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Кедровый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бережная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 в районе до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Кедровы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Дорожная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пожар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рово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. Елизарово Ханты-Мансийского района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ер. Никифо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айоне до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чникова С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. Луговской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Ленина, 7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.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. Луговск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Комсомоль-ская, 1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продоволь-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инкин И.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. Луговской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нина, 29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. Луговск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Комсомоль-ская, 1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продоволь-ственные това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. Луговск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Комсомоль-ская,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. Луговск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Комсомоль-ская, 1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. Луговск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 районе дома 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пределяет самостоятель-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разгранич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-2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imSun;宋体" w:hAnsi="SimSun;宋体" w:eastAsia="SimSun;宋体" w:cs="SimSun;宋体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 + По ширине"/>
    <w:basedOn w:val="23"/>
    <w:qFormat/>
    <w:pPr>
      <w:ind w:left="-360" w:firstLine="36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Стиль2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0:00Z</dcterms:created>
  <dc:creator>medvedeva_ga</dc:creator>
  <dc:description/>
  <cp:keywords/>
  <dc:language>en-US</dc:language>
  <cp:lastModifiedBy>Эберт Т.М.</cp:lastModifiedBy>
  <cp:lastPrinted>2015-10-15T09:29:00Z</cp:lastPrinted>
  <dcterms:modified xsi:type="dcterms:W3CDTF">2015-10-15T04:29:00Z</dcterms:modified>
  <cp:revision>52</cp:revision>
  <dc:subject/>
  <dc:title/>
</cp:coreProperties>
</file>