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9.2016                            </w:t>
        <w:tab/>
        <w:tab/>
        <w:t xml:space="preserve">                                               № 304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8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№ 131-ФЗ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8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,                      от 8 апреля 2015 года № 71, от 19 мая 2015 года № 97,                                        от 6 августа 2015 года № 172, от 23 октября 2015 года № 241,                         от 9 февраля 2016 № 34, от 29 февраля 2016 года № 62,                                       от 18 марта 2016 года № 90, от 21 июня 2016 года № 196,                                 от 5 августа 2016 года № 243)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е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16 № 304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8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8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и механизмов  для  увеличения  объемов жилищного  строительства  с целью обеспечения  жильем граждан, проживающих  на 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 планировки и межевания территорий  в населенных пунктах (увеличение с 0 до 9 едини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– 2018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13 406,1 тыс. рублей, в том числе: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3 594,3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 844,3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рублей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5 882,2 тыс. рублей,  в том числе: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5 268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Бюджет района – 7 523,9 тыс. рублей, в том числе: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 967,5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2 980,1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 576,3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      комплекса      и      расширению      его      потенциальных</w:t>
      </w:r>
    </w:p>
    <w:p>
      <w:pPr>
        <w:pStyle w:val="Style20"/>
        <w:jc w:val="both"/>
        <w:rPr/>
      </w:pPr>
      <w:r>
        <w:rPr>
          <w:sz w:val="28"/>
          <w:szCs w:val="28"/>
        </w:rPr>
        <w:t>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анная Программа разработана в рамках исполнения полномочий              в соответствии с п. 15 ч. 1 ст. 15 Федерального закона                                         от 6 октября 2003 года № 131-ФЗ «Об общих принципах организации местного самоуправления в Российской Федерации». 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Ханты-Мансийском районе потребность обеспечения документами территориального планирования, правилами землепользования и застройки составляет 100 процентов. Также в настоящее время автоматизированная  информационная система обеспечения градостроительной деятельности находится в стадии разработки, в связи с чем необходимо разработать документацию по планировке и межеванию территорий сельских поселений и населенных пунктов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и механизмов  для  увеличения  объемов жилищного  строительства  с целью обеспечения жильем граждан, проживающих  на 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указаны в таблице 1 к Программе. Показатель «Обеспечение сельских поселений проектами  планировки и межевания территорий 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за период реализации Программы с нарастающим итогом, рассчитыва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«Подготовка документации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   мероприятий    муниципальной    программы    и    подготовк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реализацию отдельных мероприятий 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57"/>
        <w:gridCol w:w="1708"/>
        <w:gridCol w:w="1367"/>
        <w:gridCol w:w="1235"/>
        <w:gridCol w:w="1234"/>
        <w:gridCol w:w="1235"/>
        <w:gridCol w:w="1367"/>
        <w:gridCol w:w="1773"/>
      </w:tblGrid>
      <w:tr>
        <w:trPr>
          <w:trHeight w:val="10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351"/>
        <w:gridCol w:w="1786"/>
        <w:gridCol w:w="1925"/>
        <w:gridCol w:w="1101"/>
        <w:gridCol w:w="938"/>
        <w:gridCol w:w="939"/>
        <w:gridCol w:w="935"/>
        <w:gridCol w:w="936"/>
        <w:gridCol w:w="939"/>
      </w:tblGrid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-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2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 (показатель 1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4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п. Луговско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п. Сибирск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с. Цингал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правила землепользования и застройки территории сельского поселения Нялинское, п. Пырья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ё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планировки и межевания д. Ягурьях сельского поселения Луговской Ханты-Мансийского райо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планировки и межевания д. Шапша  Ханты-Мансийского райо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4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4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департамент строительства, архитектуры и  ЖКХ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1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 – 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right="-77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7030A0"/>
      <w:sz w:val="23"/>
      <w:szCs w:val="23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7030A0"/>
      <w:sz w:val="23"/>
      <w:szCs w:val="23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7030A0"/>
      <w:sz w:val="23"/>
      <w:szCs w:val="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4:00Z</dcterms:created>
  <dc:creator>Силкова О.В.</dc:creator>
  <dc:description/>
  <cp:keywords/>
  <dc:language>en-US</dc:language>
  <cp:lastModifiedBy>Эберт Т.М.</cp:lastModifiedBy>
  <cp:lastPrinted>2016-09-30T10:17:00Z</cp:lastPrinted>
  <dcterms:modified xsi:type="dcterms:W3CDTF">2016-09-30T05:27:00Z</dcterms:modified>
  <cp:revision>41</cp:revision>
  <dc:subject/>
  <dc:title/>
</cp:coreProperties>
</file>