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1.2016                              </w:t>
        <w:tab/>
        <w:tab/>
        <w:t xml:space="preserve">                                                № 353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8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   от 8 апреля 2015 года № 71, от 19 мая 2015 года № 97,                                          от 6 августа 2015 года № 172, от 23 октября 2015 года № 241,                           от 9 февраля 2016 № 34, от 29 февраля 2016 года № 62,                                        от 18 марта 2016 года № 90, от 21 июня 2016 года № 196, 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сентября 2016 года № 280, от 29 сентября 2016 года № 304) следующие изменения: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в пункте 1 слова «на 2014 – 2018 годы» заменить словами «на 2014 – 2019 годы» в соответствующих падежах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: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9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строительства, архитектуры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и механизмов для  увеличения объемов жилищного  строительства с целью обеспечения  жильем граждан, проживающих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планировки и межевания территорий в населенных пунктах (увеличение с 0 до 12 единиц)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корректированных схем территориального планирования (увеличение с 0 до 1 единиц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9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40 256,1 тыс. рублей, в том числе: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3 594,3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7 844,3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10 85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8 00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 000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27 242,2 тыс. рублей,  в том числе: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5 268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7 12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7 12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 120,0 тыс. рублей.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района – 13 013,9 тыс. рублей,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4 год – 1 967,5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2 980,1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2 576,3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3 73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88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80,0 тыс. рублей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             в соответствии с п. 15 ст. 15 Федерального закона от 06.10.2003                    № 131-ФЗ «Об общих принципах организации местного самоуправления                               в Российской Федерации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03.07.2016        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, необходимо внесение изменений в документы территориального планирования, правила землепользования и застройки сельских поселений Ханты-Мансийского района в соответствии с требованиями статей 30 и 38 Градостроительного кодекса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                  и механизмов  для  увеличения  объемов жилищного  строительства                   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                    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                  за период реализации Программы с нарастающим итогом, рассчитывается           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откорректированных схем территориального планирования» определяется по фактически подготовленной документации за период реализации Программы с нарастающим итогом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 (P1+P2+P3+…Pn)z + (P1+P2+P3+…Pn)z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ткорректированных схем территориального планир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 – подготовленный про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ях является расчет департамента, строительства, архитектуры и ЖК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                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                  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для рассмотрения и подготовки предложений органами местного    самоуправления    сельских    поселений    района,   населением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   мероприятий    муниципальной    программы    и    подготовк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едостаточность средств   на   реализацию   отдельных  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рректировка, которая выполняется после внесения изменений в решение Думы Ханты-Мансийского района о бюджете Ханты-Мансийского района на очередной финансовый год и плановый период и в сроки, установленные нормативными правовыми актами Думы и администрации Ханты-Мансийского район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рректировка, которая выполняется в случае перераспределения бюджетных ассигнований между мероприятиями Программы, а также их исполнителями без увеличения (либо уменьшения) бюджетных ассигнова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ставляет собой направленные действия исполнителей конкретных мероприятий, субъектов финансовой поддержки и осуществляется на основе муниципальных контрактов (договоров), заключаемых исполнителями Программы в соответствии с Федеральным законом                   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59" w:right="1247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6"/>
        <w:gridCol w:w="1708"/>
        <w:gridCol w:w="1186"/>
        <w:gridCol w:w="1088"/>
        <w:gridCol w:w="1087"/>
        <w:gridCol w:w="1088"/>
        <w:gridCol w:w="1186"/>
        <w:gridCol w:w="1379"/>
        <w:gridCol w:w="1756"/>
      </w:tblGrid>
      <w:tr>
        <w:trPr>
          <w:trHeight w:val="104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ткорректированных схем территориального планирования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tbl>
      <w:tblPr>
        <w:tblW w:w="1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83"/>
        <w:gridCol w:w="1988"/>
        <w:gridCol w:w="2220"/>
        <w:gridCol w:w="846"/>
        <w:gridCol w:w="877"/>
        <w:gridCol w:w="877"/>
        <w:gridCol w:w="877"/>
        <w:gridCol w:w="877"/>
        <w:gridCol w:w="877"/>
        <w:gridCol w:w="877"/>
      </w:tblGrid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основного мероприя-т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. Подготовка документации по планировке и межеванию территорий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населенных пунктов Ханты-Мансийск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показатель 1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5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2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Выкатно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Селияро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Сибирс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Цингал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Шапш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ветхих строений для подготовки земельных участков под строительство жилых домов ул. Ленина 7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. Луговско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. Сибирс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. Цингал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. Ярк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сение изменений в генеральный план, правила землепользования и застройки территории сельского поселения Нялин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ырья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спределё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Ягурьях сельского поселения Луговской Ханты-Мансий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Шапша  Ханты-Мансий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схему территориального планирования Ханты-Мансий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5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2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5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2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6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9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5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right="-158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 К.Р.Минулин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47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0:00Z</dcterms:created>
  <dc:creator>Силкова О.В.</dc:creator>
  <dc:description/>
  <cp:keywords/>
  <dc:language>en-US</dc:language>
  <cp:lastModifiedBy>Эберт Т.М.</cp:lastModifiedBy>
  <cp:lastPrinted>2016-11-11T10:21:00Z</cp:lastPrinted>
  <dcterms:modified xsi:type="dcterms:W3CDTF">2016-11-11T05:32:00Z</dcterms:modified>
  <cp:revision>64</cp:revision>
  <dc:subject/>
  <dc:title/>
</cp:coreProperties>
</file>