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58102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3.11.2014         </w:t>
        <w:tab/>
        <w:tab/>
        <w:tab/>
        <w:t xml:space="preserve">                                                          № 3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еханизмов реализации и уточнения объемов финансирования мероприятий муниципальной программы Ханты-Мансийского района «Развитие образования в Ханты-Мансийском районе на 2014 – 2017 годы» в 2014 году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ешением Думы Ханты-Мансийского района от 25 сентября 2014 года № 377 «О внесении изменений в решение Думы Ханты-Мансийского района                                    от 20 декабря 2013 года № 303 «О бюджете Ханты-Мансийского района  на 2014 год и плановый период 2015 и 2016 годов», постановлением администрации Ханты-Мансийского района от 09 августа 2013 года № 199 «О  программах Ханты-Мансийского района» (в редакции постановления администрации Ханты-Мансийского района от 21 февраля 2014 года                № 30)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2 «Об утверждении муниципальной программы «Развитие образования в Ханты-Мансийском районе на 2014 – 2017 годы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 разделе 1 «Паспорт муниципальной программы» строку «Объемы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18"/>
      </w:tblGrid>
      <w:tr>
        <w:trPr>
          <w:trHeight w:val="5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                    и источник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:  671 577,33  тыс. рублей,                        в том числе бюджет округа – 498 503,20 тыс. рублей;</w:t>
            </w:r>
          </w:p>
        </w:tc>
      </w:tr>
      <w:tr>
        <w:trPr>
          <w:trHeight w:val="17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 – 152 474,13 тыс. рублей;               внебюджетные источники – 20 600,00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386 546,23 тыс.  рублей, в том числе                 бюджет округа – 270 729,20 тыс. рублей; бюджет  района – 107 717,0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– 8 10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год – 264 831,10 тыс. рублей, в том числе           бюджет округа – 227 774,00 тыс. рублей;                        бюджет  района –  24 557,10 тыс. рублей; внебюджетные источники –12 5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0 200,00 тыс. рублей, в том числе бюджет округа –  0 тыс. рублей; бюджет  района –                      10 200,00 тыс. рублей; внебюджетные источники –              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0 000,00 тыс. рублей, в том числе                бюджет округа –  0 тыс. рублей; бюджет  района –  10 000,00 тыс. рублей; внебюджетные источники –               0 тыс. рублей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на  заместителя главы администрации района 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420" w:top="1304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4 № 323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0"/>
        <w:gridCol w:w="1658"/>
        <w:gridCol w:w="2007"/>
        <w:gridCol w:w="1234"/>
        <w:gridCol w:w="1081"/>
        <w:gridCol w:w="1100"/>
        <w:gridCol w:w="1100"/>
        <w:gridCol w:w="1100"/>
        <w:gridCol w:w="1869"/>
      </w:tblGrid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           финансирования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7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Це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</w:tc>
      </w:tr>
      <w:tr>
        <w:trPr>
          <w:trHeight w:val="255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I «Инновационное развитие образования»</w:t>
            </w:r>
          </w:p>
        </w:tc>
      </w:tr>
      <w:tr>
        <w:trPr>
          <w:trHeight w:val="664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новационного характера образования через модернизацию кадровых, организационных, технологических и методических условий                           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255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 образовательных учреждений (далее – ОУ) современными средствами информатизац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3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 в стационарных компьютерных классах, доукомплектование образовательных организаций мобильными компьютерными классами в государственных образовательных организация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69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участие                  в окружных конкурсах профессионального мастерства педагогов                    (4 категории: учитель, воспитатель, педагог доп. образования, психолог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главы района «Лучшие педагоги – победители конкурса «Учитель года Ханты-Мансийского  района», «Сердце отдаю детям», «Воспитатель года»                        (1 – 2 места) – 8 грант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униципальных предметных олимпиа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ых предметных олимпиада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аучная конференция «Шаг                      в будуще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Акция                       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ОУ «Солнышко в ладошках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рава ребёнка в новом век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и главы района с медалистами школ (гранты и подарки 18 чел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м слёте медалистов (2 мед.,                        1 сопровожд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ико-математической школы для     9 – 10 классов (22 чел.,              2 сопровожд.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ой  школе безопас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районного конкурса «Педагог года Ханты-Мансийского района»/ «Ученик год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портивных соревнованиях школьников «Президентские соревнова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лучших учащихся образовательных организаций, расположенных на территории Ханты-Мансийского автономного округа – Югры,    в том числе награжденных золотой и серебрянной медалями «За особые успехи   в обучени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выпускников 9, 11 (12) классов, в том числе и в форме  ЕГЭ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          на муниципальном уровне: проведение мастер-классов, педагогических форумов, конкурсов, участие                       в семинарах и стажировках          в лучших школах Росс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51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1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1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5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 Информационное,  организационно-методическое  сопровождение  реализации  Программы</w:t>
            </w:r>
          </w:p>
        </w:tc>
      </w:tr>
      <w:tr>
        <w:trPr>
          <w:trHeight w:val="7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Электронная школа. Школьный сайт». «Информационная безопасность образовательного учреждения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йонных семинаров «Использование информационно-коммуникационных технологий в образовательном процессе». «Современный урок с поддержкой ИКТ»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вгустовского совещания руководителей ОУ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о ПНП «Образование» и «Результаты сферы образования» для образовательных учреждений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Программное обеспечение», «Практика использования СПО в ОУ и администрирование систем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раздел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1 задач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6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64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0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0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0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0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технического творчества обучающихс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2 задач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дошкольного, общего 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 групп дошкольного образования современным оборудованием, учебно-методическими комплектами, инвентарем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затрат дошкольным образовательным организациям, реализующим образовательную программу дощкольного образования,        за присмотр и уход за детьми-инвалидам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3 задач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85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85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1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1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7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7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II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255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435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73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935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73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935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735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, в  том 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63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3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63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3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63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3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    с. Троиц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6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   и  ЖКХ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 «СОШ                    п. Горноправдинск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 ХМР «СОШ                    д. Шапша» (с. Зенково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  п. Сибирски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   с. Цингалы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 и  ЖКХ;</w:t>
              <w:br/>
              <w:t>МКУ «УКСиР»</w:t>
            </w:r>
          </w:p>
        </w:tc>
      </w:tr>
      <w:tr>
        <w:trPr>
          <w:trHeight w:val="4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     с. Батово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   п. Краснолен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с. Тюли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          МКУ «УКСиР»</w:t>
            </w:r>
          </w:p>
        </w:tc>
      </w:tr>
      <w:tr>
        <w:trPr>
          <w:trHeight w:val="3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                д. Белогорь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10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                 п. Пырьях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1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ХМР «СОШ                      п. Луговско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1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с. Нялинско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          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1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                    д. Ягурьях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1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                 с. Селиярово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  в  том 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71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1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1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1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71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1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  «Детский сад «Сказка» п. Горноправдинск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Росинка» с. Троица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д. Шапша»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Мишутка» д. Белогорье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Лучик» п. Урманны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Колобок» п. Пырьях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Голубок» п. Луговско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Теремок» с. Селиярово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ХМР «Центр детский (подростковый)                              п. Луговской», здание                  в п. Горноправдинск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       по текущему ремонту образовательных учрежден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16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1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16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1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16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1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репление пожарной         безопасности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27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2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кольные  учреждения 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репление санитарно- эпидемиологической безопасности 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0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0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8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8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8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08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ые учреждения 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0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         по устранению предписаний надзорных органов,                   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 Ханты-Мансийского района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энергоэффективности,               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. Разработка проекта    на замену внутренних инженерных сетей теплоснабжения МКОУ «ООШ с. Реполово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бретение автомобиля МКОУ ХМР «СОШ                      п. Выкатной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 по  образованию; образова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4 задаче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 007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307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итет  по  образованию; образовательные организации Ханты-Мансийского района; </w:t>
              <w:br/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3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11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3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11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 007,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307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итет  по  образованию; образовательные организации Ханты-Мансийского района; </w:t>
              <w:br/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3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 11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314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114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III  «Развитие материально-технической  базы  сферы  образования»</w:t>
            </w:r>
          </w:p>
        </w:tc>
      </w:tr>
      <w:tr>
        <w:trPr>
          <w:trHeight w:val="255" w:hRule="atLeast"/>
        </w:trPr>
        <w:tc>
          <w:tcPr>
            <w:tcW w:w="1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ча  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 материально-технической базы  образовательных организаций в соответствии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                         и реконструкция учреждений общего образования в соответствии с нормативом обеспеченности местами              в общеобразовательных учреждениях,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830,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499, 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331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194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 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74,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35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78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30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 (сельский дом культуры – библиотека – школа – детский сад)                    п. Кедровый Ханты-Мансийского района, мощностью объекта 150 мест, 9100 экземпляров,                   110 учащихся (наполняемость класса 16 человек),                   60 воспитанников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; комитет  по  образованию,       в части оснащения немонтируемым оборудованием и мебель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540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3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и  ЖКХ;</w:t>
              <w:br/>
              <w:t xml:space="preserve">МКУ «УКСиР»; комитет  по  образо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ния немонтируемым оборудованием        и мебель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68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9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9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8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к электрическим сетям объекта «Комплекс (сельский дом культуры – библиотека – школа – детский сад)                   п. Кедровый Ханты-Мансийского района»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      и  ЖКХ; 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        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 (55 учащ.)   с группой для детей дошкольного возраста            (25 воспитан.) – сельский дом культуры (на 100 мест) – библиотека (9100 экз.)                в п. Бобровский (1 этап: школа – детский сад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4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89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          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2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8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 (55 учащ.)   с группой для детей дошкольного возраста               (25 воспитан.) – сельский дом культуры (на 100 мест) – библиотека (9100 экз.)                  в п. Бобровский (1 этап:   школа – детский сад) (ПИ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        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«Школа – детский сад», д. Согом (50 учащ./           20 мест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2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 группами для дошкольного возраста                     (55 учащихся/25 мест),                     д. Яр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                  с пристроем                                 п. Красноленинский (ПИ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                        и реконструкция дошкольных                  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от 3 до 7 лет,                   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9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8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, п. Луговской (100 мест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                 с пристроем для размещения групп детского сада                      д. Ягурья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89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8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оборудованием              и мебелью школы с пристроем для размещения групп детского сада д. Ягурья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гаража под автомобиль МКОУ ХМР «СОШ с. Цингалы» (ПИ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спортивного зала МКОУ ХМР «ООШ        п. Пырьях» (ПИ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ства,  архитектуры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Комплекс «Школа (55 учащ.) с группой для детей дошкольного возраста               (25 воспитан.) – сельский дом культуры (на 100 мест) – библиотека (9100 экз.)                  в п. Бобровский Ханты-Мансийского района»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     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5 задаче   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 884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 0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 831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 695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 921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 7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588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031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7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7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690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13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 по  подпрограмме  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 884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 0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 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 695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 9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 7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588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031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7,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897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690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13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департамент  строительства,  архитектуры     и  ЖКХ;</w:t>
              <w:br/>
              <w:t>МКУ «УКСиР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1 577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 5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 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образованию; образовательные организации Ханты-Мансийского района; департамент  строительства,  архитектуры          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8 503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 729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 77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район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474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 7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 783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 583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района на софинансирование расходов за счет средств бюджета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 690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133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557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82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7:00Z</dcterms:created>
  <dc:creator>user</dc:creator>
  <dc:description/>
  <cp:keywords/>
  <dc:language>en-US</dc:language>
  <cp:lastModifiedBy>Инженер Программист</cp:lastModifiedBy>
  <cp:lastPrinted>2014-11-14T09:10:00Z</cp:lastPrinted>
  <dcterms:modified xsi:type="dcterms:W3CDTF">2014-11-14T08:45:00Z</dcterms:modified>
  <cp:revision>72</cp:revision>
  <dc:subject/>
  <dc:title/>
</cp:coreProperties>
</file>