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ОБРАЗОВА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РАЙОН</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автономный округ – Югр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ХАНТЫ-МАНСИЙСКОГО РАЙОН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Е Н И 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31.03.2017                             </w:t>
        <w:tab/>
        <w:tab/>
        <w:tab/>
        <w:t xml:space="preserve">                                       № 78</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г. Ханты-Мансийск</w:t>
      </w:r>
    </w:p>
    <w:p>
      <w:pPr>
        <w:pStyle w:val="Style21"/>
        <w:tabs>
          <w:tab w:val="clear" w:pos="708"/>
          <w:tab w:val="left" w:pos="4510" w:leader="none"/>
        </w:tabs>
        <w:jc w:val="both"/>
        <w:rPr>
          <w:rFonts w:ascii="Times New Roman" w:hAnsi="Times New Roman" w:cs="Times New Roman"/>
          <w:i/>
          <w:i/>
          <w:sz w:val="28"/>
          <w:szCs w:val="28"/>
          <w:lang w:eastAsia="ar-SA"/>
        </w:rPr>
      </w:pPr>
      <w:r>
        <w:rPr>
          <w:rFonts w:cs="Times New Roman"/>
          <w:i/>
          <w:sz w:val="28"/>
          <w:szCs w:val="28"/>
          <w:lang w:eastAsia="ar-SA"/>
        </w:rPr>
      </w:r>
    </w:p>
    <w:p>
      <w:pPr>
        <w:pStyle w:val="Style21"/>
        <w:tabs>
          <w:tab w:val="clear" w:pos="708"/>
          <w:tab w:val="left" w:pos="4510" w:leader="none"/>
        </w:tabs>
        <w:jc w:val="both"/>
        <w:rPr>
          <w:sz w:val="28"/>
          <w:szCs w:val="28"/>
          <w:lang w:eastAsia="ar-SA"/>
        </w:rPr>
      </w:pPr>
      <w:r>
        <w:rPr>
          <w:sz w:val="28"/>
          <w:szCs w:val="28"/>
          <w:lang w:eastAsia="ar-SA"/>
        </w:rPr>
      </w:r>
    </w:p>
    <w:p>
      <w:pPr>
        <w:pStyle w:val="Style21"/>
        <w:tabs>
          <w:tab w:val="clear" w:pos="708"/>
          <w:tab w:val="left" w:pos="4510" w:leader="none"/>
        </w:tabs>
        <w:jc w:val="both"/>
        <w:rPr/>
      </w:pPr>
      <w:r>
        <w:rPr>
          <w:bCs/>
          <w:sz w:val="28"/>
          <w:szCs w:val="28"/>
        </w:rPr>
        <w:t>О внесении изменений в постановление</w:t>
      </w:r>
    </w:p>
    <w:p>
      <w:pPr>
        <w:pStyle w:val="Style21"/>
        <w:tabs>
          <w:tab w:val="clear" w:pos="708"/>
          <w:tab w:val="left" w:pos="4510" w:leader="none"/>
        </w:tabs>
        <w:jc w:val="both"/>
        <w:rPr>
          <w:bCs/>
          <w:sz w:val="28"/>
          <w:szCs w:val="28"/>
        </w:rPr>
      </w:pPr>
      <w:r>
        <w:rPr>
          <w:bCs/>
          <w:sz w:val="28"/>
          <w:szCs w:val="28"/>
        </w:rPr>
        <w:t xml:space="preserve">администрации Ханты-Мансийского </w:t>
      </w:r>
    </w:p>
    <w:p>
      <w:pPr>
        <w:pStyle w:val="Style21"/>
        <w:tabs>
          <w:tab w:val="clear" w:pos="708"/>
          <w:tab w:val="left" w:pos="4510" w:leader="none"/>
        </w:tabs>
        <w:jc w:val="both"/>
        <w:rPr>
          <w:bCs/>
          <w:sz w:val="28"/>
          <w:szCs w:val="28"/>
        </w:rPr>
      </w:pPr>
      <w:r>
        <w:rPr>
          <w:bCs/>
          <w:sz w:val="28"/>
          <w:szCs w:val="28"/>
        </w:rPr>
        <w:t xml:space="preserve">района от 30 сентября 2013 года </w:t>
      </w:r>
    </w:p>
    <w:p>
      <w:pPr>
        <w:pStyle w:val="Style21"/>
        <w:tabs>
          <w:tab w:val="clear" w:pos="708"/>
          <w:tab w:val="left" w:pos="4510" w:leader="none"/>
        </w:tabs>
        <w:jc w:val="both"/>
        <w:rPr>
          <w:sz w:val="28"/>
          <w:szCs w:val="28"/>
        </w:rPr>
      </w:pPr>
      <w:r>
        <w:rPr>
          <w:bCs/>
          <w:sz w:val="28"/>
          <w:szCs w:val="28"/>
        </w:rPr>
        <w:t xml:space="preserve">№ </w:t>
      </w:r>
      <w:r>
        <w:rPr>
          <w:bCs/>
          <w:sz w:val="28"/>
          <w:szCs w:val="28"/>
        </w:rPr>
        <w:t>250</w:t>
      </w:r>
      <w:r>
        <w:rPr>
          <w:sz w:val="28"/>
          <w:szCs w:val="28"/>
        </w:rPr>
        <w:t xml:space="preserve"> «Об утверждении </w:t>
      </w:r>
    </w:p>
    <w:p>
      <w:pPr>
        <w:pStyle w:val="Style21"/>
        <w:tabs>
          <w:tab w:val="clear" w:pos="708"/>
          <w:tab w:val="left" w:pos="4510" w:leader="none"/>
        </w:tabs>
        <w:jc w:val="both"/>
        <w:rPr>
          <w:sz w:val="28"/>
          <w:szCs w:val="28"/>
        </w:rPr>
      </w:pPr>
      <w:r>
        <w:rPr>
          <w:sz w:val="28"/>
          <w:szCs w:val="28"/>
        </w:rPr>
        <w:t xml:space="preserve">муниципальной программы </w:t>
      </w:r>
    </w:p>
    <w:p>
      <w:pPr>
        <w:pStyle w:val="Style21"/>
        <w:tabs>
          <w:tab w:val="clear" w:pos="708"/>
          <w:tab w:val="left" w:pos="4510" w:leader="none"/>
        </w:tabs>
        <w:jc w:val="both"/>
        <w:rPr>
          <w:bCs/>
          <w:sz w:val="28"/>
          <w:szCs w:val="28"/>
        </w:rPr>
      </w:pPr>
      <w:r>
        <w:rPr>
          <w:bCs/>
          <w:sz w:val="28"/>
          <w:szCs w:val="28"/>
        </w:rPr>
        <w:t xml:space="preserve">«Развитие транспортной системы </w:t>
      </w:r>
    </w:p>
    <w:p>
      <w:pPr>
        <w:pStyle w:val="Style21"/>
        <w:tabs>
          <w:tab w:val="clear" w:pos="708"/>
          <w:tab w:val="left" w:pos="4510" w:leader="none"/>
        </w:tabs>
        <w:jc w:val="both"/>
        <w:rPr>
          <w:bCs/>
          <w:sz w:val="28"/>
          <w:szCs w:val="28"/>
        </w:rPr>
      </w:pPr>
      <w:r>
        <w:rPr>
          <w:bCs/>
          <w:sz w:val="28"/>
          <w:szCs w:val="28"/>
        </w:rPr>
        <w:t xml:space="preserve">на территории Ханты-Мансийского </w:t>
      </w:r>
    </w:p>
    <w:p>
      <w:pPr>
        <w:pStyle w:val="Style21"/>
        <w:tabs>
          <w:tab w:val="clear" w:pos="708"/>
          <w:tab w:val="left" w:pos="4510" w:leader="none"/>
        </w:tabs>
        <w:jc w:val="both"/>
        <w:rPr>
          <w:sz w:val="28"/>
          <w:szCs w:val="28"/>
        </w:rPr>
      </w:pPr>
      <w:r>
        <w:rPr>
          <w:bCs/>
          <w:sz w:val="28"/>
          <w:szCs w:val="28"/>
        </w:rPr>
        <w:t>района</w:t>
      </w:r>
      <w:r>
        <w:rPr>
          <w:sz w:val="28"/>
          <w:szCs w:val="28"/>
        </w:rPr>
        <w:t xml:space="preserve"> </w:t>
      </w:r>
      <w:r>
        <w:rPr>
          <w:bCs/>
          <w:sz w:val="28"/>
          <w:szCs w:val="28"/>
        </w:rPr>
        <w:t>на 2014 – 2019 годы»</w:t>
      </w:r>
    </w:p>
    <w:p>
      <w:pPr>
        <w:pStyle w:val="Style21"/>
        <w:tabs>
          <w:tab w:val="clear" w:pos="708"/>
          <w:tab w:val="left" w:pos="4510" w:leader="none"/>
        </w:tabs>
        <w:jc w:val="both"/>
        <w:rPr>
          <w:sz w:val="28"/>
          <w:szCs w:val="28"/>
        </w:rPr>
      </w:pPr>
      <w:r>
        <w:rPr>
          <w:sz w:val="28"/>
          <w:szCs w:val="28"/>
        </w:rPr>
      </w:r>
    </w:p>
    <w:p>
      <w:pPr>
        <w:pStyle w:val="Style21"/>
        <w:tabs>
          <w:tab w:val="clear" w:pos="708"/>
          <w:tab w:val="left" w:pos="4510" w:leader="none"/>
        </w:tabs>
        <w:jc w:val="both"/>
        <w:rPr>
          <w:sz w:val="28"/>
          <w:szCs w:val="28"/>
        </w:rPr>
      </w:pPr>
      <w:r>
        <w:rPr>
          <w:sz w:val="28"/>
          <w:szCs w:val="28"/>
        </w:rPr>
      </w:r>
    </w:p>
    <w:p>
      <w:pPr>
        <w:pStyle w:val="Style21"/>
        <w:tabs>
          <w:tab w:val="clear" w:pos="708"/>
          <w:tab w:val="left" w:pos="660" w:leader="none"/>
          <w:tab w:val="left" w:pos="4510" w:leader="none"/>
        </w:tabs>
        <w:ind w:firstLine="660"/>
        <w:jc w:val="both"/>
        <w:rPr>
          <w:sz w:val="28"/>
          <w:szCs w:val="28"/>
        </w:rPr>
      </w:pPr>
      <w:r>
        <w:rPr>
          <w:sz w:val="28"/>
          <w:szCs w:val="28"/>
        </w:rPr>
        <w:t>В соответствии с постановлением администрации Ханты-Мансийского района от 9 августа 2013 года № 199 «О программах Ханты-Мансийского района»:</w:t>
      </w:r>
    </w:p>
    <w:p>
      <w:pPr>
        <w:pStyle w:val="Style21"/>
        <w:tabs>
          <w:tab w:val="clear" w:pos="708"/>
          <w:tab w:val="left" w:pos="4510" w:leader="none"/>
        </w:tabs>
        <w:jc w:val="both"/>
        <w:rPr>
          <w:sz w:val="28"/>
          <w:szCs w:val="28"/>
        </w:rPr>
      </w:pPr>
      <w:r>
        <w:rPr>
          <w:sz w:val="28"/>
          <w:szCs w:val="28"/>
        </w:rPr>
      </w:r>
    </w:p>
    <w:p>
      <w:pPr>
        <w:pStyle w:val="Style21"/>
        <w:tabs>
          <w:tab w:val="clear" w:pos="708"/>
          <w:tab w:val="left" w:pos="770" w:leader="none"/>
          <w:tab w:val="left" w:pos="4510" w:leader="none"/>
        </w:tabs>
        <w:ind w:firstLine="709"/>
        <w:jc w:val="both"/>
        <w:rPr>
          <w:sz w:val="28"/>
          <w:szCs w:val="28"/>
        </w:rPr>
      </w:pPr>
      <w:r>
        <w:rPr>
          <w:sz w:val="28"/>
          <w:szCs w:val="28"/>
        </w:rPr>
        <w:t xml:space="preserve">1. Внести в 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9 годы» (с изменениями                                   на 30 декабря 2016 года № 482) изменения, изложив приложение к постановлению в новой редакции: </w:t>
      </w:r>
    </w:p>
    <w:p>
      <w:pPr>
        <w:pStyle w:val="Normal"/>
        <w:tabs>
          <w:tab w:val="clear" w:pos="708"/>
          <w:tab w:val="left" w:pos="4510" w:leader="none"/>
        </w:tabs>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09.2013 № 250</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10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Развитие транспортной системы                                 на территории Ханты-Мансийского района               на 2014 – 2019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утверждения</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и номер</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ующего</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9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Ханты-Мансийского района (отдел транспорта, связи и дорог администрации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исполни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департамент строительства, архитектуры                      и жилищно-коммунального хозяйства администрации Ханты-Мансийского района</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казенное учреждение Ханты-Мансийского района «Управление капитального строительства и ремонта» (далее – МКУ «УКСиР»); </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по финансам администрации района (сельские поселения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1: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2: Создание условий для предоставления транспортных услуг населению вне границ населенных пунктов в границах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еспечение доступности и повышение качества транспорт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или основ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 подпрограмма 2 «Организация перевозок пассажиров в границах Ханты-Мансийского района»; </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3 «Осуществление дорожной деятельности в части содержания автомобильных дорог общего пользования районного 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показа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 протяженность автомобильных дорог                     и искусственных неровностей на них, приведенная в нормативное состояние, из них:  строительство и реконструкция (увеличение      с 30,8 км до 32,2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и ремонт автомобильных дорог (увеличение с 24,5 км до 50,0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троительство автомобильных дорог                            с твердым покрытием до сельских населенных пунктов (увеличение от 0,0 км до 6,4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количество рейсов водного, автомобильного, воздушного транспорта (снижение с 1 070 </w:t>
              <w:br/>
              <w:t>до 450 рейсов);</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отяженность автомобильных дорог, содержащихся за счет средств бюджета Ханты-Мансийского района (увеличение с 8 д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и реализаци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4 – 2019 годы</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общий объем финансирования Программы составляет 745 492,1 тыс. рублей, в том числе: </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4 год – 234 581,2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316 849,4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6 год – 76 136,1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7 год – 77 366,8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20 353,1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 год – 20 205,5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федеральный бюджет – 111 786,6 тыс. рублей, в том числе:</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4 год – 0,0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5 год – 111 786,6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6 год – 0,0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0,0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 год – 0,0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автономного округа –                                       398 656,4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199 685,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177 233,8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6 597,7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7 год – 5 716,5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4 785,1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4 637,5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района – 235 049,1  тыс. рублей, в том числе:</w:t>
            </w:r>
          </w:p>
          <w:p>
            <w:pPr>
              <w:pStyle w:val="Normal"/>
              <w:tabs>
                <w:tab w:val="clear" w:pos="708"/>
                <w:tab w:val="left" w:pos="4510" w:leader="none"/>
              </w:tabs>
              <w:spacing w:lineRule="auto" w:line="240" w:before="0" w:after="0"/>
              <w:rPr/>
            </w:pPr>
            <w:r>
              <w:rPr>
                <w:rFonts w:cs="Times New Roman" w:ascii="Times New Roman" w:hAnsi="Times New Roman"/>
                <w:sz w:val="28"/>
                <w:szCs w:val="28"/>
              </w:rPr>
              <w:t>2014 год – 34 895,4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5 год – 27 829,0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6 год – 69 538,4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2017 год – 71 650,3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15 568,0 тыс. рублей;</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5 568,0 тыс. рублей</w:t>
            </w:r>
          </w:p>
        </w:tc>
      </w:tr>
    </w:tbl>
    <w:p>
      <w:pPr>
        <w:pStyle w:val="Normal"/>
        <w:tabs>
          <w:tab w:val="clear" w:pos="708"/>
          <w:tab w:val="left" w:pos="451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Style21"/>
        <w:tabs>
          <w:tab w:val="clear" w:pos="708"/>
          <w:tab w:val="left" w:pos="4510" w:leader="none"/>
        </w:tabs>
        <w:rPr>
          <w:rFonts w:ascii="Times New Roman" w:hAnsi="Times New Roman" w:cs="Times New Roman"/>
          <w:sz w:val="28"/>
          <w:szCs w:val="28"/>
        </w:rPr>
      </w:pPr>
      <w:r>
        <w:rPr>
          <w:rFonts w:cs="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социально-экономического развит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В связи с особенностью географического расположения Ханты-Мансийского района транспортный комплекс представлен автомобильным, воздушным и водным транспортом и включает в себя сеть автомобильных дорог (включая зимние автомобильные дороги и ледовые переправы), водные пути, вертолетные площадки, причалы для пассажирских судов, а также предприятия различных форм собственности, осуществляющие деятельность по перевозке пассажиров, грузов, обеспечивающие функционирование транспортного комплекса.</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Характер подвижности населения, уровень развития производства             и торговли определяют спрос на услуги транспорта. Транспорт является системообразующим фактором, влияя на уровень жизни и развитие производительных сил. Однако в последние годы в сфере транспортных услуг накопилось много нерешенных проблем, которые являются тормозом в осуществлении перспективной социально-экономической политики района.</w:t>
      </w:r>
    </w:p>
    <w:p>
      <w:pPr>
        <w:pStyle w:val="Normal"/>
        <w:tabs>
          <w:tab w:val="clear" w:pos="708"/>
          <w:tab w:val="left" w:pos="4510"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существующего уровня обеспечения потребностей населения в пассажирских перевозках и качестве предоставляемых услуг является необходимым условием экономического роста и возможности обеспечения необходимой подвижности населения Ханты-Мансийского район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ьнейшему развитию транспортного комплекса препятствуют следующие проблемы:</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быточность перевозок пассажиров автомобильным, воздушным                  и водным транспортом.</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Несмотря на рост транспортных тарифов за последние годы, финансовое положение транспортных организаций и индивидуальных предпринимателей остается сложным. Это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 и индивидуальных предпринимателей, осуществляющих пассажирские перевозки                              на территории Ханты-Мансийского района. </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Следствием трудного финансового положения транспортного комплекса района являются большой износ и недостаток транспортных средств, вызванные низкими темпами обновления пассажирского                 парк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с транспортных средств, работающих на маршрутах, составляет                                  от 55 до 89 процентов, что не обеспечивает безопасности перевозок  пассажиров, ухудшает экологическую ситуацию.</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ие круглогодичной транспортной доступности                         для жителей населенных пунктов района, зависимость от погодных условий.</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автозимникам. Ежегодно в районе строится 453 км зимних автомобильных дорог и 7 км ледовых переправ через 17 рек и проток (в т.ч. магистральные реки Обь, Иртыш, Конда). </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 xml:space="preserve">Круглогодичное автотранспортное сообщение с городом Ханты-Мансийском по автомобильной дороге с капитальным видом покрытия по состоянию на сегодняшний день имеют 37 процентов населения района, проживающего в 6 населенных пунктах (д. Ягурьях, д. Шапша, д. Ярки,                      с. Батово, п. Горноправдинск, п. Бобровский). Общая протяженность автомобильных дорог, проходящих по территории района, составляет 600,6 км (в т.ч. федерального значения – 106,5 км, регионального значения – 287,5 км, местного значения – 206,6 км).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возка пассажиров автомобильным транспортом осуществляется               по 18 автобусным маршрутам, из них 9 субсидируются из окружного бюджета, 9 – из бюджета района.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связи с особым географическим расположением района наибольший удельный вес на сегодняшний день имеет водный транспорт, который в период весенне-летней навигации обеспечивает доставку различных грузов и более 70 процентов пассажирских перевозок. Однако данный вид сообщения в большой степени зависит от метеоусловий, имеет сезонный характер.</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Пассажирские перевозки на водном транспорте осуществляет                          ОАО «Северречфлот». Ежегодно в период летней навигации организуются         10 пассажирских маршрутов, в том числе: 7 – внутрирайонных                              и 3 – окружных (транзитных).</w:t>
      </w:r>
    </w:p>
    <w:p>
      <w:pPr>
        <w:pStyle w:val="Normal"/>
        <w:tabs>
          <w:tab w:val="clear" w:pos="708"/>
          <w:tab w:val="left" w:pos="567" w:leader="none"/>
          <w:tab w:val="left" w:pos="770" w:leader="none"/>
          <w:tab w:val="left" w:pos="4510" w:leader="none"/>
        </w:tabs>
        <w:spacing w:lineRule="auto" w:line="240" w:before="0" w:after="0"/>
        <w:jc w:val="both"/>
        <w:rPr/>
      </w:pPr>
      <w:r>
        <w:rPr>
          <w:rFonts w:eastAsia="Calibri" w:cs="Times New Roman" w:ascii="Times New Roman" w:hAnsi="Times New Roman"/>
          <w:sz w:val="28"/>
          <w:szCs w:val="28"/>
          <w:lang w:eastAsia="en-US"/>
        </w:rPr>
        <w:tab/>
        <w:tab/>
        <w:t xml:space="preserve">2.3. Авиационные перевозки по местным воздушным линиям                     в Ханты-Мансийском районе осуществляет ОАО «Авиакомпания «ЮТэйр» вертолетами МИ-8 согласно утвержденному расписанию                     в весенний и осенний межнавигационные периоды.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сновным недостаткам данного вида транспортного сообщения можно отнести: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ую себестоимость аэропортовых услуг;</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ую интенсивность полетов и высокий износ основных фондов аэропортов;</w:t>
      </w:r>
    </w:p>
    <w:p>
      <w:pPr>
        <w:pStyle w:val="Normal"/>
        <w:tabs>
          <w:tab w:val="clear" w:pos="708"/>
          <w:tab w:val="left" w:pos="451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старение парка вертолетов, выполняющих перевозки                                     на внутримуниципальных маршрутах;</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исимость от метеоусловий.</w:t>
      </w:r>
    </w:p>
    <w:p>
      <w:pPr>
        <w:pStyle w:val="Normal"/>
        <w:tabs>
          <w:tab w:val="clear" w:pos="708"/>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Из представленного спектра транспортного сообщения, осуществляемого на территории Ханты-Мансийского района, наиболее практичным является автомобильный вид транспорта, однако в связи                  с отсутствием дорог с твердым покрытием перевозки пассажиров                       на внутримуниципальных маршрутах осуществляются по зимним автомобильным дорогам и имеют ярко выраженный сезонный характер.</w:t>
      </w:r>
    </w:p>
    <w:p>
      <w:pPr>
        <w:pStyle w:val="Normal"/>
        <w:tabs>
          <w:tab w:val="clear" w:pos="708"/>
          <w:tab w:val="left" w:pos="660" w:leader="none"/>
          <w:tab w:val="left" w:pos="4510" w:leader="none"/>
        </w:tabs>
        <w:spacing w:lineRule="auto" w:line="240" w:before="0" w:after="0"/>
        <w:ind w:firstLine="66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Ханты-Мансийский район включает в себя 12 сельских поселений                           (33 населенных пункта). Протяженность автомобильных дорог общего пользования районного значения по состоянию на 1 января 2014 года составила 206,6 км или 8,8 процента от общей протяженности сети автомобильных дорог Югры, в том числе:</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тяженность дорог с твердым покрытием (асфальтобетонное, цементно-бетонное) – 30,8 км или 14,9 процента от общей протяженности внутрипоселковых дорог;</w:t>
      </w:r>
    </w:p>
    <w:p>
      <w:pPr>
        <w:pStyle w:val="Normal"/>
        <w:tabs>
          <w:tab w:val="clear" w:pos="708"/>
          <w:tab w:val="left" w:pos="77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ротяженность дорог с щебеночногравийным покрытием –                        24,5  км  или  11,9  процента  от  общей  протяженности внутрипоселковых </w:t>
      </w:r>
    </w:p>
    <w:p>
      <w:pPr>
        <w:pStyle w:val="Normal"/>
        <w:tabs>
          <w:tab w:val="clear" w:pos="708"/>
          <w:tab w:val="left" w:pos="770" w:leader="none"/>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тяженность грунтовых дорог – 151,3 км или 73,2 процента                     от общей протяженности внутрипоселковых дорог.</w:t>
      </w:r>
    </w:p>
    <w:p>
      <w:pPr>
        <w:pStyle w:val="Normal"/>
        <w:tabs>
          <w:tab w:val="clear" w:pos="708"/>
          <w:tab w:val="left" w:pos="4510" w:leader="none"/>
        </w:tabs>
        <w:spacing w:lineRule="auto" w:line="240" w:before="0" w:after="0"/>
        <w:ind w:firstLine="660"/>
        <w:jc w:val="both"/>
        <w:rPr/>
      </w:pPr>
      <w:r>
        <w:rPr>
          <w:rFonts w:cs="Times New Roman" w:ascii="Times New Roman" w:hAnsi="Times New Roman"/>
          <w:sz w:val="28"/>
          <w:szCs w:val="28"/>
        </w:rPr>
        <w:t>Внутрипоселковых дорог с щебеночногравийным покрытием                          в сельском поселении Нялинское – 15,7 км, что составляет 100 процентов                                      от всей протяженности внутрипоселковых дорог в данном сельском поселении.</w:t>
      </w:r>
    </w:p>
    <w:p>
      <w:pPr>
        <w:pStyle w:val="Normal"/>
        <w:tabs>
          <w:tab w:val="clear" w:pos="708"/>
          <w:tab w:val="left" w:pos="660" w:leader="none"/>
          <w:tab w:val="left" w:pos="451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ельском поселении Горноправдинск внутрипоселковых дорог                       с капитальным покрытием – 18,9 км или 59,2 процента, с щебеночно-гравийным покрытием – 0,16 км  или 0,5  процента, грунтовых дорог –               12,8 км или 40,3 процента от всей протяженности внутрипоселковых дорог поселения.</w:t>
      </w:r>
    </w:p>
    <w:p>
      <w:pPr>
        <w:pStyle w:val="Normal"/>
        <w:tabs>
          <w:tab w:val="clear" w:pos="708"/>
          <w:tab w:val="left" w:pos="4510" w:leader="none"/>
        </w:tabs>
        <w:spacing w:lineRule="auto" w:line="240" w:before="0" w:after="0"/>
        <w:ind w:firstLine="660"/>
        <w:jc w:val="both"/>
        <w:rPr/>
      </w:pPr>
      <w:r>
        <w:rPr>
          <w:rFonts w:cs="Times New Roman" w:ascii="Times New Roman" w:hAnsi="Times New Roman"/>
          <w:sz w:val="28"/>
          <w:szCs w:val="28"/>
        </w:rPr>
        <w:t>На сегодняшний день в поселениях еще существуют дороги                            в полуразрушенном состоянии из-за длительного срока эксплуатации                          и невыполнения ремонтов, предусмотренных нормативами. Все это                          не позволяет обеспечить выполнение требований к пропускной способности, комфорту и безопасности дорожного движения. Например,               в сельском поселении Луговской 19,2 км автомобильных дорог эксплуатируются более восьми лет, из них 4,4 км находятся                                    в эксплуатации более 12 лет.</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развития материально-технической базы предусмотрены следующи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мобильных дорог общего пользования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финансовых средств сельским поселениям района на содержание вертолетных площадок для обеспечения доступности и повышения качества транспортных услуг воздушным транспорто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Реализация мероприятий муниципальной программы окажет существенное влияние</w:t>
      </w:r>
      <w:r>
        <w:rPr>
          <w:rFonts w:cs="Times New Roman" w:ascii="Times New Roman" w:hAnsi="Times New Roman"/>
          <w:bCs/>
          <w:sz w:val="28"/>
          <w:szCs w:val="28"/>
        </w:rPr>
        <w:t xml:space="preserve"> на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приятная деловая среда в сфере транспортной системы поддерживается мероприятиями муниципальной программы, направленными на развитие материально-технической базы и выделение субсидий юридическим лица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перевозки на территории района по регулируемым тарифам.</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екты, направленные на обеспечение доступности транспортной инфраструктуры и повышение качества транспортных услуг, муниципальной программой не реализуются.</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2.4. Развитие конкур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онкуренции на рынке услуг перевозок пассажиров реализуется мероприятие по организации и проведению отбора перевозчиков на право оказания услуг населению по перевозке пассажиров и грузов различными видами транспорта на территории Ханты-Мансийского района по регулируемым тариф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pPr>
      <w:r>
        <w:rPr>
          <w:rFonts w:cs="Times New Roman" w:ascii="Times New Roman" w:hAnsi="Times New Roman"/>
          <w:sz w:val="28"/>
          <w:szCs w:val="28"/>
        </w:rPr>
        <w:t>Раздел 3. Цели, задачи и показатели их достижения</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задачи и показатели муниципальной программы сформированы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 ноября 2008 года № 1734-р, Концепцией реформирования системы управления внутренними водными путями Российской Федерации, утвержденной приказом Министерства транспорта Российской Федерации от 9 июля 2009 года № 112, а также                   с учетом Стратегии социально-экономического развития Югры                            до 2020 года и на период до 2030 года, утвержденной распоряжением Правительства автономного округа от 22 марта 2013 года № 101-рп, Стратегии социально-экономического развития Ханты-Мансийского района до 2020 года и на период до 2030 года, утвержденной постановлением</w:t>
      </w:r>
      <w:hyperlink r:id="rId3">
        <w:r>
          <w:rPr>
            <w:rStyle w:val="InternetLink"/>
            <w:rFonts w:cs="Times New Roman" w:ascii="Times New Roman" w:hAnsi="Times New Roman"/>
            <w:color w:val="000000"/>
            <w:sz w:val="28"/>
            <w:szCs w:val="28"/>
            <w:u w:val="none"/>
          </w:rPr>
          <w:t xml:space="preserve"> администрации Ханты-Мансийского района                                от 17 декабря 2014 года № 343.</w:t>
        </w:r>
        <w:r>
          <w:rPr>
            <w:rStyle w:val="InternetLink"/>
          </w:rPr>
          <w:t xml:space="preserve"> </w:t>
        </w:r>
      </w:hyperlink>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Цель № 1 Программы: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Программы      будет       обеспечено                           </w:t>
      </w:r>
    </w:p>
    <w:p>
      <w:pPr>
        <w:pStyle w:val="Normal"/>
        <w:tabs>
          <w:tab w:val="clear" w:pos="708"/>
          <w:tab w:val="left" w:pos="770" w:leader="none"/>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м решения задачи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Цель № 2 Программы: «Создание условий для предоставления транспортных услуг населению вне границ населенных пунктов в границах Ханты-Мансийского района».</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ограммы будет обеспечено путем решения задачи «Обеспечение доступности и повышение качества транспортных услуг».</w:t>
      </w:r>
    </w:p>
    <w:p>
      <w:pPr>
        <w:pStyle w:val="Normal"/>
        <w:tabs>
          <w:tab w:val="clear" w:pos="708"/>
          <w:tab w:val="left" w:pos="770" w:leader="none"/>
          <w:tab w:val="left" w:pos="451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ой программы определены в следующем порядк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Протяженность автомобильных дорог и искусственных неровностей на них, приведенная в нормативное состояние» определяется за период реализации Программы с нарастающим итогом в километрах, исходя из протяженности объектов строительства, реконструкции или капитального ремонт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и искусственных неровностей на них, приведенная в нормативное состояни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реконструкции или капитального ремонта, к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                на основании данных, предоставленных администрациями сельских поселений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Строительство автомобильных дорог с твердым покрытием до сельских населенных пунктов» определяется за период реализации Программы с нарастающим итогом в километрах исходя                 из протяженности объектов строительств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Строительство автомобильных дорог с твердым покрытием до сельских населенных пунктов»;</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строительства, к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о показателе является расчет отдела транспорта, связи и дорог администрации Ханты-Мансийского района. </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Количество рейсов водного, автомобильного, воздушного транспорта» определяется на основании фактически выполненных рейсов за период реализации муниципальной программы, рассчитывается по формул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Количество рейсов водного, автомобильного, воздушного транспорт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ыполненные рейсы, шт.</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Протяженность автомобильных дорог, содержащихся  за счет средств бюджета Ханты-Мансийского района» определяется исходя из фактически эксплуатирующихся подъездов к населенным пунктам Ханты-Мансийского района, рассчитывается по формул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содержащихся за счет средств бюджета Ханты-Мансийского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эксплуатирующихся подъездов к населенным пунктам Ханты-Мансийского района, км.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чения целевых показателей представлены в таблице 1.</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jc w:val="center"/>
        <w:rPr/>
      </w:pPr>
      <w:r>
        <w:rPr>
          <w:rFonts w:cs="Times New Roman" w:ascii="Times New Roman" w:hAnsi="Times New Roman"/>
          <w:sz w:val="28"/>
          <w:szCs w:val="28"/>
        </w:rPr>
        <w:t>Раздел 4. Характеристика основных мероприятий Программы</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Достижение поставленных целей и решение задач Программы предусмотрено посредством реализации мероприятий, указанных                          в таблице 2.</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Осуществление дорожной деятельности в части строительства и ремонта в отношении автомобильных дорог общего пользования районного значения» для повышения эффективности, устойчивости и надежности функционирования дорожной схемы Ханты-Мансийского района предполагается реализация следующих основ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ектирование, строительство, реконструкция, капитальный (текущий) ремонт автомобильных дорог местного значения.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иведет к увеличению в населенных пунктах Ханты-Мансийского района транспортной схемы, соответствующей установленным нормам и стандартам, а также приведению в соответствие существующих автомобильных доро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позволит увеличить количество населенных пунктов Ханты-Мансийского района, которые будут обеспечены круглогодичной автомобильной дорогой общего пользования.</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рамках подпрограммы 2 «Организация перевозок пассажиров                  в границах Ханты-Мансийского района»</w:t>
      </w:r>
      <w:r>
        <w:rPr/>
        <w:t xml:space="preserve"> </w:t>
      </w:r>
      <w:r>
        <w:rPr>
          <w:rFonts w:cs="Times New Roman" w:ascii="Times New Roman" w:hAnsi="Times New Roman"/>
          <w:sz w:val="28"/>
          <w:szCs w:val="28"/>
        </w:rPr>
        <w:t>осуществляется</w:t>
      </w:r>
      <w:r>
        <w:rPr/>
        <w:t xml:space="preserve"> </w:t>
      </w:r>
      <w:r>
        <w:rPr>
          <w:rFonts w:cs="Times New Roman" w:ascii="Times New Roman" w:hAnsi="Times New Roman"/>
          <w:sz w:val="28"/>
          <w:szCs w:val="28"/>
        </w:rPr>
        <w:t>реализация основного мероприятия «Обеспечение доступности и повышение  качества транспортных услуг водным, автомобильным, воздушным транспорто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недопущение роста платы населения за транспортные услуги на территории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Осуществление дорожной деятельности в части содержания автомобильных дорог общего пользования районного значения» осуществляется реализация основного мероприятия «Содержание транспортной инфраструктур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осуществление качественного содержания автомобильных дорог, мест дислокации воздушного транспорта и внутрипоселковых дорог в населенных пунктах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еханизм реализации муниципальной программы</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муниципальной программы и соисполнителям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беспечивает разработку муниципальной программы и внесение                   в нее изменений, их согласовани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 населением, бизнес-сообществами, общественными организациям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рганизует реализацию муниципальной программы, участвует                    в реализации программных мероприятий,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яет по запросу комитета экономической политики администрации района сведения, необходимые для проведения мониторинга реализации муниципальной программы и оценки эффективности подпрограмм и (или) отдель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 соисполнителям осуществить разработку основных мероприятий и планов их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информации     о    ходе    реализации </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и представляет ее в комитет экономической политики администрации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программ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процессе реализации Программы могут проявиться ряд внешних               и внутренних рисков.</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снижения ожидаемых эффектов от их реше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на реализацию отдельных мероприятий Программы, что снижает эффективность ее реализации в цело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недостатки в управлении Программой, в первую очередь,                      из-за отсутствия должной координации действий участник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изация внешних и внутренних рисков Программы осуществляется посредством реализации следующи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о мере необходимост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их методическое, информационное сопровождени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и результатов 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еализация мероприятий, предусмотренных муниципальной программой,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договоров), заключаемых исполнителями муниципально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widowControl w:val="false"/>
        <w:tabs>
          <w:tab w:val="clear" w:pos="708"/>
          <w:tab w:val="left" w:pos="4510" w:leader="none"/>
        </w:tabs>
        <w:autoSpaceDE w:val="false"/>
        <w:spacing w:lineRule="auto" w:line="240" w:before="0" w:after="0"/>
        <w:ind w:firstLine="708"/>
        <w:jc w:val="both"/>
        <w:rPr>
          <w:sz w:val="28"/>
          <w:szCs w:val="28"/>
        </w:rPr>
      </w:pPr>
      <w:r>
        <w:rPr>
          <w:rFonts w:cs="Times New Roman" w:ascii="Times New Roman" w:hAnsi="Times New Roman"/>
          <w:sz w:val="28"/>
          <w:szCs w:val="28"/>
        </w:rPr>
        <w:t>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 установленном постановлением администрации района от 9 августа 2013 года № 199 «О программах Ханты-Мансийского района».</w:t>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4396" w:type="dxa"/>
        <w:jc w:val="center"/>
        <w:tblInd w:w="0" w:type="dxa"/>
        <w:tblLayout w:type="fixed"/>
        <w:tblCellMar>
          <w:top w:w="0" w:type="dxa"/>
          <w:left w:w="108" w:type="dxa"/>
          <w:bottom w:w="0" w:type="dxa"/>
          <w:right w:w="108" w:type="dxa"/>
        </w:tblCellMar>
      </w:tblPr>
      <w:tblGrid>
        <w:gridCol w:w="14396"/>
      </w:tblGrid>
      <w:tr>
        <w:trPr>
          <w:trHeight w:val="300" w:hRule="atLeast"/>
        </w:trPr>
        <w:tc>
          <w:tcPr>
            <w:tcW w:w="14396" w:type="dxa"/>
            <w:tcBorders/>
            <w:vAlign w:val="bottom"/>
          </w:tcPr>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widowControl w:val="false"/>
              <w:tabs>
                <w:tab w:val="clear" w:pos="708"/>
                <w:tab w:val="left" w:pos="4510" w:leader="none"/>
              </w:tabs>
              <w:autoSpaceDE w:val="false"/>
              <w:spacing w:lineRule="auto" w:line="240" w:before="0" w:after="0"/>
              <w:ind w:firstLine="126"/>
              <w:rPr>
                <w:rFonts w:ascii="Times New Roman" w:hAnsi="Times New Roman" w:cs="Times New Roman"/>
                <w:sz w:val="20"/>
                <w:szCs w:val="20"/>
              </w:rPr>
            </w:pPr>
            <w:r>
              <w:rPr>
                <w:rFonts w:cs="Times New Roman" w:ascii="Times New Roman" w:hAnsi="Times New Roman"/>
                <w:sz w:val="20"/>
                <w:szCs w:val="20"/>
              </w:rPr>
            </w:r>
          </w:p>
          <w:tbl>
            <w:tblPr>
              <w:tblW w:w="14170" w:type="dxa"/>
              <w:jc w:val="center"/>
              <w:tblInd w:w="0" w:type="dxa"/>
              <w:tblLayout w:type="fixed"/>
              <w:tblCellMar>
                <w:top w:w="0" w:type="dxa"/>
                <w:left w:w="108" w:type="dxa"/>
                <w:bottom w:w="0" w:type="dxa"/>
                <w:right w:w="108" w:type="dxa"/>
              </w:tblCellMar>
            </w:tblPr>
            <w:tblGrid>
              <w:gridCol w:w="655"/>
              <w:gridCol w:w="3520"/>
              <w:gridCol w:w="1736"/>
              <w:gridCol w:w="1099"/>
              <w:gridCol w:w="1099"/>
              <w:gridCol w:w="1099"/>
              <w:gridCol w:w="1011"/>
              <w:gridCol w:w="1068"/>
              <w:gridCol w:w="1166"/>
              <w:gridCol w:w="1717"/>
            </w:tblGrid>
            <w:tr>
              <w:trPr>
                <w:trHeight w:val="14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Целевые показатели Программ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 xml:space="preserve">Базовый показатель </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на начало реализации Программы</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Значения показателя по годам</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Программ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tabs>
                      <w:tab w:val="clear" w:pos="708"/>
                      <w:tab w:val="left" w:pos="4510" w:leader="none"/>
                    </w:tabs>
                    <w:autoSpaceDE w:val="false"/>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2017</w:t>
                  </w:r>
                </w:p>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4"/>
                      <w:szCs w:val="24"/>
                    </w:rPr>
                  </w:pPr>
                  <w:r>
                    <w:rPr>
                      <w:rFonts w:cs="Times New Roman" w:ascii="Times New Roman" w:hAnsi="Times New Roman"/>
                      <w:bCs/>
                      <w:sz w:val="24"/>
                      <w:szCs w:val="24"/>
                    </w:rPr>
                    <w:t>2018</w:t>
                  </w:r>
                </w:p>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bCs/>
                      <w:sz w:val="24"/>
                      <w:szCs w:val="24"/>
                    </w:rPr>
                    <w:t>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019</w:t>
                  </w:r>
                </w:p>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год</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napToGrid w:val="false"/>
                    <w:spacing w:lineRule="auto" w:line="240" w:before="0" w:after="0"/>
                    <w:ind w:firstLine="126"/>
                    <w:rPr>
                      <w:rFonts w:ascii="Times New Roman" w:hAnsi="Times New Roman" w:cs="Times New Roman"/>
                    </w:rPr>
                  </w:pPr>
                  <w:r>
                    <w:rPr>
                      <w:rFonts w:cs="Times New Roman" w:ascii="Times New Roman" w:hAnsi="Times New Roma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rPr>
                  </w:pPr>
                  <w:r>
                    <w:rPr>
                      <w:rFonts w:cs="Times New Roman" w:ascii="Times New Roman" w:hAnsi="Times New Roman"/>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Протяженность автомобильных дорог и искусственных неровностей на них, приведенная в нормативное состояние, 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72,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highlight w:val="yellow"/>
                    </w:rPr>
                  </w:pPr>
                  <w:r>
                    <w:rPr>
                      <w:rFonts w:cs="Times New Roman" w:ascii="Times New Roman" w:hAnsi="Times New Roman"/>
                      <w:bCs/>
                    </w:rPr>
                    <w:t>82,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2,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bCs/>
                      <w:sz w:val="24"/>
                      <w:szCs w:val="24"/>
                    </w:rPr>
                  </w:pPr>
                  <w:r>
                    <w:rPr>
                      <w:rFonts w:cs="Times New Roman" w:ascii="Times New Roman" w:hAnsi="Times New Roman"/>
                      <w:b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строительство и реконструкция, к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ind w:firstLine="126"/>
                    <w:rPr>
                      <w:rFonts w:ascii="Times New Roman" w:hAnsi="Times New Roman" w:cs="Times New Roman"/>
                      <w:bCs/>
                      <w:sz w:val="24"/>
                      <w:szCs w:val="24"/>
                    </w:rPr>
                  </w:pPr>
                  <w:r>
                    <w:rPr>
                      <w:rFonts w:cs="Times New Roman" w:ascii="Times New Roman" w:hAnsi="Times New Roman"/>
                      <w:b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капитальный ремонт и ремонт автомобильных дорог, к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24,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32,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9,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9,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Строительство автомобильных дорог с твердым покрытием до сельских населенных пунктов, к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hanging="29"/>
                    <w:rPr>
                      <w:rFonts w:ascii="Times New Roman" w:hAnsi="Times New Roman" w:cs="Times New Roman"/>
                    </w:rPr>
                  </w:pPr>
                  <w:r>
                    <w:rPr>
                      <w:rFonts w:cs="Times New Roman" w:ascii="Times New Roman" w:hAnsi="Times New Roman"/>
                    </w:rPr>
                    <w:t>Количество рейсов водного, автомобильного, воздушного транспорта, рей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07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07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 1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sz w:val="28"/>
                      <w:vertAlign w:val="superscript"/>
                    </w:rPr>
                  </w:pPr>
                  <w:r>
                    <w:rPr>
                      <w:rFonts w:cs="Times New Roman" w:ascii="Times New Roman" w:hAnsi="Times New Roman"/>
                      <w:bCs/>
                    </w:rPr>
                    <w:t>458</w:t>
                  </w:r>
                  <w:r>
                    <w:rPr>
                      <w:rFonts w:cs="Times New Roman" w:ascii="Times New Roman" w:hAnsi="Times New Roman"/>
                      <w:bCs/>
                      <w:vertAlign w:val="superscrip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4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sz w:val="24"/>
                      <w:szCs w:val="24"/>
                    </w:rPr>
                  </w:pPr>
                  <w:r>
                    <w:rPr>
                      <w:rFonts w:cs="Times New Roman" w:ascii="Times New Roman" w:hAnsi="Times New Roman"/>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Протяженность автомобильных дорог, содержащихся за счет средств бюджета Ханты-Мансийского района, к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ind w:firstLine="126"/>
                    <w:jc w:val="center"/>
                    <w:rPr>
                      <w:rFonts w:ascii="Times New Roman" w:hAnsi="Times New Roman" w:cs="Times New Roman"/>
                      <w:bCs/>
                    </w:rPr>
                  </w:pPr>
                  <w:r>
                    <w:rPr>
                      <w:rFonts w:cs="Times New Roman" w:ascii="Times New Roman" w:hAnsi="Times New Roman"/>
                      <w:bCs/>
                    </w:rPr>
                    <w:t>14</w:t>
                  </w:r>
                </w:p>
              </w:tc>
            </w:tr>
          </w:tbl>
          <w:p>
            <w:pPr>
              <w:pStyle w:val="Normal"/>
              <w:tabs>
                <w:tab w:val="clear" w:pos="708"/>
                <w:tab w:val="left" w:pos="4510" w:leader="none"/>
              </w:tabs>
              <w:spacing w:lineRule="auto" w:line="240" w:before="0" w:after="0"/>
              <w:ind w:firstLine="126"/>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4510" w:leader="none"/>
        </w:tabs>
        <w:spacing w:lineRule="auto" w:line="240" w:before="0" w:after="0"/>
        <w:ind w:firstLine="660"/>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ь скорректирован в связи с передачей полномочий по организации автомобильных перевозок по межмуниципальным маршрутам с 11.01.2016 на уровень Субъекта Российской Федерации.</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center"/>
        <w:rPr/>
      </w:pPr>
      <w:r>
        <w:rPr/>
        <w:t>Перечень основных мероприятий муниципальной программы</w:t>
      </w:r>
    </w:p>
    <w:tbl>
      <w:tblPr>
        <w:tblW w:w="14049" w:type="dxa"/>
        <w:jc w:val="left"/>
        <w:tblInd w:w="-20" w:type="dxa"/>
        <w:tblLayout w:type="fixed"/>
        <w:tblCellMar>
          <w:top w:w="0" w:type="dxa"/>
          <w:left w:w="108" w:type="dxa"/>
          <w:bottom w:w="0" w:type="dxa"/>
          <w:right w:w="108" w:type="dxa"/>
        </w:tblCellMar>
      </w:tblPr>
      <w:tblGrid>
        <w:gridCol w:w="1008"/>
        <w:gridCol w:w="2551"/>
        <w:gridCol w:w="1559"/>
        <w:gridCol w:w="1701"/>
        <w:gridCol w:w="993"/>
        <w:gridCol w:w="1134"/>
        <w:gridCol w:w="850"/>
        <w:gridCol w:w="851"/>
        <w:gridCol w:w="850"/>
        <w:gridCol w:w="992"/>
        <w:gridCol w:w="142"/>
        <w:gridCol w:w="1418"/>
      </w:tblGrid>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Номер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ые мероприятия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Финансовые затраты на реализацию (тыс. руб.)</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1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r>
      <w:tr>
        <w:trPr>
          <w:trHeight w:val="2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Основное мероприятие: Проектирование, строительство, реконструкция, капитальный (текущий) ремонт автомобильных дорог местного значения </w:t>
              <w:br/>
              <w:t>(показатель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8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4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8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38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32,5</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3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6 6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3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 4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2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6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r>
      <w:tr>
        <w:trPr>
          <w:trHeight w:val="2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0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1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2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36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12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8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Реконструкция внутрипоселковых дорог в </w:t>
              <w:br/>
              <w:t>с. Батово Ханты-Манси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9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Ремонт внутрипоселковой дороги по ул. Таежная в </w:t>
              <w:br/>
              <w:t>д. Ягурь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7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Ремонт внутрипоселковых дорог в с. Тро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 6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Реконструкция внутрипоселковых дорог в </w:t>
              <w:br/>
              <w:t>д. Шапша (ПС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0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Реконструкция внутрипоселковых дорог в </w:t>
              <w:br/>
              <w:t>п. Луговской (технологическое присоединение энергосберегающих устрой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ие кадастровых работ по объекту «Автодорога 6,1 км по улицам </w:t>
              <w:br/>
              <w:t>с. Селияр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Ремонт внутрипоселковых дорог п. Луговск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Ремонт внутрипоселковых дорог с. Селияр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Ремонт внутрипоселковой дороги по ул. Лесная, </w:t>
              <w:br/>
              <w:t xml:space="preserve">д. Ягурьях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дренажной водопропускной системы в с. Селияр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Ремонт внутрипоселковых дорог с. Нялин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Реконструкция трех участков автомобильных дорог в </w:t>
              <w:br/>
              <w:t>п. Горноправдинск. Участок дороги «улица Победы» от</w:t>
              <w:br/>
              <w:t xml:space="preserve">ул. Геологов до </w:t>
              <w:br/>
              <w:t xml:space="preserve">ул. Вертолетная. Участок дороги «улица Вертолетная» от ул. Победы до </w:t>
              <w:br/>
              <w:t xml:space="preserve">ул. Поспелова. Участок дороги «улица Поспелова» от </w:t>
              <w:br/>
              <w:t xml:space="preserve">ул. Вертолетная до </w:t>
              <w:br/>
              <w:t>ул. Центральный прое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Горноправд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Ремонт внутрипоселковых дорог в д. Шапша (СМ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Нераспределенные средства на капитальный ремонт автомобильных доро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 в СП Шапш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дороги к объекту: «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ой и волейбольной площадками, с трибунами на 250 зрительских мест; прыжковая яма, сектор для толкания ядра, расположенных в </w:t>
              <w:br/>
              <w:t>п. Горноправдинске Ханты-Манси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Горноправд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0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Ремонт внутрипоселковых дорог в СП Горноправдин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Горноправд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4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81,6</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8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9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8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Ремонт внутрипоселковых дорог в СП Кедров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8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9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Ремонт внутрипоселковых дорог в СП Кыш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Ремонт внутрипоселковых дорог в СП Луговск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1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3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Ремонт внутрипоселковых дорог в СП Нялин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Ремонт внутрипоселковых дорог в СП Шапш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Оплата исполнительного листа по иску ООО «инжиниринговая компания «Система» (ПСД на строительство внутрипоселковых дорог в </w:t>
              <w:br/>
              <w:t>с. Бат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хнологическое присоединение к электрическим сетям объекта «реконструкция внутрипоселковых дорог в </w:t>
              <w:br/>
              <w:t>п. Луговск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проектных работ по консервации объекта «Строительство участка подъезда дороги до </w:t>
              <w:br/>
              <w:t>с. Репол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Ремонт внутрипоселковых дорог в СП Нялин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Ремонт внутрипоселковых дорог в СП Красноленин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раснолен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Ремонт внутрипоселковых дорог в СП Сог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Ремонт внутрипоселковых дорог в СП Выкатн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Основное мероприятие: Проектирование,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 (показатель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3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 1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 2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8 3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5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2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Строительство участка подъезда дороги до </w:t>
              <w:br/>
              <w:t>п. Выкатной» ( 1, 2, 3 этапы) (СМ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4 8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 7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8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1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8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8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Строительство участка подъезда дороги до </w:t>
              <w:br/>
              <w:t>с. Реполово (ПИР, СМ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Строительство автомобильной дороги п. Луговской – </w:t>
              <w:br/>
              <w:t>с. Троица (ПИР, СМ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Строительство подъездной дороги до д. Белогорье и </w:t>
              <w:br/>
              <w:t>п. Луговской (ПИ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подъездной дороги к с. Цингалы (ПИ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адастровых работ и межевание земельного участка для объекта «Строительство участка подъезда дороги до </w:t>
              <w:br/>
              <w:t>с. Репол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рректировки проектно-сметной документации с прохождением государственной экспертизы объекта «Автодорога микрорайона новой застройки с. Селиярово Ханты-Манси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3 1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5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 8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8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3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32,5</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 6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6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2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 7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8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8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2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7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2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3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12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170" w:hRule="atLeast"/>
        </w:trPr>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Организация перевозок пассажиров в границах Ханты-Мансийского района»</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Основное мероприятие: Обеспечение доступности и повышение качества транспортных услуг водным, автомобильным, воздушным транспортом (показатель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транспортного обслуживания населения водным транспорт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автомобильным, воздушным и водным транспортом на территории района по регулируемым тариф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автомобильным транспортом на территории района по регулируемым тариф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воздушным  транспортом на территории района по регулируемым тариф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19,8</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убсидия предприятиям, осуществляющим перевозку пассажиров и грузов водным транспортом на территории района по регулируемым тариф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1,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70,8</w:t>
            </w:r>
          </w:p>
        </w:tc>
      </w:tr>
      <w:tr>
        <w:trPr>
          <w:trHeight w:val="145" w:hRule="atLeast"/>
        </w:trPr>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Осуществление дорожной деятельности в части содержания автомобильных дорог общего пользования районного значения»</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Основное мероприятие: Содержание транспортной инфраструктуры </w:t>
              <w:br/>
              <w:t>(показатель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и содержание зимних автомобильных дорог и ледовых переправ внутрирайонного значения (сельское поселение Цинга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держание и эксплуатация вертолетных площадо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сельские поселения Ханты-Манси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ельское поселение Выкатн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ельское поселение Кедров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ед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ельское поселение Красноленин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 xml:space="preserve">комитет по финансам администрации Ханты-Мансийского района (администрация сельского поселения </w:t>
              <w:br/>
              <w:t>Краснолен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ельское поселение Кыш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ыш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ельское поселение Луговск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Луго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ельское поселение Нялин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ельское поселение Селияр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елия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ельское поселение Сибир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ельское поселение Сог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ельское поселение Цинга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ельское поселение Шапш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Администрация Ханты-Манси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ой дороги «Подъезд к д. Яр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держание автомобильной дороги «Подъезд к </w:t>
              <w:br/>
              <w:t>п. Выкатн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Паспортизация автомобильных дорог, принадлежащих МО «Ханты-Мансий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2,2</w:t>
            </w:r>
          </w:p>
        </w:tc>
      </w:tr>
      <w:tr>
        <w:trPr>
          <w:trHeight w:val="113"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 по муниципал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 4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5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 8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3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35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5,5</w:t>
            </w:r>
          </w:p>
        </w:tc>
      </w:tr>
      <w:tr>
        <w:trPr>
          <w:trHeight w:val="3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 6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6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2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17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 0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8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8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5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6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r>
      <w:tr>
        <w:trPr>
          <w:trHeight w:val="5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0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5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1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23,9</w:t>
            </w:r>
          </w:p>
        </w:tc>
      </w:tr>
      <w:tr>
        <w:trPr>
          <w:trHeight w:val="124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17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17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Инвестиции в объекты муниципальной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8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7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 2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 5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 9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5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4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04"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1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8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6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8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1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 4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35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5,5</w:t>
            </w:r>
          </w:p>
        </w:tc>
      </w:tr>
      <w:tr>
        <w:trPr>
          <w:trHeight w:val="56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39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 5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5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7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68,0</w:t>
            </w:r>
          </w:p>
        </w:tc>
      </w:tr>
      <w:tr>
        <w:trPr>
          <w:trHeight w:val="17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54"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 7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5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4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1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23,9</w:t>
            </w:r>
          </w:p>
        </w:tc>
      </w:tr>
      <w:tr>
        <w:trPr>
          <w:trHeight w:val="1372"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7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администрация Ханты-Мансийского района (отдел транспорта, связи и дорог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r>
      <w:tr>
        <w:trPr>
          <w:trHeight w:val="3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r>
      <w:tr>
        <w:trPr>
          <w:trHeight w:val="17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4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3,0</w:t>
            </w:r>
          </w:p>
        </w:tc>
      </w:tr>
      <w:tr>
        <w:trPr>
          <w:trHeight w:val="1304"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1 (департамент строительства, архитектуры и ЖКХ Ханты-Мансийского района (МКУ «УКСи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4 2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 5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 9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0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3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3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7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9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4 0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6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2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8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8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9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17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6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4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9</w:t>
            </w:r>
          </w:p>
        </w:tc>
      </w:tr>
      <w:tr>
        <w:trPr>
          <w:trHeight w:val="1304"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2 (комитет по финансам администрации района (сельские поселения Ханты-Манси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5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81,6</w:t>
            </w:r>
          </w:p>
        </w:tc>
      </w:tr>
      <w:tr>
        <w:trPr>
          <w:trHeight w:val="56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37,5</w:t>
            </w:r>
          </w:p>
        </w:tc>
      </w:tr>
      <w:tr>
        <w:trPr>
          <w:trHeight w:val="3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18"/>
                <w:szCs w:val="18"/>
              </w:rPr>
              <w:t>бюджет район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2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5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r>
        <w:trPr>
          <w:trHeight w:val="17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5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587"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1</w:t>
            </w:r>
          </w:p>
        </w:tc>
      </w:tr>
    </w:tbl>
    <w:p>
      <w:pPr>
        <w:pStyle w:val="Normal"/>
        <w:tabs>
          <w:tab w:val="clear" w:pos="708"/>
          <w:tab w:val="left" w:pos="4510"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tabs>
          <w:tab w:val="clear" w:pos="708"/>
          <w:tab w:val="left" w:pos="660" w:leader="none"/>
          <w:tab w:val="left" w:pos="4510" w:leader="none"/>
        </w:tabs>
        <w:spacing w:lineRule="auto" w:line="240" w:before="0" w:after="0"/>
        <w:ind w:firstLine="708"/>
        <w:jc w:val="both"/>
        <w:rPr/>
      </w:pPr>
      <w:r>
        <w:rPr>
          <w:rFonts w:cs="Times New Roman" w:ascii="Times New Roman" w:hAnsi="Times New Roman"/>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tabs>
          <w:tab w:val="clear" w:pos="708"/>
          <w:tab w:val="left" w:pos="770" w:leader="none"/>
          <w:tab w:val="left" w:pos="4510" w:leader="none"/>
        </w:tabs>
        <w:spacing w:lineRule="auto" w:line="240" w:before="0" w:after="0"/>
        <w:ind w:firstLine="770"/>
        <w:jc w:val="both"/>
        <w:rPr/>
      </w:pPr>
      <w:r>
        <w:rPr>
          <w:rFonts w:cs="Times New Roman" w:ascii="Times New Roman" w:hAnsi="Times New Roman"/>
          <w:sz w:val="28"/>
          <w:szCs w:val="28"/>
        </w:rPr>
        <w:t>4. Контроль за выполнением постановления возложить на первого заместителя главы Ханты-Мансийского района.</w:t>
      </w:r>
    </w:p>
    <w:p>
      <w:pPr>
        <w:pStyle w:val="Normal"/>
        <w:tabs>
          <w:tab w:val="clear" w:pos="708"/>
          <w:tab w:val="left" w:pos="4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rPr/>
      </w:pPr>
      <w:r>
        <w:rPr>
          <w:rFonts w:cs="Times New Roman" w:ascii="Times New Roman" w:hAnsi="Times New Roman"/>
          <w:bCs/>
          <w:sz w:val="28"/>
          <w:szCs w:val="28"/>
        </w:rPr>
        <w:t>Глава Ханты-Мансийского района                                                                                                                     К.Р.Минулин</w:t>
      </w:r>
    </w:p>
    <w:sectPr>
      <w:headerReference w:type="default" r:id="rId5"/>
      <w:type w:val="nextPage"/>
      <w:pgSz w:orient="landscape" w:w="16838" w:h="11906"/>
      <w:pgMar w:left="1559" w:right="1276"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13:00Z</dcterms:created>
  <dc:creator>tester3</dc:creator>
  <dc:description/>
  <cp:keywords/>
  <dc:language>en-US</dc:language>
  <cp:lastModifiedBy>ООиКР</cp:lastModifiedBy>
  <cp:lastPrinted>2017-04-03T09:35:00Z</cp:lastPrinted>
  <dcterms:modified xsi:type="dcterms:W3CDTF">2017-04-03T04:38:00Z</dcterms:modified>
  <cp:revision>90</cp:revision>
  <dc:subject/>
  <dc:title>Проект</dc:title>
</cp:coreProperties>
</file>