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9276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8                                                                                            № 423-р</w:t>
      </w:r>
    </w:p>
    <w:p>
      <w:pPr>
        <w:pStyle w:val="Style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муниципальных 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 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Ханты-Мансийского район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6 № 1027-р «Об утверждении перечня строек и объектов, подлежащих строительству (реконструкции, модернизации) на территории Ханты-Мансийского района на 2017 год и плановый период до 2019 года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5.2017 № 509-р «О внесении изменений в распоряжение администрации Ханты-Мансийского района от 21.10.2016 № 1027-р </w:t>
        <w:br/>
        <w:t>«Об утверждении перечня строек и объектов, подлежащих строительству (реконструкции, модернизации) на территории Ханты-Мансийского района на 2017 год и плановый период до 2019 года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7.2017 № 730-р «О внесении изменений в распоряжение администрации Ханты-Мансийского района от 21.10.2016 № 1027-р </w:t>
        <w:br/>
        <w:t>«Об утверждении перечня строек и объектов, подлежащих строительству (реконструкции, модернизации) на территории Ханты-Мансийского района на 2017 год и плановый период до 2019 год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17 № 1186-р «О внесении изменений в распоряжение администрации Ханты-Мансийского района от 21.10.2016 № 1027-р </w:t>
        <w:br/>
        <w:t>«Об утверждении перечня строек и объектов, подлежащих строительству (реконструкции, модернизации) на территории Ханты-Мансийского района на 2017 год и плановый период до 2019 год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7 № 65-р «Об утверждении плана создания объектов инфраструктуры в Ханты-Мансийском районе на 2017 год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5.2017 № 510-р «О внесении изменений в распоряжение администрации Ханты-Мансийского района от 19.01.2017 № 65-р </w:t>
        <w:br/>
        <w:t>«Об утверждении плана создания объектов инвестиционной инфраструктуры в Ханты-Мансийском районе на 2017 год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7.2017 № 723-р «О внесении изменений в распоряжение администрации Ханты-Мансийского района от 19.01.2017 № 65-р </w:t>
        <w:br/>
        <w:t>«Об утверждении плана создания объектов инвестиционной инфраструктуры в Ханты-Мансийском районе на 2017 год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7 № 1198-р «О внесении изменений в распоряжение администрации Ханты-Мансийского района от 19.01.2017 № 65-р </w:t>
        <w:br/>
        <w:t>«Об утверждении плана создания объектов инвестиционной инфраструктуры в Ханты-Мансийском районе на 2017 год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распоряжения возложить на заместителя главы Ханты-Мансийского района, курирующего деятельность комитета экономической политики администрации Ханты-Мансий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</w:t>
        <w:tab/>
        <w:t xml:space="preserve">                                   К.Р.Мин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8:00Z</dcterms:created>
  <dc:creator>alsova_iy</dc:creator>
  <dc:description/>
  <cp:keywords/>
  <dc:language>en-US</dc:language>
  <cp:lastModifiedBy>ООиКР</cp:lastModifiedBy>
  <cp:lastPrinted>2018-05-04T10:47:00Z</cp:lastPrinted>
  <dcterms:modified xsi:type="dcterms:W3CDTF">2018-05-04T05:47:00Z</dcterms:modified>
  <cp:revision>9</cp:revision>
  <dc:subject/>
  <dc:title/>
</cp:coreProperties>
</file>