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248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06.07.2017                             </w:t>
        <w:tab/>
        <w:tab/>
        <w:tab/>
        <w:t xml:space="preserve">                                     № 192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ТрансСервис» (далее – ООО «ТрансСервис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ом технической документации «Регламент по изготовлению грунтов технических и грунтов питательных с использованием буровых шлам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ТрансСервис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01-18T16:30:00Z</cp:lastPrinted>
  <dcterms:modified xsi:type="dcterms:W3CDTF">2017-07-07T10:25:00Z</dcterms:modified>
  <cp:revision>51</cp:revision>
  <dc:subject/>
  <dc:title>Проект</dc:title>
</cp:coreProperties>
</file>