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-658495</wp:posOffset>
            </wp:positionV>
            <wp:extent cx="6591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от 21.10.2014        </w:t>
        <w:tab/>
        <w:tab/>
        <w:tab/>
        <w:t xml:space="preserve">                                                          № 306</w:t>
      </w:r>
    </w:p>
    <w:p>
      <w:pPr>
        <w:pStyle w:val="Style20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30 сентября 2013 года № 247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Подготовка перспективных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для развития жилищ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Ханты-Мансийского </w:t>
      </w:r>
    </w:p>
    <w:p>
      <w:pPr>
        <w:pStyle w:val="Style20"/>
        <w:jc w:val="both"/>
        <w:rPr/>
      </w:pPr>
      <w:r>
        <w:rPr>
          <w:sz w:val="28"/>
          <w:szCs w:val="28"/>
        </w:rPr>
        <w:t>района на 2014 – 2017 годы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оответствии с решением Думы Ханты-Мансийского района                    от 25 сентября 2014 года № 377 «О внесении изменений в решение Думы Ханты-Мансийского района от 20.12.2013 № 303 «О бюджете Ханты-Мансийского района на 2014 год и плановый период 2015 и 2016 годов», Федеральным законом от 06 октября 2003 года № 131-ФЗ «Об общих принципах организации местного самоуправления в Российской Федерации» и постановлением администрации Ханты-Мансийского района от 09 августа 2013 года № 199 «О целевых программах Ханты-Мансийского района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Ханты-Мансийского района от 30 сентября 2013 года № 247 «Об утверждении муниципальной программы «Подготовка перспективных территорий для развития жилищного строительства Ханты-Мансийского района на 2014 –                     2017 годы» (с изменениями на 19 февраля 2014 года № 29,                                     на 28 марта 2014 года № 56, на 22 сентября 2014 года № 252) следующие измене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1. В разделе 1 «Паспорт муниципальной программы» строку  «Объемы и источники финансирования муниципальной программы» изложить в ново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62"/>
      </w:tblGrid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ъемы                      и источники финансирования муниципальной программ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общий предполагаемый объем финансирования Программы на 2014 – 2017 годы за счет средств бюджета района – 7 877,4 тыс. рублей, в том числе: 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2014 год – 5 877,4 тыс. рублей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рублей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000,0 рублей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000,0 рублей</w:t>
            </w:r>
          </w:p>
        </w:tc>
      </w:tr>
    </w:tbl>
    <w:p>
      <w:pPr>
        <w:pStyle w:val="Style20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2. Приложение 2 к Программе «Основные программные мероприятия» изложить в новой редакции согласно приложению                           к настоящему постановл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                           на заместителя главы администрации района, директора департамента строительства, архитектуры и ЖК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907" w:top="1304" w:footer="567" w:bottom="1077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Ф.Г.Пятак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1.10.2014 № 306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3095" w:leader="none"/>
        </w:tabs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2 к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ограммные мероприя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05"/>
        <w:gridCol w:w="2097"/>
        <w:gridCol w:w="1934"/>
        <w:gridCol w:w="906"/>
        <w:gridCol w:w="1060"/>
        <w:gridCol w:w="1060"/>
        <w:gridCol w:w="1060"/>
        <w:gridCol w:w="1060"/>
        <w:gridCol w:w="1955"/>
      </w:tblGrid>
      <w:tr>
        <w:trPr>
          <w:trHeight w:val="3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роприятия 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ниципальный заказчи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точники финансирования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инансовые затраты на реализацию, тыс. руб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ители Программы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4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6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7 год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Цель: создание условий и механизмов  для  увеличения  объемов жилищного  строительства,  одновременно  способствующих обеспечению жильем граждан, проживающих  на  территории Ханты-Мансийского района</w:t>
            </w:r>
          </w:p>
        </w:tc>
      </w:tr>
      <w:tr>
        <w:trPr>
          <w:trHeight w:val="73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Задача 1.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, и обеспечение информационной открытости для населения мер, предпринимаемых государством в целях стимулирования развития жилищного строительства</w:t>
            </w:r>
          </w:p>
        </w:tc>
      </w:tr>
      <w:tr>
        <w:trPr>
          <w:trHeight w:val="17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одготовка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льское поселение Выкатно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. Выкатно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2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. Тюл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льское поселение Красноленинск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.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. Красноленинск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8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.2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. Урманны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льское поселение Кедровы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.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. Кедровы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.2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. Елизаров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4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льское поселение Кышик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4.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. Кышик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5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льское поселение Луговско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8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5.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. Луговско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5.2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. Кирпичны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5.3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. Троиц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5.4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. Белогорь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5.5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. Ягурьях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6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льское поселение Нялинско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6.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. Нялинское, д. Нялин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6.2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. Пырьях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7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льское поселение Селияров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7.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. Селияров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льское поселение Сого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9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.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. Сого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8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льское поселение Сибирск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.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. Сибирск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.2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. Батов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.3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. Реполов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0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льское поселение Цингал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0.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. Цингал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0.2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. Чембакчин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льское поселение Шапш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.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. Шапш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8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.2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. Ярк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.3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. Зенков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2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проектов планировки и межевания на межселенной территории района и в сельских поселениях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3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нос ветхих строений для подготовки земельных участков под строительство жилых домов по ул. Ленина, 7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министрация сельского поселения Луговск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министрация сельского поселения Луговской</w:t>
            </w:r>
          </w:p>
        </w:tc>
      </w:tr>
      <w:tr>
        <w:trPr>
          <w:trHeight w:val="3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4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нос ветхих строений для подготовки земельных участков под строительство жилых домов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министрация сельского поселения Луговск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57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57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министрация сельского поселения Луговской</w:t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57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57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57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57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5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проекта планировки и межевания новой селитебной территории                            в п. Луговско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6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проекта планировки и межевания новой селитебной территории                            в п. Сибирск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7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проекта планировки и межевания новой селитебной территории в с. Цингал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8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проекта планировки и межевания новой селитебной территории в д. Ярк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документации по планировке и межеванию территории сельского поселения Горноправдинск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.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. Горноправдинск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.2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. Бобровск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.3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. Лугофилинска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района –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того по Программ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7 87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5 87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 00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бюджет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7 87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5 87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 00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в том числе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средства бюджета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7 87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5 87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 00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ind w:right="-6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68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2:00Z</dcterms:created>
  <dc:creator>Силкова О.В.</dc:creator>
  <dc:description/>
  <cp:keywords/>
  <dc:language>en-US</dc:language>
  <cp:lastModifiedBy>Инженер Программист</cp:lastModifiedBy>
  <cp:lastPrinted>2014-10-22T09:04:00Z</cp:lastPrinted>
  <dcterms:modified xsi:type="dcterms:W3CDTF">2014-10-22T08:59:00Z</dcterms:modified>
  <cp:revision>45</cp:revision>
  <dc:subject/>
  <dc:title/>
</cp:coreProperties>
</file>