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01.11.2016                              </w:t>
        <w:tab/>
        <w:tab/>
        <w:tab/>
        <w:t xml:space="preserve">                                         № 3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Style35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Style35"/>
        <w:tabs>
          <w:tab w:val="clear" w:pos="708"/>
          <w:tab w:val="left" w:pos="4536" w:leader="none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андартов (качества) </w:t>
      </w:r>
    </w:p>
    <w:p>
      <w:pPr>
        <w:pStyle w:val="Style35"/>
        <w:tabs>
          <w:tab w:val="clear" w:pos="708"/>
          <w:tab w:val="left" w:pos="4536" w:leader="none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ых </w:t>
      </w:r>
    </w:p>
    <w:p>
      <w:pPr>
        <w:pStyle w:val="Style35"/>
        <w:tabs>
          <w:tab w:val="clear" w:pos="708"/>
          <w:tab w:val="left" w:pos="4536" w:leader="none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в сфере образования </w:t>
      </w:r>
    </w:p>
    <w:p>
      <w:pPr>
        <w:pStyle w:val="Style35"/>
        <w:tabs>
          <w:tab w:val="clear" w:pos="708"/>
          <w:tab w:val="left" w:pos="4536" w:leader="none"/>
          <w:tab w:val="left" w:pos="4820" w:leader="none"/>
        </w:tabs>
        <w:jc w:val="both"/>
        <w:rPr>
          <w:rStyle w:val="Style9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</w:t>
      </w:r>
    </w:p>
    <w:p>
      <w:pPr>
        <w:pStyle w:val="Style35"/>
        <w:jc w:val="both"/>
        <w:rPr>
          <w:rStyle w:val="Style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РФ от 26.02.2014       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Федеральным законом о 29.12.2012 № 273-ФЗ                         «Об образовании в Российской Федерации», Федеральным законом                     от 06.10.2003 № 131-ФЗ «Об общих принципах организации местного самоуправления в Российской Федерации», постановлением администрации Ханты-Мансийского района от 20.08.2015 № 188 «Об утверждении перечня муниципальных услуг (работ), оказываемых (выполняемых) муниципальными учреждениями Ханты-Мансийского района в электронном виде и по муниципальному заданию»:</w:t>
      </w:r>
    </w:p>
    <w:p>
      <w:pPr>
        <w:pStyle w:val="Style3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numPr>
          <w:ilvl w:val="0"/>
          <w:numId w:val="18"/>
        </w:numPr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андарты (качества) предоставления муниципальных услуг в сфере образования Ханты-Мансийского района согласно приложениям:</w:t>
      </w:r>
    </w:p>
    <w:p>
      <w:pPr>
        <w:pStyle w:val="Style35"/>
        <w:numPr>
          <w:ilvl w:val="1"/>
          <w:numId w:val="18"/>
        </w:numPr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, постановка на учет и зачисление детей                      в образовательные учреждения, реализующие основную образовательную программу дошкольного образования (детские сады) – согласно      приложению 1.</w:t>
      </w:r>
    </w:p>
    <w:p>
      <w:pPr>
        <w:pStyle w:val="Style35"/>
        <w:numPr>
          <w:ilvl w:val="1"/>
          <w:numId w:val="18"/>
        </w:numPr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образовательное учреждение – согласно         приложению 2.</w:t>
      </w:r>
    </w:p>
    <w:p>
      <w:pPr>
        <w:pStyle w:val="Style35"/>
        <w:numPr>
          <w:ilvl w:val="1"/>
          <w:numId w:val="18"/>
        </w:numPr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текущей успеваемости обучающегося, ведение электронного дневника и электронного журнала успеваемости – согласно приложению 3.</w:t>
      </w:r>
    </w:p>
    <w:p>
      <w:pPr>
        <w:pStyle w:val="Style35"/>
        <w:numPr>
          <w:ilvl w:val="1"/>
          <w:numId w:val="18"/>
        </w:numPr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– согласно приложению 4.</w:t>
      </w:r>
    </w:p>
    <w:p>
      <w:pPr>
        <w:pStyle w:val="Style35"/>
        <w:numPr>
          <w:ilvl w:val="1"/>
          <w:numId w:val="18"/>
        </w:numPr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 – согласно приложению 5.</w:t>
      </w:r>
    </w:p>
    <w:p>
      <w:pPr>
        <w:pStyle w:val="Style35"/>
        <w:numPr>
          <w:ilvl w:val="1"/>
          <w:numId w:val="18"/>
        </w:numPr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 – согласно приложению 6.</w:t>
      </w:r>
    </w:p>
    <w:p>
      <w:pPr>
        <w:pStyle w:val="Style35"/>
        <w:numPr>
          <w:ilvl w:val="1"/>
          <w:numId w:val="18"/>
        </w:numPr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профессиональные образовательные программы – </w:t>
      </w:r>
      <w:r>
        <w:rPr>
          <w:rFonts w:cs="Times New Roman" w:ascii="Times New Roman" w:hAnsi="Times New Roman"/>
          <w:sz w:val="28"/>
          <w:szCs w:val="28"/>
        </w:rPr>
        <w:t>согласно приложению 7.</w:t>
      </w:r>
    </w:p>
    <w:p>
      <w:pPr>
        <w:pStyle w:val="Style35"/>
        <w:numPr>
          <w:ilvl w:val="1"/>
          <w:numId w:val="18"/>
        </w:numPr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оставление информации из федеральной базы данных о результатах единого государственного экзамена – </w:t>
      </w:r>
      <w:r>
        <w:rPr>
          <w:rFonts w:cs="Times New Roman" w:ascii="Times New Roman" w:hAnsi="Times New Roman"/>
          <w:sz w:val="28"/>
          <w:szCs w:val="28"/>
        </w:rPr>
        <w:t>согласно приложению 8.</w:t>
      </w:r>
    </w:p>
    <w:p>
      <w:pPr>
        <w:pStyle w:val="Style35"/>
        <w:numPr>
          <w:ilvl w:val="0"/>
          <w:numId w:val="18"/>
        </w:numPr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35"/>
        <w:numPr>
          <w:ilvl w:val="0"/>
          <w:numId w:val="18"/>
        </w:numPr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35"/>
        <w:numPr>
          <w:ilvl w:val="0"/>
          <w:numId w:val="18"/>
        </w:numPr>
        <w:ind w:left="0" w:firstLine="6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троль за вы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Ханты-Мансийского района по социальным вопросам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hd w:fill="auto" w:val="clear"/>
        <w:spacing w:lineRule="exact" w: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8"/>
        <w:shd w:fill="auto" w:val="clear"/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shd w:fill="auto" w:val="clear"/>
        <w:spacing w:lineRule="exact" w:line="3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а Ханты-Мансийского района </w:t>
        <w:tab/>
        <w:tab/>
        <w:tab/>
        <w:tab/>
        <w:tab/>
        <w:t xml:space="preserve">     </w:t>
      </w:r>
      <w:r>
        <w:rPr>
          <w:sz w:val="28"/>
          <w:szCs w:val="28"/>
          <w:lang w:val="ru-RU"/>
        </w:rPr>
        <w:t xml:space="preserve">    К.Р.Минулин</w:t>
      </w:r>
    </w:p>
    <w:p>
      <w:pPr>
        <w:pStyle w:val="28"/>
        <w:shd w:fill="auto" w:val="clear"/>
        <w:spacing w:lineRule="exact" w:line="3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shd w:fill="auto" w:val="clear"/>
        <w:spacing w:lineRule="exact" w:line="3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shd w:fill="auto" w:val="clear"/>
        <w:spacing w:lineRule="exact" w:line="3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анты-Мансийского района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01.11.2016 № 339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ндарт качества муниципальной услуги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электронном ви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66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муниципальных учреждений, в отношении которых применяет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дарт (качества) муниципальной услуги (работы)</w:t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Организациями, в отношении которых применяется стандарт (качества) муниципальной услуг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 в электронном вид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– Стандар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тся муниципальные образовательные организации Ханты-Мансийского района, реализующие программы дошкольного образования (далее – Учреждение, Учреждения)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Информация об Учреждениях изложена в приложении 1 к настоящему Стандарту. </w:t>
      </w:r>
    </w:p>
    <w:p>
      <w:pPr>
        <w:pStyle w:val="Normal"/>
        <w:keepLines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66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6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2.05.2006 № 59-ФЗ «О порядке рассмотрения обращений граждан Российской Федерации»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распоряжение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Правительства РФ от 17.12.2009 № 1993-р           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«Об утверждении сводного перечня первоочередных государственных и муниципальных услуг, предоставляемых в электронном виде»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от 29.12.2012 № 273-ФЗ «Об образовании                        в Российской Федерации» (далее – Закон об образовании);   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 Правительства Российской Федерации от 10.07.2013 </w:t>
        <w:br/>
        <w:t>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оссийской Федерации от 15.05.2013 № 26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66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лучения доступа к муниципальной услуг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требителями муниципальной услуги являются – родители (законные представители) несовершеннолетних граждан от 0 до 7 лет            (далее – потребители)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Для предоставления муниципальной услуги требуется обращение потребителя в Учрежден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При обращении потребителя Учреждение самостоятельно принимает решение о предоставлении муниципальной услуги потребителю в соответствии с общими требованиями приема в организацию, осуществляющую образовательную деятельность, установленными Законом об образовании. </w:t>
      </w:r>
    </w:p>
    <w:p>
      <w:pPr>
        <w:pStyle w:val="Normal"/>
        <w:shd w:fill="FFFFFF" w:val="clear"/>
        <w:spacing w:lineRule="auto" w:line="240" w:before="0" w:after="0"/>
        <w:ind w:right="14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right="14" w:firstLine="6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порядку оказания услуги, доступности </w:t>
        <w:br/>
        <w:t>и качеству муниципальной услуги</w:t>
      </w:r>
    </w:p>
    <w:p>
      <w:pPr>
        <w:pStyle w:val="Normal"/>
        <w:shd w:fill="FFFFFF" w:val="clear"/>
        <w:spacing w:lineRule="auto" w:line="240" w:before="0" w:after="0"/>
        <w:ind w:right="14" w:firstLine="6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чреждение предоставляет муниципальную услугу в соответствии с компетенцией, правами, обязанностями и ответственностью, установленной  Законом об образовании в отношении образовательной организации и Уставом Учреждения.</w:t>
      </w:r>
    </w:p>
    <w:p>
      <w:pPr>
        <w:pStyle w:val="Normal"/>
        <w:shd w:fill="FFFFFF" w:val="clear"/>
        <w:spacing w:lineRule="auto" w:line="240" w:before="0" w:after="0"/>
        <w:ind w:right="14"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Форма (условия) оказания муниципальной услуги: очная и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в электронном виде с использованием  Единого портала государственных и муниципальных услуг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6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6"/>
            <w:u w:val="single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6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) (далее – Единый портал) или Портала государственных и муниципальных услуг Ханты-Мансийского автономного округа – Югры (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6"/>
            <w:u w:val="single"/>
            <w:lang w:eastAsia="ru-RU"/>
          </w:rPr>
          <w:t>www.86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6"/>
            <w:u w:val="single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6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) (далее – региональный портал)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4.3. Содержание оказываемой муниципальной услуги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зданиям, помещениям, материально-техническому обеспечению, квалификации персонала при предоставлении муниципальной услуги определяются и обеспечиваются в соответствии федеральными государственными образовательными стандартами, образовательными стандартами, федеральными государственными требованиями и (или) потребностями физического или юридического лица, в интересах которого осуществляется образовательная деятельность, санитарно-эпидемиологическими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ормативами, правилами пожарной безопасности,  нормативами, определенными органами государственной власти  автономного округа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3 части 1 статьи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об образовании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ыми актами, устанавливающими требования в  сферах обеспечения безопасности, осуществления образовательной деятельности в Российской Федерации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ь выбора способа обращения для получ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ое количество взаимодействий потребителей с должностными лицами при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должностными лицами, предоставляющими муниципальную услугу, сроков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потребителей к форме заявления о предоставлении муниципальной услуги, размещенной на информационных стендах в образовательных организациях, Едином и региональном порталах, сайтах образовательных организаций, в том числе с возможностью ее распечатки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поданных в течение года жалоб на нарушение требований Стандарта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жалоб на нарушение требований Стандарта, признанных обоснованными, от общего числа жалоб, поданных в течение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6. Требования к взаимодействию работников Учреждения с потребителями муниципальной услуг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е не вправе принуждать потребителей к вступлению в общественные, общественно-политические организации (объединения), движения и партии, а также принудительно привлекать их к деятельности этих организаций и участию в агитационных кампаниях и политических акциях;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Учреждения должны давать исчерпывающие ответы на все вопросы потребителей муниципальной услуги по предоставлению муниципальной услуги в соответствии с настоящим Стандартом.</w:t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lang w:eastAsia="ru-RU"/>
        </w:rPr>
        <w:t>. Осуществление контроля за соблюдением стандарта качества муниципальной услуги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5.1. Контроль за соблюдением Стандарта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уществляется посредством процедур внутреннего и внешнего контрол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2. С целью осуществления внутреннего контроля Учреждение  самостоятельно определяет и  документально оформляет внутреннюю систему контроля за деятельностью своих подразделений и работников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5.3. Внешний контроль осуществляется в  рамках ведомственного контроля за деятельностью подведомственных муниципальных бюджетных и казенных учреждений в порядке, установленном администрацией Ханты-Мансийского района, а также при предоставлении Учреждением учредителю </w:t>
      </w:r>
      <w:r>
        <w:rPr>
          <w:rFonts w:eastAsia="Times New Roman" w:cs="Times New Roman" w:ascii="Times New Roman" w:hAnsi="Times New Roman"/>
          <w:sz w:val="28"/>
          <w:lang w:eastAsia="ru-RU"/>
        </w:rPr>
        <w:t>ежегодного отчета о поступлении и расходовании финансовых и материальных средств, отчета о результатах самообследован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5.4. Персональная ответственность лиц, ответственных за предоставление муниципальной услуги, и лиц, осуществляющих контроль за соблюдением настоящего Стандарта, устанавлива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5.5. Контроль за предоставлением муниципальной услуги может осуществляться со стороны граждан, их объединений и организаций путем направления в адрес комитета по образованию администрации Ханты-Мансийского района или администрации Ханты-Мансийского райо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едложений о совершенствовании предоставления муниципальной услуги, в том числе муниципальных правовых актов Ханты-Мансийского района, регулирующих предоставление муниципальной услуги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ообщений о нарушении законов и иных нормативных правовых актов, муниципальных правовых актов Ханты-Мансийского района, регулирующих предоставление муниципальной услуги, недостатках в работе должностных лиц Учреждения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жалоб по фактам нарушения должностными лицами Учреждения прав, свобод или законных интересов граждан и юридических лиц при предоставлении муниципальной услуг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66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. Ответственность за нарушение требований Стандарта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6.1. Руководитель Учреждения несет ответственность за качество оказания муниципальной услуги.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6.2. При подтверждении факта некачественного </w:t>
      </w:r>
      <w:r>
        <w:rPr>
          <w:rFonts w:eastAsia="Times New Roman" w:cs="Times New Roman" w:ascii="Times New Roman" w:hAnsi="Times New Roman"/>
          <w:sz w:val="28"/>
          <w:lang w:eastAsia="ru-RU"/>
        </w:rPr>
        <w:t>оказан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муниципальной услуги к руководителю Учреждения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администрацией Ханты-Мансийского района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меняются меры дисциплинарной, административной и иной ответственности в установленном законодательством порядке.             К виновным работникам руководителем Учреждения применяются меры дисциплинарной, административной и иной ответственности в установленном законодательством порядке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660"/>
        <w:jc w:val="center"/>
        <w:rPr/>
      </w:pPr>
      <w:r>
        <w:rPr>
          <w:rFonts w:eastAsia="Times New Roman" w:cs="Times New Roman" w:ascii="Times New Roman" w:hAnsi="Times New Roman"/>
          <w:sz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Досудебный (внесудебный) п</w:t>
      </w:r>
      <w:r>
        <w:rPr>
          <w:rFonts w:eastAsia="Times New Roman" w:cs="Times New Roman" w:ascii="Times New Roman" w:hAnsi="Times New Roman"/>
          <w:sz w:val="28"/>
          <w:lang w:eastAsia="ru-RU"/>
        </w:rPr>
        <w:t>орядок обжалования нарушений требований Стандарта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1. Обжаловать нарушение требований Стандарта может любое лицо, являющееся получателем муниципальной услуги, в порядке, предусмотренном законодательством Российской Федерации и настоящим Стандарто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2. Лицо, обратившееся с жалобой на нарушение требований Стандарта (далее – заявитель), может обжаловать нарушение Стандарта следующими способам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виде жалобы на нарушение требований Стандарта руководителю Учреждения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виде жалобы на нарушение требований Стандарта в комитет по образованию </w:t>
      </w:r>
      <w:r>
        <w:rPr>
          <w:rFonts w:eastAsia="Times New Roman" w:cs="Times New Roman" w:ascii="Times New Roman" w:hAnsi="Times New Roman"/>
          <w:sz w:val="28"/>
          <w:lang w:eastAsia="ru-RU"/>
        </w:rPr>
        <w:t>администрации Ханты-Мансийского района (далее – Комитет)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3. Жалоба на нарушение требований Стандарта руководителю Учреждения, Комитету не является обязательной и  используется как иной способ защиты прав и законных интересов потребителя</w:t>
      </w:r>
      <w:r>
        <w:rPr>
          <w:rFonts w:eastAsia="Times New Roman" w:cs="Times New Roman" w:ascii="Times New Roman" w:hAnsi="Times New Roman"/>
          <w:sz w:val="28"/>
          <w:lang w:eastAsia="ru-RU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4. Жалоба заявителя на нарушение требований Стандарта регистрируется в течение одного рабочего дня с момента ее поступлени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5. Письменная жалоба подается в свободной форме или по рекомендательной форме согласно приложениям 2а и 2б к настоящему Стандарту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6. Учреждение обеспечивает защиту персональных данных заявителя в соответствии с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7. Заявителю вправе отказать в рассмотрении жалобы в течение трех рабочих дней с момента регистрации по следующим основаниям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кст жалобы не поддается прочтению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жалобе заявителя содержится вопрос, на который ему уже давались письменные ответы по существу в связи с ранее направляемыми жалобами, при этом в жалобе не приводятся новые доводы или обстоятельства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lang w:eastAsia="ru-RU"/>
        </w:rPr>
        <w:t>7.8. В случае, если исходя из содержания  жалобы ее рассмотрение входит в компетенцию государственного органа, иного органа местного самоуправления или должностного лица Ханты-Мансийского района, органа управления Учреждения, комиссии по урегулированию споров, жалоба направляется в течение трех дней со дня регистрации в соответствующий орган или соответствующему должностному лицу, в компетенцию которых входит ее рассмотрение, с уведомлением потребителя, подавшего жалобу, о ее переадресации по компетенци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9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10. Руководитель Учреждения при обращении заявителя с жалобой на нарушение требований Стандарта и при отсутствии оснований для отказа в рассмотрении жалобы, указанных в пункте 7.7 настоящего Стандарта, в течение 10 рабочих дней с момента поступления жалобы должен совершить следующие действия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вести проверку с целью установления наличия либо отсутствия фактов нарушения требований Стандарта, обозначенных заявителем и ответственных за это сотрудников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случае установления факта нарушения Стандарта устранить выявленные нарушения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менить меры ответственности к сотрудникам, допустившим нарушение требований Стандарта, в соответствии с действующим законодательством и локальными нормативными актами Учреждения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править заявителю мотивированный ответ, содержащий информацию о принятых мерах в случае установления факта нарушения Стандарта либо об отказе в удовлетворении требований заявителя с аргументацией отказа в срок, указанный в пункте 7.9 настоящего Стандарт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11. Жалоба на нарушение требований Стандарта в Комитет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12. Жалоба подлежит рассмотрению в течение 15 рабочих дней со дня регистрации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13. Заявитель вправе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представить документы и материалы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дтверждающие имевший место факт нарушения требований Стандарта </w:t>
      </w:r>
      <w:r>
        <w:rPr>
          <w:rFonts w:eastAsia="Times New Roman" w:cs="Times New Roman" w:ascii="Times New Roman" w:hAnsi="Times New Roman"/>
          <w:sz w:val="28"/>
          <w:lang w:eastAsia="ru-RU"/>
        </w:rPr>
        <w:t>либо обратиться с просьбой об их истребовани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lang w:val="en-US" w:eastAsia="ar-SA"/>
        </w:rPr>
        <w:t xml:space="preserve">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14. При обращении заявителя с жалобой на нарушение требований Стандарта  и при отсутствии оснований для отказа в рассмотрении жалобы, указанных в пункте 7.7 настоящего Стандарта, Комитет осуществляет проверочные действия в порядке, установленном муниципальными правовыми актами Ханты-Мансийского района, и устанавливает наличие либо отсутствие факта нарушения требований Стандарт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15. По результатам проверочных действий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нимается решение по вопросу привлечения к ответственности руководителя Учреждения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правляет заявителю мотивированный ответ, содержащий информацию об установлении (неустановлении) факта нарушения настоящего Стандарта, примененных мерах либо об отказе в удовлетворении требований заявителя с аргументацией отказа, в срок, указанный в пункте 7.12 настоящего Стандарт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16. Заявитель в любое время до принятия решения по жалобе может отозвать свою жалобу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Стандарт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нтактная 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муниципальных образовательных организациях  Ханты-Мансийского района, ответственных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5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B05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ые образовательные орган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4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2107"/>
        <w:gridCol w:w="2200"/>
        <w:gridCol w:w="1760"/>
        <w:gridCol w:w="1100"/>
        <w:gridCol w:w="1540"/>
      </w:tblGrid>
      <w:tr>
        <w:trPr>
          <w:trHeight w:val="685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разовательных организаций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нахожде-ние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электронной почты</w:t>
            </w:r>
          </w:p>
        </w:tc>
      </w:tr>
      <w:tr>
        <w:trPr>
          <w:trHeight w:val="961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Ханты-Мансийского района «Детский сад «Мишут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елогорье»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31, Тюме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Белогорь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Набереж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1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ч 00 мин – 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 – 14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-86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ds-bel@hmrn.ru</w:t>
              </w:r>
            </w:hyperlink>
          </w:p>
        </w:tc>
      </w:tr>
      <w:tr>
        <w:trPr>
          <w:trHeight w:val="961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Ханты-Мансийского района «Детский сад «Березка»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Горноправдинск»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20, Тюменская область, 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Горноправд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оспе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7«Б»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ч 00 мин – 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 – 14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-42-88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-45-70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ds-gprb@hmrn.ru</w:t>
              </w:r>
            </w:hyperlink>
          </w:p>
        </w:tc>
      </w:tr>
      <w:tr>
        <w:trPr>
          <w:trHeight w:val="961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Ханты-Мансийского района «Детский сад «Елоч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бровский»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21, Тюменская область, Ханты-Мансийский автоном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г – 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Бобров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сная, д. 17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ч 00 мин – 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 – 14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58-03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ps-bbr@hmrn.ru</w:t>
              </w:r>
            </w:hyperlink>
          </w:p>
        </w:tc>
      </w:tr>
      <w:tr>
        <w:trPr>
          <w:trHeight w:val="961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Ханты-Мансийского района «Детский сад «Родничо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Выкатной»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13, Тюменская область, ХМАО –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Выкатно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, д. 8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ч 00 мин – 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 – 14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61-99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-vik@hmrn.ru</w:t>
              </w:r>
            </w:hyperlink>
          </w:p>
        </w:tc>
      </w:tr>
      <w:tr>
        <w:trPr>
          <w:trHeight w:val="961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Ханты-Мансийского района «Детский сад «Солнышко» п. Кедровый»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44, Тюменская область, ХМАО –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едровы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0 лет Октября, д. 10а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ч 00 мин – 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 – 14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66-27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-kdr@hmrn.ru</w:t>
              </w:r>
            </w:hyperlink>
          </w:p>
        </w:tc>
      </w:tr>
      <w:tr>
        <w:trPr>
          <w:trHeight w:val="961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Ханты-Мансийского района «Детский сад «Ягод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ышик»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501, Тюменская область, ХМАО –Югра, Ханты-Мансийский район, с. Кышик, ул. Школьная, д. 7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ч 00 мин – 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 – 14 ч 00 м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33-24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-ksk@hmrn.ru</w:t>
              </w:r>
            </w:hyperlink>
          </w:p>
        </w:tc>
      </w:tr>
      <w:tr>
        <w:trPr>
          <w:trHeight w:val="961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Ханты-Мансийского района «Детский сад «Голубо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Луговской»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32, Тюменская область, ХМАО –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Луговско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аводская, д. 5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ч 00 мин – 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 – 14 ч 00 мин;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83-23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-lug@hmrn.ru</w:t>
              </w:r>
            </w:hyperlink>
          </w:p>
        </w:tc>
      </w:tr>
      <w:tr>
        <w:trPr>
          <w:trHeight w:val="961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Ханты-Мансийского района «Детский сад «Колобо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ырьях»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03, Тюменская область, ХМАО – Югра, Ханты-Мансийский район, п. Пырьях, ул. Набереж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9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ч 00 мин – 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 – 14 ч 00 м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27-59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ps-prh@hmrn.ru</w:t>
              </w:r>
            </w:hyperlink>
          </w:p>
        </w:tc>
      </w:tr>
      <w:tr>
        <w:trPr>
          <w:trHeight w:val="961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Ханты-Мансийского района «Детский сад «Теремо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елиярово»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06, Тюменская область, 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Селияр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сная, д. 8А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ч 00 мин – 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 – 14 ч 00 мин;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 37-74-45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-sel@hmrn.ru</w:t>
              </w:r>
            </w:hyperlink>
          </w:p>
        </w:tc>
      </w:tr>
      <w:tr>
        <w:trPr>
          <w:trHeight w:val="961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Ханты-Мансийского района «Детский сад «Сказ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Горноправдинск»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20, Тюменская область, 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Горноправдинск, ул. Побед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«а»;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ч 00 мин – 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 – 14 ч 00 мин;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50-08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-gprs@hmrn. ru</w:t>
              </w:r>
            </w:hyperlink>
          </w:p>
        </w:tc>
      </w:tr>
      <w:tr>
        <w:trPr>
          <w:trHeight w:val="961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Ханты-Мансийского района «Детский сад «Росин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роица»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40, Тюменская область, ХМАО –Югра, Ханты-Мансийский район, с. Троица, ул. Центр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6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ч 00 мин – 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 – 14 ч 00 мин;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 37-88-03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-trc@hmrn.ru</w:t>
              </w:r>
            </w:hyperlink>
          </w:p>
        </w:tc>
      </w:tr>
      <w:tr>
        <w:trPr>
          <w:trHeight w:val="961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Ханты-Мансийского района «Детский сад «Чебураш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юли»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12, Тюменская область, ХМАО –Югра, Ханты-Мансийский район, с. Тюл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ра, д. 18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ч 00 мин – 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 – 14 ч 00 мин;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79-50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-tul@hmrn.ru</w:t>
              </w:r>
            </w:hyperlink>
          </w:p>
        </w:tc>
      </w:tr>
      <w:tr>
        <w:trPr>
          <w:trHeight w:val="961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Ханты-Мансийского района «Детский сад «Луч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Урманный»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46, Тюменская область, ХМАО –Югра, Ханты – 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Урман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лубная, д. 11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ч 00 мин – 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 – 14 ч 00 мин;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 37-31-16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-urm@hmrn. ru</w:t>
              </w:r>
            </w:hyperlink>
          </w:p>
        </w:tc>
      </w:tr>
      <w:tr>
        <w:trPr>
          <w:trHeight w:val="961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Ханты-Мансийского района «Детский сад «Светлячок» д. Шапша»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08, Тюменская область, ХМАО –Югра, Ханты - Мансийский район, д. Шапша, ул. Стро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8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ч 00 мин – 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 – 14 ч 00 мин;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-24-54 8 (346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-25-18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ds-sha@hmrn.ru</w:t>
              </w:r>
            </w:hyperlink>
          </w:p>
        </w:tc>
      </w:tr>
      <w:tr>
        <w:trPr>
          <w:trHeight w:val="961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Ханты-Мансийского района «Детский сад «Улыб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Ярки»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11, Тюменская область, ХМАО –Югра, Ханты-Мансийский район, д. Яр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ая, д. 15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ч 00 мин – 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 – 14 ч 00 мин;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048851323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-jar@hmrn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ые орган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4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2090"/>
        <w:gridCol w:w="2200"/>
        <w:gridCol w:w="1760"/>
        <w:gridCol w:w="1100"/>
        <w:gridCol w:w="1540"/>
      </w:tblGrid>
      <w:tr>
        <w:trPr>
          <w:trHeight w:val="778" w:hRule="atLeast"/>
        </w:trPr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41" w:firstLine="2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разовательных организаций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нахождение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электронной почты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атово»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17, Тюменская область, ХМАО –Югра, Ханты-Мансийский район, с. Батово, ул. Централь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50А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ч 00 мин – 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 00 мин – 13 ч 00 мин;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23-97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btv@hmrn.ru</w:t>
              </w:r>
            </w:hyperlink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Елизарово»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41, Тюменская область, ХМАО –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Елизар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. Школьны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ч 00 мин – 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 00 мин – 13 ч 00 мин;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39-10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elz@hmrn.ru</w:t>
              </w:r>
            </w:hyperlink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ирпичный»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30, Тюменская область, ХМАО –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ирпич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омсомольск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2«а»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ч 00 мин – 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 00 мин – 13 ч 00 мин;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78-15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krp@hmrn.ru</w:t>
              </w:r>
            </w:hyperlink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-тельное учреждение Ханты-Мансийского района «Средняя общеобразова-тельная школа с. Нялинское имени  Героя Советского Союза Вячеслава Федоровича Чухарева»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04, Тюменская область, ХМАО –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Няли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руда, д. 25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ч 00 мин – 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 00 мин – 13 ч 00 мин;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35-20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nln@hmrn.ru</w:t>
              </w:r>
            </w:hyperlink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ибирский»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16, Тюменская область, ХМАО –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Сибирс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, д. 1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ч 00 мин – 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 00 мин – 13 ч 00 мин;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63-95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sib@hmrn.ru</w:t>
              </w:r>
            </w:hyperlink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огом»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35, Тюменская область, ХМАО –Югра, Ханты-Мансийский район, д. Согом, ул. Молодеж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ч 00 мин – 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 00 мин – 13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день: воскресенье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-03-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sgm@hmrn. ru</w:t>
              </w:r>
            </w:hyperlink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Цингалы»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18, Тюменская область, ХМАО –Югра, Ханты-Мансийский район, с. Цингалы, ул. Сове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8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ч 00 мин – 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 00 мин – 13 ч 00 мин;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72-86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cng@hmrn. ru</w:t>
              </w:r>
            </w:hyperlink>
          </w:p>
        </w:tc>
      </w:tr>
      <w:tr>
        <w:trPr>
          <w:trHeight w:val="945" w:hRule="atLeast"/>
        </w:trPr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Основная общеобразова-тельная школа имени братьев Петр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Реполово»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515, Тюменская область, ХМАО –Югра, Ханты-Мансийский район, с. Реполово, ул. Школьная, д. 1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ч 00 мин – 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 00 мин – 13 ч 00 мин;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76-09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ooh-rpl@hmrn.ru</w:t>
              </w:r>
            </w:hyperlink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Основна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Ягурьях»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42, Тюменская область, ХМАО –Югра, Ханты-Мансийский район, д. Ягурьях, ул. Центр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4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ч 00 мин – 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 00 мин – 13 ч 00 мин;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87-06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ooh-jag@hmrn.ru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w w:val="109"/>
          <w:sz w:val="28"/>
          <w:szCs w:val="24"/>
          <w:lang w:eastAsia="ar-SA"/>
        </w:rPr>
        <w:t xml:space="preserve">Приложение 2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w w:val="109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8"/>
          <w:szCs w:val="24"/>
          <w:lang w:eastAsia="ar-SA"/>
        </w:rPr>
        <w:t xml:space="preserve">к Стандарт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09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алоба на нарушение требован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ндарта качества предоставления муниципальной услуги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лицевая сторон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руководителя организации, предоставляющей муниципальную услу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лоба на нарушение требований стандарта качества муниципальной услуг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ИО заявител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 по адресу 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декс, город, улица, дом, кварти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ю жалобу от имени 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оего или ФИО лица, которого представляет заяв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арушение стандарта качества муниципальной услуги,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щенное 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изации, допустившей нарушение стандар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писание нарушения, в т.ч. участники, место, дата и время фиксации наруш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w w:val="109"/>
          <w:sz w:val="28"/>
          <w:szCs w:val="24"/>
          <w:lang w:eastAsia="ar-SA"/>
        </w:rPr>
        <w:t xml:space="preserve">Приложение 2б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w w:val="109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8"/>
          <w:szCs w:val="24"/>
          <w:lang w:eastAsia="ar-SA"/>
        </w:rPr>
        <w:t xml:space="preserve">к Стандарт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0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алоба на нарушение требова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а качества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обратная сторона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До момента подачи настоящей жалобы мною (моим доверителем) были использованы следующие способы обжалования вышеуказанных нарушен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щение к сотруднику организации, оказывающей услугу ________________ (да/нет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щение к руководителю организации, оказывающей услугу _____________ (да/нет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подтверждения представленной мной информации у меня имеются следующие материалы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Официальное письмо организации, оказывающей услугу, о предпринятых мерах по факту получения жалобы ___________________ (да/нет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Официальное письмо организации, оказывающей услугу, об отказе в удовлетворении требований заявителя _____________________ (да/нет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Расписка в получении жалобы, подписанная руководителем организации, оказывающей услугу _______________________________ (да/нет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пии документов, указанных в п. 1 – 3, прилагаю к жалобе ________________(да/нет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стоверность представленных мною сведений подтверждаю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О 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спорт серия _______ №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ан 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выдачи __________________________ подпис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актный телефон 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</w:t>
      </w:r>
    </w:p>
    <w:p>
      <w:pPr>
        <w:pStyle w:val="28"/>
        <w:shd w:fill="auto" w:val="clear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p>
      <w:pPr>
        <w:pStyle w:val="Style35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анты-Мансийского района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01.11.2016 № 33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ндарт (качества) предоставления муниципальной услуги</w:t>
        <w:br/>
        <w:t xml:space="preserve">«Зачисление в образовательное учреждение»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электронном ви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муниципальных учреждений, в отношении которых применяет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дарт (качества) муниципальной услуги (работы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Организациями, в отношении которых применяется Стандарт (качества)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Зачисление в образовательное  учреждение» в электронном ви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являются муниципальные общеобразовательные организации Ханты-Мансийского района, реализующие программы начального общего, основного общего, среднего общего и дополнительного образования (далее – Учреждение, Учрежд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Информация об Учреждениях изложена в приложении 1 </w:t>
        <w:br/>
        <w:t xml:space="preserve">к настоящему Стандарту. </w:t>
      </w:r>
    </w:p>
    <w:p>
      <w:pPr>
        <w:pStyle w:val="Normal"/>
        <w:keepLines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2.05.2006 № 59-ФЗ «О порядке рассмотрения обращений граждан Российской Федерации»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тельства РФ от 17.12.2009 № 1993-р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сводного перечня первоочередных государственных и муниципальных услуг, предоставляемых в электронном вид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18"/>
          <w:shd w:fill="FFFFFF" w:val="clear"/>
          <w:lang w:eastAsia="ru-RU"/>
        </w:rPr>
        <w:t>постановление Главного государственного санитарного врача РФ           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1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от 29.12.2012 № 273-ФЗ «Об образовании в Российской Федерации» (далее – Закон об образовании);    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 Правительства Российской Федерации от 10.07.2013 </w:t>
        <w:br/>
        <w:t>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 от 29.08.2013 № 1008 «Об утверждении порядка организации и осуществления образовательной деятельности по дополнительным образовательным программа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от 30.08.2013 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Главного государственного санитарного врача Российской Федерации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лучения доступа к муниципальной услуг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требителями муниципальной услуги являются родители (законные представители) несовершеннолетних граждан от 6 лет 6 месяцев (на 1 сентября текущего года) до 18 лет и совершеннолетние граждане (далее – потребител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Для предоставления муниципальной услуги требуется обращение потребителя в Учрежден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При обращении потребителя Учреждение самостоятельно принимает решение о предоставлении муниципальной услуги потребителю в соответствии с общими требованиями приема в организацию, осуществляющую образовательную деятельность, установленными Законом об образова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порядку оказания услуги, доступности </w:t>
        <w:br/>
        <w:t>и качеству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чреждение предоставляет муниципальную услугу в соответствии с компетенцией, правами, обязанностями и ответственностью, установленной  Законом об образовании в отношении образовательной организации и Уставом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Форма (условия) оказания муниципальной услуги: очная,</w:t>
        <w:br/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в электронном виде с использованием  Единого портала государственных и муниципальных услуг (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8"/>
            <w:szCs w:val="26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6"/>
            <w:u w:val="single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6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) (далее – Единый портал) или Портала государственных и муниципальных услуг Ханты-Мансийского автономного округа – Югры (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8"/>
            <w:szCs w:val="26"/>
            <w:u w:val="single"/>
            <w:lang w:eastAsia="ru-RU"/>
          </w:rPr>
          <w:t>www.86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6"/>
            <w:u w:val="single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6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) (далее – региональный порта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4.3. Содержание оказываемой муниципальной услуг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числение в образовательное учре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зданиям, помещениям, материально-техническому обеспечению, квалификации персонала при предоставлении муниципальной услуги определяются и обеспечиваются в соответствии федеральными государственными образовательными стандартами, образовательными стандартами, федеральными государственными требованиями и (или) потребностями физического или юридического лица, в интересах которого осуществляется образовательная деятельность, санитарно-эпидемиологическими 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ормативами, правилами пожарной безопасности,  нормативами, определенными органами государственной власти  автономного округа в соответствии с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3 части 1 статьи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об образовании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ыми актами, устанавливающими требования в  сферах обеспечения безопасности, осуществления образовательной деятельности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ь выбора способа обращения для получ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ое количество взаимодействий потребителей с должностными лицами при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должностными лицами, предоставляющими муниципальную услугу, сроков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потребителей к форме заявления о предоставлении муниципальной услуги, размещенной на информационных стендах в образовательных организациях, Едином и региональном порталах, сайтах образовательных организаций, в том числе с возможностью ее распеча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поданных в течение года жалоб на нарушение требований Станда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жалоб на нарушение требований Стандарта, признанных обоснованными, от общего числа жалоб, поданных в течение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4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ь выбора способа обращения для получ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ое количество взаимодействий потребителей с должностными лицами при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должностными лицами, предоставляющими муниципальную услугу, сроков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потребителей к форме заявления о предоставлении муниципальной услуги, размещенной на информационных стендах в образовательных организациях, Едином и региональном порталах, сайтах образовательных организаций, в том числе с возможностью ее распеча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поданных в течение года жалоб на нарушение требований Станда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жалоб на нарушение требований Стандарта, признанных обоснованными, от общего числа жалоб, поданных в течение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lang w:eastAsia="ru-RU"/>
        </w:rPr>
        <w:t>. Осуществление контроля за соблюдением стандарта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5.1. Контроль за соблюдением Стандарта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уществляется посредством процедур внутреннего и внешне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2. С целью осуществления внутреннего контроля Учреждение  самостоятельно определяет и  документально оформляет внутреннюю систему контроля за деятельностью своих подразделений и работников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5.3. Внешний контроль осуществляется в  рамках ведомственного контроля за деятельностью подведомственных муниципальных бюджетных и казенных учреждений в порядке, установленном администрацией Ханты-Мансийского района, а также при предоставлении Учреждением учредителю </w:t>
      </w:r>
      <w:r>
        <w:rPr>
          <w:rFonts w:eastAsia="Times New Roman" w:cs="Times New Roman" w:ascii="Times New Roman" w:hAnsi="Times New Roman"/>
          <w:sz w:val="28"/>
          <w:lang w:eastAsia="ru-RU"/>
        </w:rPr>
        <w:t>ежегодного отчета о поступлении и расходовании финансовых и материальных средств, отчета о результатах самооб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5.4. Персональная ответственность лиц, ответственных за предоставление муниципальной услуги, и лиц, осуществляющих контроль за соблюдением настоящего Стандарта, устанавлива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5.5. Контроль за предоставлением муниципальной услуги может осуществляться со стороны граждан, их объединений и организаций путем направления в адрес комитета по образованию администрации Ханты-Мансийского района или администрации Ханты-Мансий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едложений о совершенствовании предоставления муниципальной услуги, в том числе муниципальных правовых актов Ханты-Мансийского района, регулирующих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ообщений о нарушении законов и иных нормативных правовых актов, муниципальных правовых актов Ханты-Мансийского района, регулирующих предоставление муниципальной услуги, недостатках в работе должностных лиц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жалоб по фактам нарушения должностными лицами Учреждения прав, свобод или законных интересов граждан и юридических лиц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. Ответственность за нарушение требований Станда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6.1. Руководитель Учреждения несет ответственность за качество оказа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6.2. При подтверждении факта некачественного </w:t>
      </w:r>
      <w:r>
        <w:rPr>
          <w:rFonts w:eastAsia="Times New Roman" w:cs="Times New Roman" w:ascii="Times New Roman" w:hAnsi="Times New Roman"/>
          <w:sz w:val="28"/>
          <w:lang w:eastAsia="ru-RU"/>
        </w:rPr>
        <w:t>оказан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муниципальной услуги к руководителю Учреждения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администрацией Ханты-Мансийского района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меняются меры дисциплинарной, административной и иной ответственности в установленном законодательством порядке. К виновным работникам руководителем Учреждения применяются меры дисциплинарной, административной и иной ответственности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Досудебный (внесудебный) п</w:t>
      </w:r>
      <w:r>
        <w:rPr>
          <w:rFonts w:eastAsia="Times New Roman" w:cs="Times New Roman" w:ascii="Times New Roman" w:hAnsi="Times New Roman"/>
          <w:sz w:val="28"/>
          <w:lang w:eastAsia="ru-RU"/>
        </w:rPr>
        <w:t>орядок обжалования нарушений требований Станда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1. Обжаловать нарушение требований Стандарта может любое лицо, являющееся получателем муниципальной услуги, в порядке, предусмотренном законодательством Российской Федерации и настоящим Станда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2. Лицо, обратившееся с жалобой на нарушение требований Стандарта (далее – заявитель), может обжаловать нарушение Стандарта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виде жалобы на нарушение требований Стандарта руководителю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виде жалобы на нарушение требований Стандарта в комитет по образованию </w:t>
      </w:r>
      <w:r>
        <w:rPr>
          <w:rFonts w:eastAsia="Times New Roman" w:cs="Times New Roman" w:ascii="Times New Roman" w:hAnsi="Times New Roman"/>
          <w:sz w:val="28"/>
          <w:lang w:eastAsia="ru-RU"/>
        </w:rPr>
        <w:t>администрации Ханты-Мансийского района (далее – Комит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3. Жалоба на нарушение требований Стандарта руководителю Учреждения, Комитету не является обязательной и  используется как иной способ защиты прав и законных интересов потребителя</w:t>
      </w:r>
      <w:r>
        <w:rPr>
          <w:rFonts w:eastAsia="Times New Roman" w:cs="Times New Roman" w:ascii="Times New Roman" w:hAnsi="Times New Roman"/>
          <w:sz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4. Жалоба заявителя на нарушение требований Стандарта регистрируется в течение одного рабочего дня с момента ее по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5. Письменная жалоба подается в свободной форме или по рекомендательной форме согласно приложениям 2а и 2б к настоящему Станда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6. Учреждение обеспечивает защиту персональных данных заявителя в соответствии с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7. Заявителю вправе отказать в рассмотрении жалобы в течение трех рабочих дней с момента регистрации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кст жалобы не поддается прочт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жалобе заявителя содержится вопрос, на который ему уже давались письменные ответы по существу в связи с ранее направляемыми жалобами, при этом в жалобе не приводятся новые доводы или обстоя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7.8. В случае, если исходя из содержания  жалобы её рассмотрение входит в компетенцию государственного органа, иного органа местного самоуправления или должностного лица Ханты-Мансийского района, органа управления Учреждения, комиссии по урегулированию споров, жалоба направляется в течение трех дней со дня регистрации в соответствующий орган или соответствующему должностному лицу, в компетенцию которых входит ее рассмотрение, с уведомлением потребителя, подавшего жалобу, о ее переадресации по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9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10. Руководитель Учреждения при обращении заявителя с жалобой на нарушение требований Стандарта и при отсутствии оснований для отказа в рассмотрении жалобы, указанных в пункте 7.7 настоящего Стандарта, в течение 10 рабочих дней с момента поступления жалобы должен совершить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вести проверку с целью установления наличия либо отсутствия фактов нарушения требований Стандарта, обозначенных заявителем и ответственных за это сотруд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случае установления факта нарушения Стандарта устранить выявленные нару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менить меры ответственности к сотрудникам, допустившим нарушение требований Стандарта, в соответствии с действующим законодательством и локальными нормативными актам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править заявителю мотивированный ответ, содержащий информацию о принятых мерах в случае установления факта нарушения Стандарта либо об отказе в удовлетворении требований заявителя с аргументацией отказа в срок, указанный в пункте 7.9 настоящего Станд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11. Жалоба на нарушение требований Стандарта в Коми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12. Жалоба подлежит рассмотрению в течение 15 рабочих дней со дня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13. Заявитель вправе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представить документы и материалы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дтверждающие имевший место факт нарушения требований Стандарта, </w:t>
      </w:r>
      <w:r>
        <w:rPr>
          <w:rFonts w:eastAsia="Times New Roman" w:cs="Times New Roman" w:ascii="Times New Roman" w:hAnsi="Times New Roman"/>
          <w:sz w:val="28"/>
          <w:lang w:eastAsia="ru-RU"/>
        </w:rPr>
        <w:t>либо обратиться с просьбой об их истребовани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lang w:val="en-US"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14. При обращении заявителя с жалобой на нарушение требований Стандарта  и при отсутствии оснований для отказа в рассмотрении жалобы, указанных в пункте 7.7 настоящего Стандарта, Комитет осуществляет проверочные действия в порядке, установленном муниципальными правовыми актами Ханты-Мансийского района, и устанавливает наличие либо отсутствие факта нарушения требований Станд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15. По результатам проверочны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нимается решение по вопросу привлечения к ответственности руководителя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правляет заявителю мотивированный ответ, содержащий информацию об установлении (неустановлении) факта нарушения настоящего Стандарта, примененных мерах либо об отказе в удовлетворении требований заявителя с аргументацией отказа, в срок, указанный в пункте 7.12 настоящего Станд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16. Заявитель в любое время до принятия решения по жалобе может отозвать свою жалоб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color w:val="FF0000"/>
          <w:sz w:val="26"/>
          <w:szCs w:val="26"/>
          <w:lang w:eastAsia="ru-RU"/>
        </w:rPr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559" w:right="1276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bCs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Стандарту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нтактная 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муниципальных образовательных организациях  Ханты-Мансийского района, ответственных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hanging="414"/>
        <w:jc w:val="center"/>
        <w:rPr>
          <w:rFonts w:ascii="Arial" w:hAnsi="Arial" w:eastAsia="Times New Roman" w:cs="Arial"/>
          <w:b/>
          <w:b/>
          <w:bCs/>
          <w:color w:val="00B05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B05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color w:val="00B05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B050"/>
          <w:sz w:val="20"/>
          <w:szCs w:val="20"/>
          <w:lang w:eastAsia="ru-RU"/>
        </w:rPr>
      </w:r>
    </w:p>
    <w:tbl>
      <w:tblPr>
        <w:tblW w:w="9350" w:type="dxa"/>
        <w:jc w:val="left"/>
        <w:tblInd w:w="-2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1980"/>
        <w:gridCol w:w="1980"/>
        <w:gridCol w:w="1870"/>
        <w:gridCol w:w="1100"/>
        <w:gridCol w:w="1980"/>
      </w:tblGrid>
      <w:tr>
        <w:trPr>
          <w:trHeight w:val="1140" w:hRule="atLeast"/>
        </w:trPr>
        <w:tc>
          <w:tcPr>
            <w:tcW w:w="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нахожде-ние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электронной почты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атово»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17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, Тюменская область, Ханты-Мансийский автономный округ – Югра, Ханты-Манси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Бат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, д. 50А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 xml:space="preserve">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 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23-9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btv@hmrn.ru</w:t>
              </w:r>
            </w:hyperlink>
          </w:p>
        </w:tc>
      </w:tr>
      <w:tr>
        <w:trPr>
          <w:trHeight w:val="735" w:hRule="atLeast"/>
        </w:trPr>
        <w:tc>
          <w:tcPr>
            <w:tcW w:w="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бровский»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21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бровский, ул. Юбилейная, д. 14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 xml:space="preserve">пятни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 до 17 ч 00 мин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57-1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ool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brovskiy.net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мени Героя Советского Союза Петра Алексеевича Баби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Выкатной»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13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Выкатной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Школь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 xml:space="preserve">пятни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 до 17 ч 00 мин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61-9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vkt@hmrn.ru</w:t>
              </w:r>
            </w:hyperlink>
          </w:p>
        </w:tc>
      </w:tr>
      <w:tr>
        <w:trPr>
          <w:trHeight w:val="735" w:hRule="atLeast"/>
        </w:trPr>
        <w:tc>
          <w:tcPr>
            <w:tcW w:w="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Горноправ-динск»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20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Горноправдинск, ул. Поспелов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5А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 xml:space="preserve">пятни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 до 17 ч 00 мин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42-5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gpr@hmrn.ru</w:t>
              </w:r>
            </w:hyperlink>
          </w:p>
        </w:tc>
      </w:tr>
      <w:tr>
        <w:trPr>
          <w:trHeight w:val="735" w:hRule="atLeast"/>
        </w:trPr>
        <w:tc>
          <w:tcPr>
            <w:tcW w:w="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Елизарово»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41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Елизарово, пер. Школьный, д. 1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 xml:space="preserve">пятни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 до 17 ч 00 мин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39-1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elz@hmrn.ru</w:t>
              </w:r>
            </w:hyperlink>
          </w:p>
        </w:tc>
      </w:tr>
      <w:tr>
        <w:trPr>
          <w:trHeight w:val="945" w:hRule="atLeast"/>
        </w:trPr>
        <w:tc>
          <w:tcPr>
            <w:tcW w:w="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имени А.С. Макша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едровый»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44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едровый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Ленин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6 г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 xml:space="preserve">пятни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 до 17 ч 00 мин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66-4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kdr@hmrn.ru</w:t>
              </w:r>
            </w:hyperlink>
          </w:p>
        </w:tc>
      </w:tr>
      <w:tr>
        <w:trPr>
          <w:trHeight w:val="735" w:hRule="atLeast"/>
        </w:trPr>
        <w:tc>
          <w:tcPr>
            <w:tcW w:w="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ирпичный»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30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ирпичный, ул. Комсомольская, д.12«а»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 xml:space="preserve">пятни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78-1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krp@hmrn.ru</w:t>
              </w:r>
            </w:hyperlink>
          </w:p>
        </w:tc>
      </w:tr>
      <w:tr>
        <w:trPr>
          <w:trHeight w:val="735" w:hRule="atLeast"/>
        </w:trPr>
        <w:tc>
          <w:tcPr>
            <w:tcW w:w="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расноленин-ский»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46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 – 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расноленин-ский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Школь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8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 xml:space="preserve">пятни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 до 17 ч 00 мин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31-4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krs@hmrn.ru</w:t>
              </w:r>
            </w:hyperlink>
          </w:p>
        </w:tc>
      </w:tr>
      <w:tr>
        <w:trPr>
          <w:trHeight w:val="735" w:hRule="atLeast"/>
        </w:trPr>
        <w:tc>
          <w:tcPr>
            <w:tcW w:w="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ышик»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01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с. Кышик, ул. Школь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7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 xml:space="preserve">пятни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 до 17 ч 00 мин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33-0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ksk@hmrn.ru</w:t>
              </w:r>
            </w:hyperlink>
          </w:p>
        </w:tc>
      </w:tr>
      <w:tr>
        <w:trPr>
          <w:trHeight w:val="735" w:hRule="atLeast"/>
        </w:trPr>
        <w:tc>
          <w:tcPr>
            <w:tcW w:w="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Луговской»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32, Тюменская область,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Луговской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Гагарин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 xml:space="preserve">пятни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 до 17 ч 00 мин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84-1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lug@hmrn.ru</w:t>
              </w:r>
            </w:hyperlink>
          </w:p>
        </w:tc>
      </w:tr>
      <w:tr>
        <w:trPr>
          <w:trHeight w:val="2241" w:hRule="atLeast"/>
        </w:trPr>
        <w:tc>
          <w:tcPr>
            <w:tcW w:w="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ялинское имени  Героя Советского Союза Вячеслава Федоровича Чухарева»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04, Тюменская область,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Нялинское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руда, д. 25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 xml:space="preserve">пятни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 до 17 ч 00 мин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35-2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nln@hmrn.ru</w:t>
              </w:r>
            </w:hyperlink>
          </w:p>
        </w:tc>
      </w:tr>
      <w:tr>
        <w:trPr>
          <w:trHeight w:val="735" w:hRule="atLeast"/>
        </w:trPr>
        <w:tc>
          <w:tcPr>
            <w:tcW w:w="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елиярово»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06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Селияр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Лес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8А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 xml:space="preserve">пятни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 до 17 ч 00 мин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74-4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sel@hmrn.ru</w:t>
              </w:r>
            </w:hyperlink>
          </w:p>
        </w:tc>
      </w:tr>
      <w:tr>
        <w:trPr>
          <w:trHeight w:val="735" w:hRule="atLeast"/>
        </w:trPr>
        <w:tc>
          <w:tcPr>
            <w:tcW w:w="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ибирский»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16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Сибирский, ул. Школь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 xml:space="preserve">пятни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 до 17 ч 00 мин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63-9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sib@hmrn.ru</w:t>
              </w:r>
            </w:hyperlink>
          </w:p>
        </w:tc>
      </w:tr>
      <w:tr>
        <w:trPr>
          <w:trHeight w:val="735" w:hRule="atLeast"/>
        </w:trPr>
        <w:tc>
          <w:tcPr>
            <w:tcW w:w="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огом»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35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АО – Югра, Ханты-Мансийский район, д. Согом, ул. Молодежная, д. 2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 xml:space="preserve">пятни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 до 17 ч 00 мин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-03-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sgm@hmrn.ru</w:t>
              </w:r>
            </w:hyperlink>
          </w:p>
        </w:tc>
      </w:tr>
      <w:tr>
        <w:trPr>
          <w:trHeight w:val="945" w:hRule="atLeast"/>
        </w:trPr>
        <w:tc>
          <w:tcPr>
            <w:tcW w:w="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Г.Подпру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роица»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40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АО – Югра, Ханты-Мансийский район, с. Троица, ул. Молодежная, д. 4а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 xml:space="preserve">пятни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 до 17 ч 00 мин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88-4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trc@hmrn.ru</w:t>
              </w:r>
            </w:hyperlink>
          </w:p>
        </w:tc>
      </w:tr>
      <w:tr>
        <w:trPr>
          <w:trHeight w:val="735" w:hRule="atLeast"/>
        </w:trPr>
        <w:tc>
          <w:tcPr>
            <w:tcW w:w="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Цингалы»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18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Цингалы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оветск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8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 xml:space="preserve">пятни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 до 17 ч 00 мин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72-8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cng@hmrn.ru</w:t>
              </w:r>
            </w:hyperlink>
          </w:p>
        </w:tc>
      </w:tr>
      <w:tr>
        <w:trPr>
          <w:trHeight w:val="735" w:hRule="atLeast"/>
        </w:trPr>
        <w:tc>
          <w:tcPr>
            <w:tcW w:w="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Шапша»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08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Шапш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ежная, д. 1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 xml:space="preserve">пятни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 до 17 ч 00 мин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24-4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sha@hmrn.ru</w:t>
              </w:r>
            </w:hyperlink>
          </w:p>
        </w:tc>
      </w:tr>
      <w:tr>
        <w:trPr>
          <w:trHeight w:val="735" w:hRule="atLeast"/>
        </w:trPr>
        <w:tc>
          <w:tcPr>
            <w:tcW w:w="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Основна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елогорье»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31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Белогорье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ра, д. 12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 xml:space="preserve">пятни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 до 17 ч 00 мин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86-1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ooh-bel@hmrn.ru</w:t>
              </w:r>
            </w:hyperlink>
          </w:p>
        </w:tc>
      </w:tr>
      <w:tr>
        <w:trPr>
          <w:trHeight w:val="652" w:hRule="atLeast"/>
        </w:trPr>
        <w:tc>
          <w:tcPr>
            <w:tcW w:w="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Основна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ырьях»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03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Пырьях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абережная, д. 4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 xml:space="preserve">пятни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 до 17 ч 00 мин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27-5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ooh-pir@hmrn.ru</w:t>
              </w:r>
            </w:hyperlink>
          </w:p>
        </w:tc>
      </w:tr>
      <w:tr>
        <w:trPr>
          <w:trHeight w:val="945" w:hRule="atLeast"/>
        </w:trPr>
        <w:tc>
          <w:tcPr>
            <w:tcW w:w="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Основная общеобразова-тельная школа имени братьев Петр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Реполово»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15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Репол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Школь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 xml:space="preserve">пятни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 до 17 ч 00 мин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76-0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ooh-rpl@hmrn.ru</w:t>
              </w:r>
            </w:hyperlink>
          </w:p>
        </w:tc>
      </w:tr>
      <w:tr>
        <w:trPr>
          <w:trHeight w:val="735" w:hRule="atLeast"/>
        </w:trPr>
        <w:tc>
          <w:tcPr>
            <w:tcW w:w="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Основна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юли»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12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АО – Югра, Ханты-Мансийский район, с. Тюли, пер. Дружбы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3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 xml:space="preserve">пятни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 до 17 ч 00 мин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79-1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ooh-tul@hmrn.ru</w:t>
              </w:r>
            </w:hyperlink>
          </w:p>
        </w:tc>
      </w:tr>
      <w:tr>
        <w:trPr>
          <w:trHeight w:val="735" w:hRule="atLeast"/>
        </w:trPr>
        <w:tc>
          <w:tcPr>
            <w:tcW w:w="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Основна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Ягурьях»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42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Ягурьях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, д. 14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 xml:space="preserve">пятни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 до 17 ч 00 мин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87-0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ooh-jag@hmrn.ru</w:t>
              </w:r>
            </w:hyperlink>
          </w:p>
        </w:tc>
      </w:tr>
      <w:tr>
        <w:trPr>
          <w:trHeight w:val="735" w:hRule="atLeast"/>
        </w:trPr>
        <w:tc>
          <w:tcPr>
            <w:tcW w:w="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-тельное учреждение Ханты-Мансийского района «Начальна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Горноправ-динск»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20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Горноправдинск, ул. Поспелов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5Б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 xml:space="preserve">пятни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 до 17 ч 00 мин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41-1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noh-gpr@hmrn.ru</w:t>
              </w:r>
            </w:hyperlink>
          </w:p>
        </w:tc>
      </w:tr>
      <w:tr>
        <w:trPr>
          <w:trHeight w:val="735" w:hRule="atLeast"/>
        </w:trPr>
        <w:tc>
          <w:tcPr>
            <w:tcW w:w="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ое бюджетное учреждение дополнительно-го образования Ханты-Мансийского района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628000, Тюменская область, Ханты-Мансийский автономный округ – Югр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. Ханты-Мансийск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Чехова, 68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09 ч 00 мин до 18 ч 00 мин, вторник – пятниц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 до 17 ч 00 мин; выходные дни – суббота, воскресенье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79-7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378064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w w:val="109"/>
          <w:sz w:val="28"/>
          <w:szCs w:val="24"/>
          <w:lang w:eastAsia="ar-SA"/>
        </w:rPr>
        <w:t xml:space="preserve">Приложение 2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8"/>
          <w:szCs w:val="24"/>
          <w:lang w:eastAsia="ar-SA"/>
        </w:rPr>
        <w:t xml:space="preserve">к Стандарт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09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алоба на нарушение требован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ндарта качества предоставления муниципальной услуги </w:t>
        <w:br/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«Зачисление в образовательное учреждение»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лицевая сторона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руководителя организации, предоставляющей муниципальную услу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лоба на нарушение требований стандарта качества муниципальной услуг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ИО заявител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 по адресу 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декс, город, улица, дом, кварти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ю жалобу от имени 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оего или ФИО лица, которого представляет заяв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арушение стандарта качества муниципальной услуги 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щенное 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изации, допустившей нарушение стандар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писание нарушения, в т.ч. участники, место, дата и время фиксации нару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8"/>
          <w:szCs w:val="24"/>
          <w:lang w:eastAsia="ar-SA"/>
        </w:rPr>
        <w:t xml:space="preserve">Приложение 2б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8"/>
          <w:szCs w:val="24"/>
          <w:lang w:eastAsia="ar-SA"/>
        </w:rPr>
        <w:t xml:space="preserve">к Стандарт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0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алоба на нарушение требова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а качества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«Зачисление в образовательное учреждение»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обратная сторона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 момента подачи настоящей жалобы мною (моим доверителем) были использованы следующие способы обжалования вышеуказанных нарушен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щение к сотруднику организации, оказывающей услугу ________________ (да/нет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щение к руководителю организации, оказывающей услугу _____________ (да/нет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подтверждения представленной мной информации у меня имеются следующие материалы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Официальное письмо организации, оказывающей услугу, о предпринятых мерах по факту получения жалобы ___________________ (да/нет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Официальное письмо организации, оказывающей услугу, об отказе в удовлетворении требований заявителя _____________________ (да/нет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Расписка в получении жалобы, подписанная руководителем организации, оказывающей услугу _______________________________ (да/нет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пии документов, указанных в п. 1 – 3, прилагаю к жалобе _______________ (да/нет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стоверность представленных мною сведений подтверждаю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О 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спорт серия _______ №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ан 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выдачи __________________________ подпис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актный телефон 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1.11.2016 № 3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ндарт (качества) муниципальной услуги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информации о текущей успеваемости обучающихся, ведение электронного дневника и электронного журнала успеваем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униципальных учреждений, в отношении которых применяется стандарт (качества) предоставления муниципальной услуг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ми, в отношении которых применяется Стандарт (качества) предоставления муниципальной услуги «Предоставление информации о текущей успеваемости обучающихся, ведение электронного дневника и электронного журнала успеваемости» (далее – Стандарт), являются муниципальные общеобразовательные учреждения Ханты-Мансийского района, реализующие программы начального общего, основного общего, среднего общего образования (далее – Учреждение, Учреждения).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Учреждениях изложена в приложении </w:t>
        <w:br/>
        <w:t xml:space="preserve">1 к настоящему Стандарт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0" w:firstLine="66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нормативных правовых актов, регулирующих 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firstLine="66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firstLine="66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 («Собрание законодательства РФ», 04.08.2014, № 31, ст. 4398)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Российской Федерации от 06.10.2003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Российской Федерации от 29.12.2012 № 273-ФЗ                            «Об образовании в Российской Федерации» («Собрание законодательства РФ», 31.12.2012, № 53 (ч. 1), ст. 7598, «Российская газета», № 303, 31.12.2012);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Российской Федерации от 27.07.2006 № 152-ФЗ                       «О персональных данных» («Собрание законодательства РФ», 31.07.2006, №31 (1 ч.), ст. 345,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«Российская газета», № 165, 29.07.2006)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Закон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05.2006 № 59-ФЗ «О порядке рассмотрения обращений граждан Российской Федерации» (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«Российская газета», № 95, 05.05.2006)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Закон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7.2006 № 149-ФЗ                           «Об информации, информационных технологиях и о защите информации»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(Собрание законодательства Российской Федерации № 31 (часть I),                  ст. 3448, 31.07.2006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Российская газета», № 165, 29.07.2006, «Парламентская газета», № 126-127, 03.08.2006)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hyperlink r:id="rId7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споря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5.04.2011</w:t>
        <w:br/>
        <w:t>№ 729-р «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«Собрание законодательства РФ», 02.05.2011, № 18, ст. 2679, «Российская газета», № 93, 29.04.2011)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правовые акты ХМАО – Югры, Ханты-Мансийского района, регулирующие правовые отношения в сфере образован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6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получения доступа к муниципальной услуг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ителями муниципальной услуги являются – физические или юридические лица, заинтересованные в получении муниципальной услуги (далее – потребители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едоставления муниципальной услуги требуется обращение потребителя в Учреждение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бращении потребителя Учреждение самостоятельно принимает решение о предоставлении муниципальной услуги потребителю в соответствии с общими требованиями приема в организацию, осуществляющую образовательную деятельность, установленными Законом об образовании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6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порядку оказания услуги, доступности </w:t>
        <w:br/>
        <w:t>и качеству муниципальной услуги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66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предоставляет муниципальную услугу в соответствии с компетенцией, правами, обязанностями и ответственностью, установленной  Законом об образовании в отношении образовательной организации и Уставом Учреждени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66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(условия) оказания муниципальной услуги: очная,</w:t>
        <w:br/>
        <w:t>в электронном виде с использованием  Единого портала государственных и муниципальных услуг (</w:t>
      </w:r>
      <w:hyperlink r:id="rId7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(далее – Единый портал) или Портала государственных и муниципальных услуг Ханты-Мансийского автономного округа – Югры (</w:t>
      </w:r>
      <w:hyperlink r:id="rId7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86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(далее – региональный портал)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66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казываемой муниципальной услуги: предоставление информации о текущей успеваемости учащихся, ведение электронного дневника и электронного журнала успеваемост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66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зданиям, помещениям, материально-техническому обеспечению, квалификации персонала при предоставлении муниципальной услуги определяются и обеспечиваются в соответствии федеральными государственными образовательными стандартами, образовательными стандартами, федеральными государственными требованиями и (или) потребностями физического или юридического лица, в интересах которого осуществляется образовательная деятельность, санитарно-эпидемиологическими </w:t>
      </w:r>
      <w:hyperlink r:id="rId7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ормативами, правилами пожарной безопасности,  нормативами, определенными органами государственной власти  автономного округа в соответствии с </w:t>
      </w:r>
      <w:hyperlink r:id="rId7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3 части 1 статьи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об образован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ыми актами, устанавливающими требования в сферах обеспечения безопасности, осуществления образовательной деятельности в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66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ь выбора способа обращения для получ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ое количество взаимодействий потребителей с должностными лицами при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должностными лицами, предоставляющими муниципальную услугу, сроков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потребителей к форме заявления о предоставлении муниципальной услуги, размещенной на информационных стендах в образовательных организациях, Едином и региональном порталах, сайтах образовательных организаций, в том числе с возможностью ее распечатки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поданных в течение года жалоб на нарушение требований Стандарта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жалоб на нарушение требований Стандарта, признанных обоснованными, от общего числа жалоб, поданных в течение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контроля за соблюдением стандарта качества муниципальной услуги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Контроль за соблюдением Стандарта осуществляется посредством процедур внутреннего и внешнего контрол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С целью осуществления внутреннего контроля Учреждение  самостоятельно определяет и  документально оформляет внутреннюю систему контроля за деятельностью своих подразделений и работников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нешний контроль осуществляется в  рамках ведомственного контроля за деятельностью подведомственных муниципальных бюджетных и казенных учреждений в порядке, установленном администрацией Ханты-Мансийского района, а также при предоставлении Учреждением учредителю ежегодного отчета о поступлении и расходовании финансовых и материальных средств, отчета о результатах самообследован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ерсональная ответственность лиц, ответственных за предоставление муниципальной услуги, и лиц, осуществляющих контроль за соблюдением настоящего Стандарта, устанавлива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Контроль за предоставлением муниципальной услуги может осуществляться со стороны граждан, их объединений и организаций путем направления в адрес комитета по образованию администрации Ханты-Мансийского района или администрации Ханты-Мансийского райо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й о совершенствовании предоставления муниципальной услуги, в том числе муниципальных правовых актов Ханты-Мансийского района, регулирующих предоставление муниципальной услуги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й о нарушении законов и иных нормативных правовых актов, муниципальных правовых актов Ханты-Мансийского района, регулирующих предоставление муниципальной услуги, недостатках в работе должностных лиц Учреждения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 по фактам нарушения должностными лицами Учреждения прав, свобод или законных интересов граждан и юридических лиц при предоставлении муниципальной услуг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6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Ответственность за нарушение требований Стандарта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Руководитель Учреждения несет ответственность за качество оказания муниципальной услуги.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ри подтверждении факта некачественного оказания муниципальной услуги к руководителю Учреждения администрацией Ханты-Мансийского района применяются меры дисциплинарной, административной и иной ответственности в установленном законодательством порядке. К виновным работникам руководителем Учреждения применяются меры дисциплинарной, административной и иной ответственности в установленном законодательством порядке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судебный (внесудебный)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ядок обжалования нарушений требований Стандарта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Обжаловать нарушение требований Стандарта может любое лицо, являющееся получателем муниципальной услуги, в порядке, предусмотренном законодательством Российской Федерации и настоящим Стандарто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Лицо, обратившееся с жалобой на нарушение требований Стандарта (далее – заявитель), может обжаловать нарушение Стандарта следующими способам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иде жалобы на нарушение требований Стандарта руководителю Учреждения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иде жалобы на нарушение требований Стандарта в комитет по образованию администрации Ханты-Мансийского района (далее – Комитет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Жалоба на нарушение требований Стандарта руководителю Учреждения, Комитету не является обязательной и  используется как иной способ защиты прав и законных интересов потребител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Жалоба заявителя на нарушение требований Стандарта регистрируется в течение одного рабочего дня с момента ее поступлен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Письменная жалоба подается в свободной форме или по рекомендательной форме согласно приложениям 2а и 2б к настоящему Стандарту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Учреждение обеспечивает защиту персональных данных заявителя в соответствии с требованиями Федерального закона                    от 27.07.2006 № 152-ФЗ «О персональных данных»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7. Заявителю вправе отказать в рассмотрении жалобы в течение трех рабочих дней с момента регистрации по следующим основаниям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жалобы не поддается прочтению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жалобе заявителя содержится вопрос, на который ему уже давались письменные ответы по существу в связи с ранее направляемыми жалобами, при этом в жалобе не приводятся новые доводы или обстоятельства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8. В случае, если исходя из содержания  жалобы ее рассмотрение входит в компетенцию государственного органа, иного органа местного самоуправления или должностного лица Ханты-Мансийского района, органа управления Учреждения, комиссии по урегулированию споров, жалоба направляется в течение трех дней со дня регистрации в соответствующий орган или соответствующему должностному лицу, в компетенцию которых входит ее рассмотрение, с уведомлением потребителя, подавшего жалобу, о ее переадресации по компетенци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9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0. Руководитель Учреждения при обращении заявителя с жалобой на нарушение требований Стандарта и при отсутствии оснований для отказа в рассмотрении жалобы, указанных в пункте 7.7 настоящего Стандарта, в течение 10 рабочих дней с момента поступления жалобы должен совершить следующие действия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проверку с целью установления наличия либо отсутствия фактов нарушения требований Стандарта, обозначенных заявителем и ответственных за это сотрудников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становления факта нарушения Стандарта устранить выявленные нарушения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ить меры ответственности к сотрудникам, допустившим нарушение требований Стандарта, в соответствии с действующим законодательством и локальными нормативными актами Учреждения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заявителю мотивированный ответ, содержащий информацию о принятых мерах в случае установления факта нарушения Стандарта либо об отказе в удовлетворении требований заявителя с аргументацией отказа в срок, указанный в пункте 7.9 настоящего Стандарт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1. Жалоба на нарушение требований Стандарта в Комитет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2. Жалоба, подлежит рассмотрению в течение 15 рабочих дней со дня регистрации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3. Заявитель вправе представить документы и материалы, подтверждающие имевший место факт нарушения требований Стандарта, либо обратиться с просьбой об их истребовании.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en-US" w:eastAsia="ar-SA"/>
        </w:rPr>
        <w:t xml:space="preserve">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4. При обращении заявителя с жалобой на нарушение требований Стандарта  и при отсутствии оснований для отказа в рассмотрении жалобы, указанных в пункте 7.7 настоящего Стандарта, Комитет осуществляет проверочные действия в порядке, установленном муниципальными правовыми актами Ханты-Мансийского района, и устанавливает наличие либо отсутствие факта нарушения требований Стандарт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5. По результатам проверочных действий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ся решение по вопросу привлечения к ответственности руководителя Учреждения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т заявителю мотивированный ответ, содержащий информацию об установлении (неустановлении) факта нарушения настоящего Стандарта, примененных мерах либо об отказе в удовлетворении требований заявителя с аргументацией отказа, в срок, указанный в пункте 7.12 настоящего Стандарт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6. Заявитель в любое время до принятия решения по жалобе может отозвать свою жалоб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559" w:right="1276" w:gutter="0" w:header="709" w:top="1418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андарту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 информация об органах местного самоуправления Ханты-Мансийского район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х образовательных организациях Ханты-Мансийского райо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х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4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1843"/>
        <w:gridCol w:w="1765"/>
        <w:gridCol w:w="2090"/>
        <w:gridCol w:w="1870"/>
        <w:gridCol w:w="1980"/>
        <w:gridCol w:w="19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Полное наименование оргнизации (в соответствии с уставными документ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 xml:space="preserve">Фактический адрес ОУ (почтовый индекс, область, населенный пункт, ул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дом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ФИО руководите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телефон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сай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ти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, часы приема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Ханты-Манси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007, Тюменская область, Ханты-Мансийский автономный округ – Юг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Ханты-Мансий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троителей, 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  <w:t>Боботкова Наталья Владими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 32-65-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hmr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hmr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администрации Ханты-Мансийского района: 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hmr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ы при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 на обе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-тельное учреждение Ханты-Мансийского района «Средняя общеобразова-тельная школа с. Бат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17, Тюме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с. Батово, ул. Централь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чук Ирина Степа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 37-23-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btv@hmrn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mkoyhm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wi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so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batov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ы при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 на обе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день: воскресен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-тельное учреждение Ханты-Мансийского района «Средняя общеобразова-тельная школа п. Бобр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21, Тюме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бровский, ул. Юбилейная, д. 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вкова Жанна Владими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 37-57-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ool@bobrovskiy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bobrovskiy.ne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ы при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 на обе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день: воскресен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м. Героя Советского Сою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.А.Баби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Выкат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21, Тюме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Выкатн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ва Ольга Викто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 37-61-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vkt@hmrn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86schhmr-wikatnoy.edusite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ы при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 на обе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день: воскресен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-тельное учреждение Ханты-Мансийского района «Средняя общеобразова-тельная школа п. Горноправ-ди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20, Тюме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Горноправ-ди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спелова, д. 5«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зова Вера Викто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 37-42-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gpr@hmrn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sh-pravdinsk.ucoz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ы при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 на обе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ч 00 мин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день: воскресен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-тельное учреждение Ханты-Мансийского района «Средняя общеобразова-тельная школа с. Елизар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41, Тюме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Елизарово, пер. Школьный, д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ина Татьяна Владими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 37-39-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elz@hmrn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elizarovo-hmrn.edusite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ы при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 на обе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день: воскресен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имени А.С. Макша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едров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44, Тюме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едров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Лени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6«г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рникова Ирина Александ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 37-66-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kdr@hmrn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kedroviy.ne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ы при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 на обе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день: воскресен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-тельное учреждение Ханты-Мансийского района «Средняя общеобразова-тельная школа п. Кирпич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30, Тюме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ирпичный, ул. Комсомольская, д. 12«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арионова Наталья Александ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57) 37-78-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krp@hmrn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kirpshkola.ucoz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ы при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 на обе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день: воскресен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-тельное учреждение Ханты-Мансийского района «Средняя общеобразова-тельная школа п. Красноле-ни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46, Тюме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 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расноленин-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яршина Нина Ива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57) 37-31-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krs@hmrn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krsh.ne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ы при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 на обе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;</w:t>
            </w:r>
          </w:p>
          <w:p>
            <w:pPr>
              <w:pStyle w:val="Normal"/>
              <w:tabs>
                <w:tab w:val="clear" w:pos="708"/>
                <w:tab w:val="left" w:pos="9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день: воскресен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-тельное учреждение Ханты-Мансийского района «Средняя общеобразова-тельная школа с. Кыш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01, Тюме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Кыш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ченко Светлана Васил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 37-33-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ksk@hmrn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://kishik-school.naro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ы при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 на обе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ч 00 мин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день: воскресен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-тельное учреждение Ханты-Мансийского района «Средняя общеобразова-тельная школа п. Луговс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32, Тюме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Луговской, ул. Гагари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арина Светлана Васил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57) 37-84-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lug@hmrn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://86schhmr-lugovskoy.edusite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ы при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 на обе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день: воскресен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-тельное учреждение Ханты-Мансийского района «Средняя общеобразова-тельная школа с. Нялин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04, Тюме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ялинское, ул. Труда, д. 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ская Елена Тимофе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 37-35-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nln@hmrn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://nyalino-shkola.ucoz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ы при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 на обе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день: воскресен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-тельное учреждение Ханты-Мансийского района «Средняя общеобразова-тельная школа с. Селияр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06, Тюме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Селиярово, ул. Лес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8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нова Ирина Павл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 37-74-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sel@hmrn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Seliyarovo-86.edusite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ы при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 на обе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день: воскресен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-тельное учреждение Ханты-Мансийского района «Средняя общеобразова-тельная школа п. Сибир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16, Тюме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Сибирский, ул. Школь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якова Наталья Александ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 37-63-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sib@hmrn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sibschule.ucoz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ы при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 на обе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день: воскресен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-тельное учреждение Ханты-Мансийского района «Средняя общеобразова-тельная школа д. Сог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35, Тюме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ог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Молодеж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нова Вера Ива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57) 98-03-72, 895272203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sgm@hmrn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sogom.3dn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ы при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 на обе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день: воскресен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имени В.Г. Подпру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ро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40, Тюме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Тро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Молодеж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4«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а Вера Васил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 37-88-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trc@hmrn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://86schhmr-troica.edusite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ы при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 на обе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день: воскресен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Цинга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01, Тюме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Цинга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ове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даван Наталья Ива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 37-72-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cng@hmrn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://86schhmr-cingali.edusite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ы при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 на обе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день: воскресен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-тельное учреждение Ханты-Мансийского района «Средняя общеобразова-тельная школа д. Шапш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08, Тюме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Шапш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Молодеж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люк Игорь Пет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 37-24-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sha@hmrn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://shapshaschool.ucoz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ы при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 на обе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день: воскресен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-тельное учреждение Ханты-Мансийского района «Основная общеобразова-тельная школа д. Белогор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31, Тюме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Белогорь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ра, д. 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молова Галина Никола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 37-86-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ooh-bel@hmrn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belogore.ucoz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ы при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 на обе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день: воскресен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-тельное учреждение Ханты-Мансийского района «Основная общеобразова-тельная школа п. Пырь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03, Тюме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Пырья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абережная, д. 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Вера Викто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 37-27-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ooh-pir@hmrn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://86schhmr-piryah.edusite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ы при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 на обе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день: воскресен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Основная общеобразова-тельная школа имени братьев Петр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Репо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15, Тюме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Реп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енко Марина Ива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57) 37-76-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ooh-rpl@hmrn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ы при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 на обе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день: воскресен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-тельное учреждение Ханты-Мансийского района «Основная общеобразова-тельная школа с. Тю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12, Тюменская облас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АО – Югра, Ханты-Мансийский район, с. Тюли, ул. Дружбы, д.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ук Владимир Васил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 37-79-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ooh-tul@hmrn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www.86schhmr-tuli.edusite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ы при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 на обе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день: воскресен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-тельное учреждение Ханты-Мансийского района «Основная общеобразова-тельная школа д. Ягурь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42, Тюме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Ягурь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абережная, д. 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инцева Наталья Юр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 37-87-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ooh-jag@hmrn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://oohyag.ucoz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ы при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 на обе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день: воскресен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-тельное учреждение Ханты-Мансийского района «Начальная общеобразова-тельная школа п. Горноправ-ди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20, Тюме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Горноправ-ди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спелова, д. 5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ганкова Зоя Васил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 37-41-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noh-gpr@hmrn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://grnnosch.ucoz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ы при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 на обе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день: воскресень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sectPr>
          <w:headerReference w:type="default" r:id="rId124"/>
          <w:footerReference w:type="default" r:id="rId125"/>
          <w:type w:val="nextPage"/>
          <w:pgSz w:orient="landscape" w:w="16838" w:h="11906"/>
          <w:pgMar w:left="1559" w:right="1276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тандар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алоба на нарушение требова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а качества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лицевая сторон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руководителя организации, предоставляющей муниципальную услуг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лоба на нарушение требований стандарта качества муниципальной услуг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ИО заявител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 по адресу 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декс, город, улица, дом, кварти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ю жалобу от имени 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оего или ФИО лица, которого представляет заяв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арушение стандарта качества муниципальной услуги 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щенное 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изации, допустившей нарушение стандар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писание нарушения, в т.ч. участники, место, дата и время фиксации наруш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б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андарт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алоба на нарушение требова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а качества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обратная сторона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 момента подачи настоящей жалобы мною (моим доверителем) были использованы следующие способы обжалования вышеуказанных нарушен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щение к сотруднику организации, оказывающей услугу ________________ (да/нет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щение к руководителю организации, оказывающей услугу ______________(да/нет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подтверждения представленной мной информации у меня имеются следующие материалы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Официальное письмо организации, оказывающей услугу, о предпринятых мерах по факту получения жалобы ___________________ (да/нет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Официальное письмо организации, оказывающей услугу, об отказе в удовлетворении требований заявителя _____________________ (да/нет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Расписка в получении жалобы, подписанная руководителем организации, оказывающей услугу _______________________________ (да/нет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пии документов, указанных в п. 1 – 3, прилагаю к жалобе _______________ (да/нет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стоверность представленных мною сведений подтверждаю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О 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спорт серия _______ №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ан 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выдачи __________________________ подпис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актный телефон 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rPr>
          <w:rFonts w:ascii="Arial" w:hAnsi="Arial" w:eastAsia="Times New Roman" w:cs="Arial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6"/>
          <w:szCs w:val="26"/>
          <w:lang w:eastAsia="ru-RU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анты-Мансийского района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01.11.2016 № 33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6"/>
          <w:lang w:eastAsia="ru-RU"/>
        </w:rPr>
        <w:t>Стандарт (качества) муниципальной услуги</w:t>
        <w:br/>
      </w: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eastAsia="ru-RU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электронном ви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муниципальных учреждений, в отношении которых применяет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дарт (качества) муниципальной услуги (работы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Организациями, в отношении которых применяется Стандарт (качества)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в электронном ви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являются образовательные организации Ханты-Мансийского района, реализующие программы дошкольного, начального общего, основного общего, среднего общего и дополнительного образования (далее – Учреждение, Учрежд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Информация об Учреждениях изложена в приложении 1 </w:t>
        <w:br/>
        <w:t xml:space="preserve">к настоящему Стандарту. </w:t>
      </w:r>
    </w:p>
    <w:p>
      <w:pPr>
        <w:pStyle w:val="Normal"/>
        <w:keepLines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26">
        <w:r>
          <w:rPr>
            <w:rStyle w:val="InternetLink"/>
            <w:rFonts w:eastAsia="Times New Roman" w:cs="Arial" w:ascii="Times New Roman" w:hAnsi="Times New Roman"/>
            <w:sz w:val="28"/>
            <w:szCs w:val="28"/>
            <w:lang w:eastAsia="ru-RU"/>
          </w:rPr>
          <w:t>приказ</w:t>
        </w:r>
      </w:hyperlink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Министерства образования Российской Федерации                    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</w:t>
      </w:r>
      <w:hyperlink r:id="rId1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2.05.2006 № 59-ФЗ «О порядке рассмотрения обращений граждан Российской Федерации»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тельства РФ от 17.12.2009 № 1993-р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сводного перечня первоочередных государственных и муниципальных услуг, предоставляемых в электронном вид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приказ Министерства образования и науки Российской Федерации 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18"/>
          <w:shd w:fill="FFFFFF" w:val="clear"/>
          <w:lang w:eastAsia="ru-RU"/>
        </w:rPr>
        <w:t>постановление Главного государственного санитарного врача РФ             от 29.12.2010 № 189 «Об утверждении СанПиН 2.4.2.2821-10 «Санитарно-эпидемиологические требования к условиям и организации обучения           в общеобразовательных учреждениях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1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приказ Министерства образования и науки Российской Федерации   от 17.12.2010 № 1897 «Об утверждении федерального государственного образовательного стандарта основного общего 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от 29.12.2012 № 273-ФЗ «Об образовании             в Российской Федерации» (далее – Закон об образовании);  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1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 Правительства Российской Федерации от 10.07.2013 </w:t>
        <w:br/>
        <w:t>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оссийской Федерации от 15.05.2013 № 26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  от 29.08.2013 № 1008 «Об утверждении порядка организации и осуществления образовательной деятельности по дополнительным образовательным програм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Главного государственного санитарного врача Российской Федерации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стерства образования и науки Российской Федерации 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лучения доступа к муниципальной услуг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отребителями муниципальной услуги являются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физические или юридические лица, заинтересованные в получении муниципальной услуги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требител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Для предоставления муниципальной услуги требуется обращение потребителя в Учрежден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При обращении потребителя Учреждение самостоятельно принимает решение о предоставлении муниципальной услуги потребителю в соответствии с общими требованиями приема в организацию, осуществляющую образовательную деятельность, установленными Законом об образова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right="14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порядку оказания услуги, доступности </w:t>
        <w:br/>
        <w:t>и качеству муниципальной услуги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чреждение предоставляет муниципальную услугу в соответствии с компетенцией, правами, обязанностями и ответственностью, установленной  Законом об образовании в отношении образовательной организации и Уставом Учреждения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Форма (условия) оказания муниципальной услуги: очная и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в электронном виде с использованием  Единого портала государственных и муниципальных услуг (</w:t>
      </w:r>
      <w:hyperlink r:id="rId130">
        <w:r>
          <w:rPr>
            <w:rStyle w:val="InternetLink"/>
            <w:rFonts w:eastAsia="Times New Roman" w:cs="Times New Roman" w:ascii="Times New Roman" w:hAnsi="Times New Roman"/>
            <w:sz w:val="28"/>
            <w:szCs w:val="26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6"/>
            <w:u w:val="single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6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) (далее – Единый портал) или Портала государственных и муниципальных услуг Ханты-Мансийского автономного округа – Югры (</w:t>
      </w:r>
      <w:hyperlink r:id="rId131">
        <w:r>
          <w:rPr>
            <w:rStyle w:val="InternetLink"/>
            <w:rFonts w:eastAsia="Times New Roman" w:cs="Times New Roman" w:ascii="Times New Roman" w:hAnsi="Times New Roman"/>
            <w:sz w:val="28"/>
            <w:szCs w:val="26"/>
            <w:u w:val="single"/>
            <w:lang w:eastAsia="ru-RU"/>
          </w:rPr>
          <w:t>www.86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6"/>
            <w:u w:val="single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6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) (далее – региональный портал), на сайте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4.3. Содержание оказываемой муниципальной услуги: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Требования к зданиям, помещениям, материально-техническому обеспечению, квалификации персонала при предоставлении муниципальной услуги определяются и обеспечиваются в соответствии федеральными государственными образовательными стандартами, образовательными стандартами, федеральными государственными требованиями и (или) потребностями физического или юридического лица, в интересах которого осуществляется образовательная деятельность, санитарно-эпидемиологическими </w:t>
      </w:r>
      <w:hyperlink r:id="rId1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ормативами, правилами пожарной безопасности,  нормативами, определенными органами государственной власти  автономного округа в соответствии с </w:t>
      </w:r>
      <w:hyperlink r:id="rId1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3 части 1 статьи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об образован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ыми актами, устанавливающими требования в  сферах обеспечения безопасности, осуществления образовательной деятельности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выбора способа обращения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ое количество взаимодействий потребителей с должностными лицами при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должностными лицами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поданных в течение года жалоб на нарушение требований Станда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жалоб на нарушение требований Стандарта, признанных обоснованными, от общего числа жалоб, поданных в течение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6. Требования к взаимодействию работников Учреждения с потребителям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е не вправе принуждать потребителей к вступлению в общественные, общественно-политические организации (объединения), движения и партии, а также принудительно привлекать их к деятельности этих организаций и участию в агитационных кампаниях и политических ак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Учреждения должны давать исчерпывающие ответы на все вопросы потребителей муниципальной услуги по предоставлению муниципальной услуги в соответствии с настоящим Станда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lang w:eastAsia="ru-RU"/>
        </w:rPr>
        <w:t>. Осуществление контроля за соблюдением стандарта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5.1. Контроль за соблюдением Стандарта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уществляется посредством процедур внутреннего и внешне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2. С целью осуществления внутреннего контроля Учреждение самостоятельно определяет и  документально оформляет внутреннюю систему контроля за деятельностью своих подразделений и работников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5.3. Внешний контроль осуществляется в рамках ведомственного контроля за деятельностью подведомственных муниципальных бюджетных и казенных учреждений в порядке, установленном администрацией Ханты-Мансийского района, а также при предоставлении Учреждением учредителю </w:t>
      </w:r>
      <w:r>
        <w:rPr>
          <w:rFonts w:eastAsia="Times New Roman" w:cs="Times New Roman" w:ascii="Times New Roman" w:hAnsi="Times New Roman"/>
          <w:sz w:val="28"/>
          <w:lang w:eastAsia="ru-RU"/>
        </w:rPr>
        <w:t>ежегодного отчета о поступлении и расходовании финансовых и материальных средств, отчета о результатах самооб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5.4. Персональная ответственность лиц, ответственных за предоставление муниципальной услуги, и лиц, осуществляющих контроль за соблюдением настоящего Стандарта, устанавлива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5.5. Контроль за предоставлением муниципальной услуги может осуществляться со стороны граждан, их объединений и организаций путем направления в адрес комитета по образованию администрации Ханты-Мансийского района или администрации Ханты-Мансий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едложений о совершенствовании предоставления муниципальной услуги, в том числе муниципальных правовых актов Ханты-Мансийского района, регулирующих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ообщений о нарушении законов и иных нормативных правовых актов, муниципальных правовых актов Ханты-Мансийского района, регулирующих предоставление муниципальной услуги, недостатках в работе должностных лиц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жалоб по фактам нарушения должностными лицами Учреждения прав, свобод или законных интересов граждан и юридических лиц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. Ответственность за нарушение требований Станда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6.1. Руководитель Учреждения несет ответственность за качество оказа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6.2. При подтверждении факта некачественного </w:t>
      </w:r>
      <w:r>
        <w:rPr>
          <w:rFonts w:eastAsia="Times New Roman" w:cs="Times New Roman" w:ascii="Times New Roman" w:hAnsi="Times New Roman"/>
          <w:sz w:val="28"/>
          <w:lang w:eastAsia="ru-RU"/>
        </w:rPr>
        <w:t>оказан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муниципальной услуги к руководителю Учреждения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администрацией Ханты-Мансийского района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меняются меры дисциплинарной, административной и иной ответственности в установленном законодательством порядке. К виновным работникам руководителем Учреждения применяются меры дисциплинарной, административной и иной ответственности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Досудебный (внесудебный) п</w:t>
      </w:r>
      <w:r>
        <w:rPr>
          <w:rFonts w:eastAsia="Times New Roman" w:cs="Times New Roman" w:ascii="Times New Roman" w:hAnsi="Times New Roman"/>
          <w:sz w:val="28"/>
          <w:lang w:eastAsia="ru-RU"/>
        </w:rPr>
        <w:t>орядок обжалования нарушений требований Станда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1. Обжаловать нарушение требований Стандарта может любое лицо, являющееся получателем муниципальной услуги, в порядке, предусмотренном законодательством Российской Федерации и настоящим Станда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2. Лицо, обратившееся с жалобой на нарушение требований Стандарта (далее – заявитель), может обжаловать нарушение Стандарта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виде жалобы на нарушение требований Стандарта руководителю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виде жалобы на нарушение требований Стандарта в комитет по образованию </w:t>
      </w:r>
      <w:r>
        <w:rPr>
          <w:rFonts w:eastAsia="Times New Roman" w:cs="Times New Roman" w:ascii="Times New Roman" w:hAnsi="Times New Roman"/>
          <w:sz w:val="28"/>
          <w:lang w:eastAsia="ru-RU"/>
        </w:rPr>
        <w:t>администрации Ханты-Мансийского района (далее – Комит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3. Жалоба на нарушение требований Стандарта руководителю Учреждения, Комитету не является обязательной и  используется как иной способ защиты прав и законных интересов потребителя</w:t>
      </w:r>
      <w:r>
        <w:rPr>
          <w:rFonts w:eastAsia="Times New Roman" w:cs="Times New Roman" w:ascii="Times New Roman" w:hAnsi="Times New Roman"/>
          <w:sz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4. Жалоба заявителя на нарушение требований Стандарта регистрируется в течение одного рабочего дня с момента ее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5. Письменная жалоба подается в свободной форме или по рекомендательной форме согласно приложениям 2а и 2б к настоящему Стандар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6. Учреждение обеспечивает защиту персональных данных заявителя в соответствии с требованиями Федерального закона                       от 27.07.2006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7. Заявителю вправе отказать в рассмотрении жалобы в течение трех рабочих дней с момента регистрации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кст жалобы не поддается прочт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жалобе заявителя содержится вопрос, на который ему уже давались письменные ответы по существу в связи с ранее направляемыми жалобами, при этом в жалобе не приводятся новые доводы или обстоя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7.8. В случае, если исходя из содержания  жалобы её рассмотрение входит в компетенцию государственного органа, иного органа местного самоуправления или должностного лица Ханты-Мансийского района, органа управления Учреждения, комиссии по урегулированию споров, жалоба направляется в течение трех дней со дня регистрации в соответствующий орган или соответствующему должностному лицу, в компетенцию которых входит ее рассмотрение, с уведомлением потребителя, подавшего жалобу, о ее переадресации по компет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9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10. Руководитель Учреждения при обращении заявителя с жалобой на нарушение требований Стандарта и при отсутствии оснований для отказа в рассмотрении жалобы, указанных в пункте 7.7 настоящего Стандарта, в течение 10 рабочих дней с момента поступления жалобы должен совершить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вести проверку с целью установления наличия либо отсутствия фактов нарушения требований Стандарта, обозначенных заявителем и ответственных за это сотруд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случае установления факта нарушения Стандарта устранить выявленные нару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менить меры ответственности к сотрудникам, допустившим нарушение требований Стандарта, в соответствии с действующим законодательством и локальными нормативными актами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править заявителю мотивированный ответ, содержащий информацию о принятых мерах в случае установления факта нарушения Стандарта либо об отказе в удовлетворении требований заявителя с аргументацией отказа, в срок, указанный в пункте 7.9 настоящего Станд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11. Жалоба на нарушение требований Стандарта в Коми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12. Жалоба подлежит рассмотрению в течение 15 рабочих дней со дня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13. Заявитель вправе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представить документы и материалы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дтверждающие имевший место факт нарушения требований Стандарта, </w:t>
      </w:r>
      <w:r>
        <w:rPr>
          <w:rFonts w:eastAsia="Times New Roman" w:cs="Times New Roman" w:ascii="Times New Roman" w:hAnsi="Times New Roman"/>
          <w:sz w:val="28"/>
          <w:lang w:eastAsia="ru-RU"/>
        </w:rPr>
        <w:t>либо обратиться с просьбой об их истребовани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lang w:val="en-US"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14. При обращении заявителя с жалобой на нарушение требований Стандарта и при отсутствии оснований для отказа в рассмотрении жалобы, указанных в пункте 7.7 настоящего Стандарта, Комитет осуществляет проверочные действия в порядке, установленном муниципальными правовыми актами Ханты-Мансийского района, и устанавливает наличие либо отсутствие факта нарушения требований Станд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15. По результатам проверочны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нимается решение по вопросу привлечения к ответственности руководителя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правляет заявителю мотивированный ответ, содержащий информацию об установлении (неустановлении) факта нарушения настоящего Стандарта, примененных мерах либо об отказе в удовлетворении требований заявителя с аргументацией отказа, в срок, указанный в пункте 7.12 настоящего Станд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16. Заявитель в любое время до принятия решения по жалобе может отозвать свою жалоб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134"/>
          <w:footerReference w:type="default" r:id="rId135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Стандарту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нтактная информация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муниципальных образовательных организациях  Ханты-Мансийского района, ответственных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414"/>
        <w:jc w:val="center"/>
        <w:rPr>
          <w:rFonts w:ascii="Arial" w:hAnsi="Arial" w:eastAsia="Times New Roman" w:cs="Arial"/>
          <w:b/>
          <w:b/>
          <w:bCs/>
          <w:color w:val="00B05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B05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30"/>
        <w:jc w:val="center"/>
        <w:outlineLvl w:val="1"/>
        <w:rPr/>
      </w:pPr>
      <w:r>
        <w:rPr/>
        <w:t>Дошкольные образовательные организации</w:t>
      </w:r>
    </w:p>
    <w:tbl>
      <w:tblPr>
        <w:tblW w:w="9356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2080"/>
        <w:gridCol w:w="1843"/>
        <w:gridCol w:w="1843"/>
        <w:gridCol w:w="1275"/>
        <w:gridCol w:w="1701"/>
      </w:tblGrid>
      <w:tr>
        <w:trPr>
          <w:trHeight w:val="961" w:hRule="atLeast"/>
        </w:trPr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нахож-д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электронной почты</w:t>
            </w:r>
          </w:p>
        </w:tc>
      </w:tr>
      <w:tr>
        <w:trPr>
          <w:trHeight w:val="961" w:hRule="atLeast"/>
        </w:trPr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Ханты-Мансийского района «Детский сад «Мишутка» д. Белогорье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31, Тюменская область, 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елогорье, ул. Набережная, д. 1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ч 00 мин – 17 ч 00 мин;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 – 14 ч 00 мин;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ind w:righ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-86-25</w:t>
            </w:r>
          </w:p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ds-bel@hmrn.ru</w:t>
              </w:r>
            </w:hyperlink>
          </w:p>
        </w:tc>
      </w:tr>
      <w:tr>
        <w:trPr>
          <w:trHeight w:val="961" w:hRule="atLeast"/>
        </w:trPr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Ханты-Мансийского района «Детский сад «Березка» 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Горноправ-динск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20, Тюменская область, 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Горноправ-динск, 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оспелова, 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7«Б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ч 00 мин – 17 ч 00 мин;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 – 14 ч 00 мин;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ind w:righ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-42-88</w:t>
            </w:r>
          </w:p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ind w:righ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-45-7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ru-RU"/>
                </w:rPr>
                <w:t>ds-gprb@hmrn.ru</w:t>
              </w:r>
            </w:hyperlink>
          </w:p>
        </w:tc>
      </w:tr>
      <w:tr>
        <w:trPr>
          <w:trHeight w:val="259" w:hRule="atLeast"/>
        </w:trPr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Ханты-Мансийского района «Детский сад «Елочка» 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бровский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21, Тюменская область, Ханты-Мансийский автономный округ – Югра, Ханты-Мансийский район, 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Бобровский, ул. Лесная, 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7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ч 00 мин – 17 ч 00 мин;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 – 14 ч 00 мин;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ind w:righ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58-0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ps-bbr@hmrn.ru</w:t>
              </w:r>
            </w:hyperlink>
          </w:p>
        </w:tc>
      </w:tr>
      <w:tr>
        <w:trPr>
          <w:trHeight w:val="961" w:hRule="atLeast"/>
        </w:trPr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Ханты-Мансийского района «Детский сад «Родничок» п. Выкатной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13, Тюменская область, 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Выкатной, ул. Школьная, д. 8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ч 00 мин – 17 ч 00 мин;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 – 14 ч 00 мин;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ind w:righ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61-99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-vik@hmrn.ru</w:t>
              </w:r>
            </w:hyperlink>
          </w:p>
        </w:tc>
      </w:tr>
      <w:tr>
        <w:trPr>
          <w:trHeight w:val="961" w:hRule="atLeast"/>
        </w:trPr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Ханты-Мансийского района «Детский сад «Солнышко» п. Кедровый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44, Тюменская область, 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едровый, ул. 60 лет Октября, 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0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ч 00 мин – 17 ч 00 мин;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 – 14 ч 00 мин;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ind w:righ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66-27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-kdr@hmrn.ru</w:t>
              </w:r>
            </w:hyperlink>
          </w:p>
        </w:tc>
      </w:tr>
      <w:tr>
        <w:trPr>
          <w:trHeight w:val="961" w:hRule="atLeast"/>
        </w:trPr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Ханты-Мансийского района «Детский сад «Ягодка» 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ышик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01, Тюменская область, 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Кышик, 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, д. 7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ч 00 мин – 17 ч 00 мин;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 – 14 ч 00 м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ind w:righ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33-2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-ksk@hmrn.ru</w:t>
              </w:r>
            </w:hyperlink>
          </w:p>
        </w:tc>
      </w:tr>
      <w:tr>
        <w:trPr>
          <w:trHeight w:val="961" w:hRule="atLeast"/>
        </w:trPr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Ханты-Мансийского района «Детский сад «Голубок» 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Луговской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32, Тюменская область, 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Луговской, ул. Заводская, д. 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ч 00 мин – 17 ч 00 мин;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 – 14 ч 00 мин;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ind w:righ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83-2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-lug@hmrn.ru</w:t>
              </w:r>
            </w:hyperlink>
          </w:p>
        </w:tc>
      </w:tr>
      <w:tr>
        <w:trPr>
          <w:trHeight w:val="961" w:hRule="atLeast"/>
        </w:trPr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Ханты-Мансийского района «Детский сад «Колобок» п. Пырьях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03, Тюменская область, 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Пырьях, 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абережная, д. 19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ч 00 мин – 17 ч 00 мин;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 – 14 ч 00 м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ind w:righ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27-59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ps-prh@hmrn.ru</w:t>
              </w:r>
            </w:hyperlink>
          </w:p>
        </w:tc>
      </w:tr>
      <w:tr>
        <w:trPr>
          <w:trHeight w:val="961" w:hRule="atLeast"/>
        </w:trPr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Ханты-Мансийского района «Детский сад «Теремок» 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елиярово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06, Тюменская область, 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Селиярово, ул. Лесная, 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8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ч 00 мин – 17 ч 00 мин;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 – 14 ч 00 м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 37-74-4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-sel@hmrn.ru</w:t>
              </w:r>
            </w:hyperlink>
          </w:p>
        </w:tc>
      </w:tr>
      <w:tr>
        <w:trPr>
          <w:trHeight w:val="961" w:hRule="atLeast"/>
        </w:trPr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Ханты-Мансийского района «Детский сад «Сказка» 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Горноправ-динск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20, Тюменская область, 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Горноправ-динск, 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обеды, 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«а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ч 00 мин – 17 ч 00 мин;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 – 14 ч 00 м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ind w:righ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50-08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-gprs@hmrn.ru</w:t>
              </w:r>
            </w:hyperlink>
          </w:p>
        </w:tc>
      </w:tr>
      <w:tr>
        <w:trPr>
          <w:trHeight w:val="961" w:hRule="atLeast"/>
        </w:trPr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Ханты-Мансийского района «Детский сад «Росинка» 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роица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40, Тюменская область, 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Троица, 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, д. 2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ч 00 мин – 17 ч 00 мин;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 – 14 ч 00 м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 37-88-0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-trc@hmrn.ru</w:t>
              </w:r>
            </w:hyperlink>
          </w:p>
        </w:tc>
      </w:tr>
      <w:tr>
        <w:trPr>
          <w:trHeight w:val="961" w:hRule="atLeast"/>
        </w:trPr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Ханты-Мансийского района «Детский сад «Чебурашка» 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юли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12, Тюменская область, 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Тюли, 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Мира, 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8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ч 00 мин – 17 ч 00 мин;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 – 14 ч 00 м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ind w:righ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79-5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-tul@hmrn.ru</w:t>
              </w:r>
            </w:hyperlink>
          </w:p>
        </w:tc>
      </w:tr>
      <w:tr>
        <w:trPr>
          <w:trHeight w:val="961" w:hRule="atLeast"/>
        </w:trPr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Ханты-Мансийского района «Детский сад «Лучик» 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Урманный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46, Тюменская область, 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Урманный, ул. Клубная, д. 1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ч 00 мин – 17 ч 00 мин;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 – 14 ч 00 м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 37-31-1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-urm@hmrn.ru</w:t>
              </w:r>
            </w:hyperlink>
          </w:p>
        </w:tc>
      </w:tr>
      <w:tr>
        <w:trPr>
          <w:trHeight w:val="961" w:hRule="atLeast"/>
        </w:trPr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Ханты-Мансийского района «Детский сад «Светлячок» д. Шапша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08 Тюменская область, ХМАО – Югра, Ханты - Мансийский район, 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Шапша, 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троителей, 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8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ч 00 мин – 17 ч 00 мин;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 – 14 ч 00 м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ind w:righ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-24-54 8 (3467)</w:t>
            </w:r>
          </w:p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-25-18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ds-sha@hmrn.ru</w:t>
              </w:r>
            </w:hyperlink>
          </w:p>
        </w:tc>
      </w:tr>
      <w:tr>
        <w:trPr>
          <w:trHeight w:val="961" w:hRule="atLeast"/>
        </w:trPr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Ханты-Мансийского района «Детский сад «Улыбка» 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Ярки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11, Тюменская область, 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Ярки, 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Новая, 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ч 00 мин – 17 ч 00 мин;</w:t>
            </w:r>
          </w:p>
          <w:p>
            <w:pPr>
              <w:pStyle w:val="Normal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 00 мин – 14 ч 00 м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04885132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-jar@hmrn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3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3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</w:t>
      </w:r>
      <w:r>
        <w:rPr/>
        <w:t>бщеобразовательные организации</w:t>
      </w:r>
    </w:p>
    <w:tbl>
      <w:tblPr>
        <w:tblW w:w="9356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2126"/>
        <w:gridCol w:w="1843"/>
        <w:gridCol w:w="1843"/>
        <w:gridCol w:w="1275"/>
        <w:gridCol w:w="1701"/>
      </w:tblGrid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нахож-д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электронной почты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атово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17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, Тюменская область, Ханты-Мансийский автономный округ – Югра, Ханты-Мансий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Бат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Централь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50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 xml:space="preserve">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 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23-97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btv@hmrn.ru</w:t>
              </w:r>
            </w:hyperlink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бровский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21, Тюменская область, 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бровский, ул. Юбилейная, д. 1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 xml:space="preserve">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 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57-1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ool@bobrovskiy.net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мени Героя Советского Союза Петра Алексеевича Баби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Выкатной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13, Тюменская область, 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Выкатной, ул. Школьная, д. 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 xml:space="preserve">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 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61-9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vkt@hmrn.ru</w:t>
              </w:r>
            </w:hyperlink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Горноправ-динск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20, Тюменская область, 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Горноправ-динск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спелова, д. 5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 xml:space="preserve">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 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42-5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gpr@hmrn.ru</w:t>
              </w:r>
            </w:hyperlink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Елизарово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41, Тюменская область, 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Елизарово, пер. Школьный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 xml:space="preserve">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 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39-1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elz@hmrn.ru</w:t>
              </w:r>
            </w:hyperlink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имени А.С. Макша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едровый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44, Тюменская область, 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едровый, ул. Ленин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6г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 xml:space="preserve">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 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66-4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kdr@hmrn.ru</w:t>
              </w:r>
            </w:hyperlink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ирпичный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30, Тюменская область, 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ирпичный, ул. Комсо-мольск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2«а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 xml:space="preserve">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 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78-1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krp@hmrn.ru</w:t>
              </w:r>
            </w:hyperlink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расноленин-ский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46, Тюменская область, ХМАО – Югра, Ханты – 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расноле-нинский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, д. 8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 xml:space="preserve">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 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31-49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krs@hmrn.ru</w:t>
              </w:r>
            </w:hyperlink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ышик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01, Тюменская область, 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Кышик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, д. 7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 xml:space="preserve">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 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33-09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ksk@hmrn.ru</w:t>
              </w:r>
            </w:hyperlink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Луговской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32, Тюменская область, 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Луговской, ул. Гагарин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 xml:space="preserve">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 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84-1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lug@hmrn.ru</w:t>
              </w:r>
            </w:hyperlink>
          </w:p>
        </w:tc>
      </w:tr>
      <w:tr>
        <w:trPr>
          <w:trHeight w:val="2241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ялинское имени  Героя Советского Союза Вячеслава Федоровича Чухарева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04, Тюменская область, 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ялинское, ул. Труда, д. 2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 xml:space="preserve">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 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35-2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nln@hmrn.ru</w:t>
              </w:r>
            </w:hyperlink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елиярово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06, Тюменская область, 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Селиярово, ул. Лес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8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 xml:space="preserve">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 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74-47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sel@hmrn.ru</w:t>
              </w:r>
            </w:hyperlink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ибирский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16, Тюменская область, 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ибирский, ул. Школьная, д. 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 xml:space="preserve">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 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63-9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sib@hmrn.ru</w:t>
              </w:r>
            </w:hyperlink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огом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35, Тюменская область, 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огом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Молодеж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 xml:space="preserve">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 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-03-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sgm@hmrn.ru</w:t>
              </w:r>
            </w:hyperlink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Г.Подпру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роица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40, Тюменская область, 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Троиц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Молодеж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4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 xml:space="preserve">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 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88-4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trc@hmrn.ru</w:t>
              </w:r>
            </w:hyperlink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Цингалы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18, Тюменская область, 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Цингалы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28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 xml:space="preserve">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 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72-8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cng@hmrn.ru</w:t>
              </w:r>
            </w:hyperlink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Шапша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08, Тюменская область, 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Шапш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Молодеж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 xml:space="preserve">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 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24-4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sha@hmrn.ru</w:t>
              </w:r>
            </w:hyperlink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Основна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елогорье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31, Тюменская область, 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елогорье, ул. Мира, д. 1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 xml:space="preserve">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 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86-17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ooh-bel@hmrn.ru</w:t>
              </w:r>
            </w:hyperlink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Основна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ырьях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03, Тюменская область, 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Пырьях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Набереж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 xml:space="preserve">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 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27-58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ooh-pir@hmrn.ru</w:t>
              </w:r>
            </w:hyperlink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Основная общеобразова-тельная школа имени братьев Петр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Реполово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15, Тюменская область, 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Репол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, д. 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 xml:space="preserve">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 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76-09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ooh-rpl@hmrn.ru</w:t>
              </w:r>
            </w:hyperlink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Основна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юли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512, Тюменская область, ХМАО – Югра, Ханты-Мансийский район, с. Тюли, пер. Дружбы, д. 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 xml:space="preserve">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 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79-19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ooh-tul@hmrn.ru</w:t>
              </w:r>
            </w:hyperlink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Основна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Ягурьях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42, Тюменская область, 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Ягурьях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Централь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 xml:space="preserve">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 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87-0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ooh-jag@hmrn.ru</w:t>
              </w:r>
            </w:hyperlink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-тельное учреждение Ханты-Мансийского района «Начальна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Горноправ-динск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20, Тюменская область, 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Горноправ-динск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спелова, д. 5Б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 xml:space="preserve">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 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41-1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noh-gpr@hmrn.ru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реждение 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356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127"/>
        <w:gridCol w:w="1843"/>
        <w:gridCol w:w="1843"/>
        <w:gridCol w:w="1275"/>
        <w:gridCol w:w="1701"/>
      </w:tblGrid>
      <w:tr>
        <w:trPr>
          <w:trHeight w:val="74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нахожд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электронной почты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ниципальное бюджетное учреждение дополнительного образования Ханты-Мансийского район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628000, Тюменская область, Ханты-Мансийский автономный округ – Югра, г. Ханты-Мансийск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Чехова, 68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09 ч 00 мин до 18 ч 00 мин, вторник – пят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 до 17 ч 00 мин; выходные дни: суббота, воскресенье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79-79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378064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w w:val="109"/>
          <w:sz w:val="28"/>
          <w:szCs w:val="24"/>
          <w:lang w:eastAsia="ar-SA"/>
        </w:rPr>
        <w:t xml:space="preserve">Приложение 2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8"/>
          <w:szCs w:val="24"/>
          <w:lang w:eastAsia="ar-SA"/>
        </w:rPr>
        <w:t xml:space="preserve">к Стандарт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09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алоба на нарушение требован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ндарта качества предоставления муниципальной услуги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лицевая сторона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руководителя организации, предоставляющей муниципальную услу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лоба на нарушение требований стандарта качества муниципальной услуг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ИО заявител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 по адресу 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декс, город, улица, дом, квартир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ю жалобу от имени 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оего или ФИО лица, которого представляет заяв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арушение стандарта качества муниципальной услуги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щенное 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изации, допустившей нарушение стандар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писание нарушения, в т.ч. участники, место, дата и время фиксации нару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8"/>
          <w:szCs w:val="24"/>
          <w:lang w:eastAsia="ar-SA"/>
        </w:rPr>
        <w:t xml:space="preserve">Приложение 2б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8"/>
          <w:szCs w:val="24"/>
          <w:lang w:eastAsia="ar-SA"/>
        </w:rPr>
        <w:t xml:space="preserve">к Стандарт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0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алоба на нарушение требова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а качества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обратная сторона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 момента подачи настоящей жалобы мною (моим доверителем) были использованы следующие способы обжалования вышеуказанных нарушен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щение к сотруднику организации, оказывающей услугу ________________ (да/нет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щение к руководителю организации, оказывающей услугу _____________ (да/нет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подтверждения представленной мной информации у меня имеются следующие материалы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Официальное письмо организации, оказывающей услугу, о предпринятых мерах по факту получения жалобы ___________________ (да/нет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Официальное письмо организации, оказывающей услугу, об отказе в удовлетворении требований заявителя _____________________ (да/нет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Расписка в получении жалобы, подписанная руководителем организации, оказывающей услугу _______________________________ (да/нет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пии документов, указанных в п. 1 – 3, прилагаю к жалобе _______________ (да/нет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стоверность представленных мною сведений подтверждаю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О 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спорт серия _______ №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ан 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выдачи __________________________ подпис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актный телефон 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11.2016 № 339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дарт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качества) предоставления муниципальной услуги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муниципальных учреждений, в отношении которых применяется стандар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а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аботы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Организациями, в отношении которых применяется стандарт качества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 дополнительных общеобразовательных програм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(далее – Стандарт), являются муниципальные образовательные организации Ханты-Мансийского района, реализующи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дошкольного, начального общего, основного общего, среднего общего образования, а также  дополнительные общеобразовательные програм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– Учреждение, Учреждения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нформация об Учреждениях изложена в приложении 1 к настоящему Стандар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Перечень нормативных правовых актов, регламентирующих качество оказа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Российской Федерации                      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Российской Федерации от 27.07.2006 № 149-ФЗ «Об информации, информационных технологиях и о защите информации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2.07.2008 №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Главного государственного санитарного врача Российской Федерации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тельства РФ от 17.12.2009 № 1993-р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каз Министерства образования и науки Российской Федерации  от 06.10.2009 № 373, зарегистрированный Минюстом России 22.12.2009  № 15785,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Российской Федерации от 27.07.2010 № 210-ФЗ «Об организации предоставления государственных и муниципальных услуг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Министерства образования и науки Российской Федерации  от 17.12.2010 № 189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9.08.2013 № 1008 «Об утверждении порядка организации и осуществления образовательной деятельности по дополнительным образовательным программам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 от 30.08.2013 № 1014 «Об утверждении порядка организации и осуществления образовательной деятельности по основным программам-образовательным программам дошко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 от 30.08.2013 № 1015 (ред. от 13.12.2013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Российская газета»,  16.02.2013, № 23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Приказ Министерства образования и науки РФ от 19.12.2014 </w:t>
        <w:br/>
        <w:t xml:space="preserve">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лучения доступа к муниципальной услуге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требителями муниципальной услуги являются родители (законные представители) несовершеннолет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Для предоставления муниципальной услуги требуется обращение потребителя в Учрежден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При обращении потребителя Учреждение самостоятельно принимает решение о предоставлении муниципальной услуги потребителю в соответствии с общими требованиями приема в организацию, осуществляющую образовательную деятельность, установленными Законом об образован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порядку оказания услуг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и и качеству муниципальной услу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чреждение предоставляет муниципальную услугу в соответствии с компетенцией, правами, обязанностями и ответственностью, установленной Законом об образовании в отношении образовательной организации и Уставом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Формы (условия) оказания муниципальной услуги: очная,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в электронном виде с использованием Единого портала государственных и муниципальных услуг (</w:t>
      </w:r>
      <w:hyperlink r:id="rId17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6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6"/>
            <w:u w:val="single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6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) (далее – Единый портал) или Портала государственных и муниципальных услуг Ханты-Мансийского автономного округа – Югры (</w:t>
      </w:r>
      <w:hyperlink r:id="rId17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6"/>
            <w:u w:val="single"/>
            <w:lang w:eastAsia="ru-RU"/>
          </w:rPr>
          <w:t>www.86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6"/>
            <w:u w:val="single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6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) (далее – региональный порта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4.3. Содержание оказываемой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Требования к зданиям, помещениям, материально-техническому обеспечению, квалификации персонала при предоставлении муниципальной услуги определяются и обеспечиваются в соответствии федеральными государственными образовательными стандартами, образовательными стандартами, федеральными государственными требованиями и (или) потребностями физического или юридического лица, в интересах которого осуществляется образовательная деятельность, санитарно-эпидемиологическими </w:t>
      </w:r>
      <w:hyperlink r:id="rId17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ормативами, правилами пожарной безопасности, нормативами, определенными органами государственной власти автономного округа в соответствии с пунктом 3 части 1 статьи 8 Закона об образовании, и иными актами, устанавливающими требования в сферах обеспечения безопасности, осуществления образовательной деятельности в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оказатели доступности и качества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родителей (законных представителей), удовлетворенных условиями и качеством предоставляемой образовательной услуги (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 контролю и надзору в сфере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4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. Требования к взаимодействию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работнико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Учреждения с п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требителям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муниципальной услуг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-5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en-US" w:eastAsia="ar-SA"/>
        </w:rPr>
        <w:t>Учреждение не вправе принуждать потребителей к вступлению в общественные, общественно-политические организации (объединения), движения и партии, а также принудительно привлекать их к деятельности этих организаций и участию в агитационных кампаниях и политических акциях;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Учреждения должны давать исчерпывающие ответы на все вопросы потребителей муниципальной услуги по предоставлению муниципальной услуги в соответствии с настоящим Стандар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уществление контроля за соблюдением стандарта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Контроль за соблюдением Стандар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ся посредством процедур внутреннего и внешне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С целью осуществления внутреннего контроля Учреждение  самостоятельно определяет и  документально оформляет внутреннюю систему контроля за деятельностью своих подразделений и работников в соответствии с действующим законодательство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5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Внеш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 xml:space="preserve"> контроль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осуществляется в рамках ведомственного контроля за деятельностью подведомственных муниципальных бюджетных и казенных учреждений в порядке, установленном администрацией Ханты-Мансийского района, а также при предоставлении Учреждением учредителю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en-US" w:eastAsia="ar-SA"/>
        </w:rPr>
        <w:t>ежегодного отчета о поступлении и расходовании финансовых и материальных средств, отчета о результатах самооб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ерсональная ответственность лиц, ответственных за предоставление муниципальной услуги, и лиц, осуществляющих контроль за соблюдением настоящего Стандарта, устанавлива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Контроль за предоставлением муниципальной услуги может осуществляться со стороны граждан, их объединений и организаций путем направления в адрес комитета по образованию администрации Ханты-Мансийского района или администрации Ханты-Мансий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й о совершенствовании предоставления муниципальной услуги, в том числе муниципальных правовых актов Ханты-Мансийского района, регулирующих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й о нарушении законов и иных нормативных правовых актов, муниципальных правовых актов Ханты-Мансийского района, регулирующих предоставление муниципальной услуги, недостатках в работе должностных лиц Учрежд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алоб по фактам нарушения должностными лицами Учреждения прав, свобод или законных интересов гражда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юридических лиц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при предоставлении муниципальной услуг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textAlignment w:val="top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ar-SA"/>
        </w:rPr>
        <w:t>V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ar-SA"/>
        </w:rPr>
        <w:t xml:space="preserve">. Ответственность за нарушение требований Стандарта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1. Руководитель Учреждения несет ответственность за качество оказания муниципальной услуги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 xml:space="preserve">6.2. При подтверждении факта некачественно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оказ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 xml:space="preserve"> муниципальной услуги к руководителю Учрежд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ей Ханты-Мансий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 xml:space="preserve">применяются меры дисциплинарной, административной и иной ответственности в установленном законодательством порядк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иновным работникам руководителем Учреждения применяются меры дисциплинарной, административной и иной ответственности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судебный (внесудебный)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ядок обжалования нарушений требований Стандарт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7.1.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Обжаловать нарушение требований Стандарта может любое лицо, являющееся получателем муниципальной услуги, в порядке, предусмотренном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законодательством Российской Федерации и настоя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щим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 Стандартом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7.2. Лицо, обратившееся с жалобой на нарушение требований Стандарта (далее – заявитель), может обжаловать нарушение Стандарта следующими способам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в виде жалобы на нарушение требований Стандарта руководите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Учреждения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в виде жалобы на нарушение требований Стандарта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в комитет по образованию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ar-SA"/>
        </w:rPr>
        <w:t>администрации Ханты-Мансийского района (далее – Комитет)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en-US"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 Жалоба на нарушение требований Стандарта руководителю Учреждения, Комитету не является обязательной и используется как иной способ защиты прав и законных интересов потреб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7.4.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Жалоба заявителя на нарушение требований Стандарта регистрируется в течение одного рабочего дня с момента ее поступ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7.5.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Письменная жалоба подается в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свободной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форме или по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рекомендательной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форме согласно приложениям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2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2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б к настоящему Стандарту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7.6.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Учреждение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обеспечивает защиту персональных данных заявителя в соответствии с требованиями Федерального закона от 27.07.2006 № 152-ФЗ «О персональных данных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7.7. Заявителю вправе отказ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ать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 в рассмотрении жалобы в течение трех рабочих дней с момента регистрации по следующим основаниям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текст жалобы не поддается прочтению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в жалобе заявителя содержится вопрос, на который ему уже давались письменные ответы по существу в связи с ранее направляемыми жалобами, при этом в жалобе не приводятся новые доводы или обстоя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8. В случае, если исходя из содержания  жалобы ее рассмотрение входит в компетенцию государственного органа, иного органа местного самоуправления или должностного лица Ханты-Мансийского района, органа управления Учреждения, комиссии по урегулированию споров, жалоба направляется в течение трех дней со дня регистрации в соответствующий орган или соответствующему должностному лицу, в компетенцию которых входит ее рассмотрение, с уведомлением потребителя, подавшего жалобу, о ее переадресации по компетен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7.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9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7.10. Руководитель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Учреждения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при обращении заявителя с жалобой на нарушение требований Стандарта и при отсутствии оснований для отказа в рассмотрении жалобы, указанных в пункте 7.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7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 настоящего Стандарта, в течение 10 рабочих дней с момента поступления жалобы должен совершить следующие действ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провести проверку с целью установления наличия либо отсутствия фактов нарушения требований Стандарта, обозначенных заявителем и ответственных за это сотруднико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в случае установления факта нарушения Стандарта устранить выявленные наруш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применить меры ответственности к сотрудникам, допустившим нарушение требований Стандарт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 в соответствии с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действующим законодательством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и локальным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нормативным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актам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 Учреждения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направить заявителю мотивированный ответ, содержащий информацию о принятых мерах в случае установления факта нарушения Стандарта либо об отказе в удовлетворении требований заявителя с аргументацией отказ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 в срок, указанный в пункте 7.9 настоящего Стандарт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7.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11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. Жалоба на нарушение требований Стандарт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 в Комитет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7.1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2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. Жалоба подлежит рассмотрению в течение 15 рабочих дней со дня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3. Заявитель впра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ить документы и материал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тверждающие имевший место факт нарушения требований Стандар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бо обратиться с просьбой об их истреб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7.1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4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. При обращении заявителя с жалобой на нарушение требований Стандарта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и при отсутствии оснований для отказа в рассмотрении жалобы, указанных в пункте 7.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7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 настоящего Стандарта,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Комитет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осуществляет проверочные действия в порядке, установленном муниципальными правовыми актам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Ханты-Мансийского района,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и устанавливает наличие либо отсутствие факта нарушения требований Стандарт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7.15. По результатам проверочных действий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принимает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ся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 решение по вопросу привлечения к ответственности руководителя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Учреждения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направляет заявителю мотивированный ответ, содержащий информацию об установлении (неустановлении) факта нарушения настоящего Стандарта, примененных мерах либо об отказе в удовлетворении требований заявителя с аргументацией отказа, в срок, указанный в пункте 7.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12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 настоящего Стандарт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7.16. Заявитель в любое время до принятия решения по жалобе может отозвать свою жалоб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тандарт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ная 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униципальных образовательных организациях Ханты-Мансийского района, ответственных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ые образовательные орган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32" w:type="dxa"/>
        <w:jc w:val="left"/>
        <w:tblInd w:w="-3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2378"/>
        <w:gridCol w:w="2090"/>
        <w:gridCol w:w="2018"/>
        <w:gridCol w:w="1169"/>
        <w:gridCol w:w="1275"/>
      </w:tblGrid>
      <w:tr>
        <w:trPr>
          <w:trHeight w:val="452" w:hRule="atLeast"/>
        </w:trPr>
        <w:tc>
          <w:tcPr>
            <w:tcW w:w="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разовательных организаций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нахожде-ние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электрон-ной почты</w:t>
            </w:r>
          </w:p>
        </w:tc>
      </w:tr>
      <w:tr>
        <w:trPr>
          <w:trHeight w:val="45" w:hRule="atLeast"/>
        </w:trPr>
        <w:tc>
          <w:tcPr>
            <w:tcW w:w="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61" w:hRule="atLeast"/>
        </w:trPr>
        <w:tc>
          <w:tcPr>
            <w:tcW w:w="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Ханты-Мансийского района «Детский сад «Мишут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елогорье»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531, 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менская область, 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Белогорь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Набереж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1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-86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ds-bel@ hmrn.ru</w:t>
              </w:r>
            </w:hyperlink>
          </w:p>
        </w:tc>
      </w:tr>
      <w:tr>
        <w:trPr>
          <w:trHeight w:val="961" w:hRule="atLeast"/>
        </w:trPr>
        <w:tc>
          <w:tcPr>
            <w:tcW w:w="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Ханты-Мансийского района «Детский сад «Берез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Горноправдинск»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520, 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менская область, 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Горноправ-динск, </w:t>
            </w:r>
          </w:p>
          <w:p>
            <w:pPr>
              <w:pStyle w:val="Normal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спе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7Б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ч 00 мин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-42-8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-45-7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ds-gprb@ hmrn.ru</w:t>
              </w:r>
            </w:hyperlink>
          </w:p>
        </w:tc>
      </w:tr>
      <w:tr>
        <w:trPr>
          <w:trHeight w:val="834" w:hRule="atLeast"/>
        </w:trPr>
        <w:tc>
          <w:tcPr>
            <w:tcW w:w="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Ханты-Мансийского района «Детский сад «Ело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бровский»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521, 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менская область, Ханты-Мансийский автономный округ – 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Бобров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сная, д. 17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ч 00 мин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58-0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ps-bbr@ hmrn.ru</w:t>
              </w:r>
            </w:hyperlink>
          </w:p>
        </w:tc>
      </w:tr>
      <w:tr>
        <w:trPr>
          <w:trHeight w:val="961" w:hRule="atLeast"/>
        </w:trPr>
        <w:tc>
          <w:tcPr>
            <w:tcW w:w="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Ханты-Мансийского района «Детский сад «Роднич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Выкатной»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513, 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менская область, 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Выкатн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8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ч 00 мин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61-99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-vik@ hmrn.ru</w:t>
              </w:r>
            </w:hyperlink>
          </w:p>
        </w:tc>
      </w:tr>
      <w:tr>
        <w:trPr>
          <w:trHeight w:val="961" w:hRule="atLeast"/>
        </w:trPr>
        <w:tc>
          <w:tcPr>
            <w:tcW w:w="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Ханты-Мансийского района «Детский сад «Солнышк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едровый»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544, 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менская область, 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едров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0 лет Октября, д. 10а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ч 00 мин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66-27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-kdr@ hmrn.ru</w:t>
              </w:r>
            </w:hyperlink>
          </w:p>
        </w:tc>
      </w:tr>
      <w:tr>
        <w:trPr>
          <w:trHeight w:val="961" w:hRule="atLeast"/>
        </w:trPr>
        <w:tc>
          <w:tcPr>
            <w:tcW w:w="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Ханты-Мансийского района «Детский сад «Ягодка» с. Кышик»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501, 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менская область, ХМАО – Югра, Ханты-Мансийский район, с. Кыш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7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ч 00 мин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33-24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-ksk@ hmrn.ru</w:t>
              </w:r>
            </w:hyperlink>
          </w:p>
        </w:tc>
      </w:tr>
      <w:tr>
        <w:trPr>
          <w:trHeight w:val="267" w:hRule="atLeast"/>
        </w:trPr>
        <w:tc>
          <w:tcPr>
            <w:tcW w:w="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Ханты-Мансийского района «Детский сад «Голуб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Луговской»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532, 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менская область, 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Лугов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аводская, д. 5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ч 00 мин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83-2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-lug@ hmrn.ru</w:t>
              </w:r>
            </w:hyperlink>
          </w:p>
        </w:tc>
      </w:tr>
      <w:tr>
        <w:trPr>
          <w:trHeight w:val="267" w:hRule="atLeast"/>
        </w:trPr>
        <w:tc>
          <w:tcPr>
            <w:tcW w:w="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Ханты-Мансийского района «Детский сад «Колоб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ырьях»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503, 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менская область, ХМАО – Югра, Ханты-Мансийский район, п. Пырь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Набереж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9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ч 00 мин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27-59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ps-prh@ hmrn.ru</w:t>
              </w:r>
            </w:hyperlink>
          </w:p>
        </w:tc>
      </w:tr>
      <w:tr>
        <w:trPr>
          <w:trHeight w:val="961" w:hRule="atLeast"/>
        </w:trPr>
        <w:tc>
          <w:tcPr>
            <w:tcW w:w="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Ханты-Мансийского района «Детский сад «Терем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елиярово»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506, 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менская область, 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Селияр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сная, д. 8А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ч 00 мин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 37-74-45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-sel@ hmrn.ru</w:t>
              </w:r>
            </w:hyperlink>
          </w:p>
        </w:tc>
      </w:tr>
      <w:tr>
        <w:trPr>
          <w:trHeight w:val="961" w:hRule="atLeast"/>
        </w:trPr>
        <w:tc>
          <w:tcPr>
            <w:tcW w:w="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Ханты-Мансийского района «Детский сад «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Горноправдинск»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520, 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менская область, 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Горноправ-д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беды, д. 1а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ч 00 мин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50-08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-gprs@ hmrn.ru</w:t>
              </w:r>
            </w:hyperlink>
          </w:p>
        </w:tc>
      </w:tr>
      <w:tr>
        <w:trPr>
          <w:trHeight w:val="961" w:hRule="atLeast"/>
        </w:trPr>
        <w:tc>
          <w:tcPr>
            <w:tcW w:w="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Ханты-Мансийского района «Детский сад «Росин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роица»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540, 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менская область, ХМАО – Югра, Ханты-Мансийский район, с. Тро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Центр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6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ч 00 мин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 37-88-0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-trc@ hmrn.ru</w:t>
              </w:r>
            </w:hyperlink>
          </w:p>
        </w:tc>
      </w:tr>
      <w:tr>
        <w:trPr>
          <w:trHeight w:val="961" w:hRule="atLeast"/>
        </w:trPr>
        <w:tc>
          <w:tcPr>
            <w:tcW w:w="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Ханты-Мансийского района «Детский сад «Чебура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юли»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512, 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ь, ХМАО – Югра, Ханты-Мансийский район, с. Тюли, ул. Мира, д. 18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ч 00 мин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79-5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-tul@ hmrn.ru</w:t>
              </w:r>
            </w:hyperlink>
          </w:p>
        </w:tc>
      </w:tr>
      <w:tr>
        <w:trPr>
          <w:trHeight w:val="961" w:hRule="atLeast"/>
        </w:trPr>
        <w:tc>
          <w:tcPr>
            <w:tcW w:w="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Ханты-Мансийского района «Детский сад «Луч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Урманный»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546, 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менская область, 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Урман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лубная, д. 11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ч 00 мин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 37-31-16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-urm@ hmrn.ru</w:t>
              </w:r>
            </w:hyperlink>
          </w:p>
        </w:tc>
      </w:tr>
      <w:tr>
        <w:trPr>
          <w:trHeight w:val="961" w:hRule="atLeast"/>
        </w:trPr>
        <w:tc>
          <w:tcPr>
            <w:tcW w:w="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Ханты-Мансийского района «Детский сад «Светляч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Шапша»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508, 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менская область, ХМАО – Югра, Ханты-Мансийский район, д. Шапш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тро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8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ч 00 мин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7-24-5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-25-18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ds-sha@ hmrn.ru</w:t>
              </w:r>
            </w:hyperlink>
          </w:p>
        </w:tc>
      </w:tr>
      <w:tr>
        <w:trPr>
          <w:trHeight w:val="267" w:hRule="atLeast"/>
        </w:trPr>
        <w:tc>
          <w:tcPr>
            <w:tcW w:w="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Ханты-Мансийского района «Детский сад «Улыбка» д. Ярки»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511, 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ь, ХМАО – Югра, Ханты-Мансийский район, д. Ярки, ул. Новая, д. 15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ч 00 мин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-904-885-13-2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-jar@ hmrn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ые организац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984"/>
        <w:gridCol w:w="1985"/>
        <w:gridCol w:w="1134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стонахожде-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афик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рес электрон-ной поч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Ханты-Мансийского района «Средняя общеобразовательная школа с. Бат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17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йская Федерация, Тюменская область, Ханты-Мансийский автономный округ – Югра, Ханты-Мансийский рай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Батово, </w:t>
              <w:br/>
              <w:t xml:space="preserve">ул. Централь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5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23-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soh-btv@ hmrn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Ханты-Мансийского района «Средняя общеобразовательная школа п. Бобр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2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юменская область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Ханты-Мансийский автономный округ – Ю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Бобровский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Юбилей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57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ool@ bobrovskiy. ne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тельное учреждение Ханты-Мансийского района «Средняя общеобразовательная школ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мени Героя Советского Союза Петра Алексеевича Бабиче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Выкатн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13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юменская область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Ханты-Мансийский автономный округ – Ю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Выкатной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Школь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61-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vkt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Ханты-Мансийского района «Средняя общеобразовательная школ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Горноправдин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20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Горноправ-динск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оспелов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 xml:space="preserve">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09 ч 00 мин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42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gpr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Ханты-Мансийского района «Средняя общеобразовательная школа с. Елизар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4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нты-Мансийский автономный округ – Ю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Елизар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Школьный,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39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elz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тельное учреждение Ханты-Мансийского района «Средняя общеобразовательная школа имени А.С.Макшанце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едр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44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едровый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д. 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66-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kdr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Ханты-Мансийского района «Средняя общеобразовательная школа п. Кирпич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30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ирпичный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 д. 1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78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krp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тельное учреждение Ханты-Мансийского района «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расноленин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46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расноленин-ский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Школь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31-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krs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Ханты-Мансийского района «Средняя общеобразовательная школа с. Кыш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0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с. Кышик, ул. Школь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33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ksk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Ханты-Мансийского района «Средняя общеобразовательная школа п. Луговск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32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Луговской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Гагарин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84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lug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Ханты-Мансийского района «Средняя общеобразовательная школа с. Нялинское имени  Героя Советского Союза Вячеслава Федоровича Чухар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04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Нялинское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руда, д.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35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nln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Ханты-Мансийского района «Средняя общеобразовательная школа с. Селияр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06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Селияр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сная, д. 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74-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sel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Ханты-Мансийского района «Средняя общеобразовательная школа п. Сиби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16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Сибирский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Школь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63-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sib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Ханты-Мансийского района «Средняя общеобразовательная школа д. Сог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35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д. Согом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Молодеж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-03-7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sgm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тельное учреждение Ханты-Мансийского района «Средняя общеобразовательная школа имени В.Г.Подпру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ро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40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ХМАО – Югра, Ханты-Мансийский район, с. Троица, ул. Молодеж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88-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trc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Ханты-Мансийского района «Средняя общеобразовательная школа с. Цинга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18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Цингалы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оветск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72-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cng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Ханты-Мансийского района «Средняя общеобразовательная школа д. Шапш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08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Шапш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Молодеж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24-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sha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Ханты-Мансийского района «Основная общеобразовательная школа д. Белогор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3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Белогорье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ра, д.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86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ooh-bel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Ханты-Мансийского района «Основная общеобразовательная школа п. Пырь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03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Пырьях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Набереж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27-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ooh-pir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тельное учреждение Ханты-Мансийского района «Основная общеобразовательная школа имени братьев Петр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Репол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15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Тюменская область, 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Репол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Школь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76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ooh-rpl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Ханты-Мансийского района «Основная общеобразовательная школа с. Тю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12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с. Тюли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. Дружбы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79-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ooh-tul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Ханты-Мансийского района «Основная общеобразовательная школа д. Ягурь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42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Ягурьях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Централь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87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ooh-jag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Ханты-Мансийского района «Начальна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Горноправдин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20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Горноправ-динск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оспелов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41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noh-gpr@ hmrn.ru</w:t>
              </w:r>
            </w:hyperlink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w w:val="109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w w:val="109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8"/>
          <w:szCs w:val="24"/>
          <w:lang w:eastAsia="ar-SA"/>
        </w:rPr>
        <w:t>Муниципальное бюджетное учреждение дополнительного образования Ханты-Мансийского район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w w:val="109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8"/>
          <w:szCs w:val="24"/>
          <w:lang w:eastAsia="ar-SA"/>
        </w:rPr>
      </w:r>
    </w:p>
    <w:tbl>
      <w:tblPr>
        <w:tblW w:w="95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638"/>
        <w:gridCol w:w="2410"/>
        <w:gridCol w:w="1702"/>
        <w:gridCol w:w="195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афик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елефоны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, Тюменская область, Ханты-Мансийский автономный округ – Югра, г. Ханты-Мансийск, ул. Чехова,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35"/>
              <w:textAlignment w:val="top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 w:eastAsia="ar-SA"/>
              </w:rPr>
              <w:t xml:space="preserve">понедельник –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35"/>
              <w:textAlignment w:val="top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 w:eastAsia="ar-SA"/>
              </w:rPr>
              <w:t xml:space="preserve">с 09 ч 00 мин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35"/>
              <w:textAlignment w:val="top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 w:eastAsia="ar-SA"/>
              </w:rPr>
              <w:t xml:space="preserve">до 18 ч 00 мин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35"/>
              <w:textAlignment w:val="top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 w:eastAsia="ar-SA"/>
              </w:rPr>
              <w:t xml:space="preserve">вторник – пятница –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35"/>
              <w:textAlignment w:val="top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 w:eastAsia="ar-SA"/>
              </w:rPr>
              <w:t>с 09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ar-SA"/>
              </w:rPr>
              <w:t xml:space="preserve"> ч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 w:eastAsia="ar-SA"/>
              </w:rPr>
              <w:t>00 ч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 w:eastAsia="ar-SA"/>
              </w:rPr>
              <w:t xml:space="preserve">00 мин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35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 w:eastAsia="ar-SA"/>
              </w:rPr>
              <w:t>до 17 ч 00 мин, выход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ar-SA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 w:eastAsia="ar-SA"/>
              </w:rPr>
              <w:t xml:space="preserve"> д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 w:eastAsia="ar-SA"/>
              </w:rPr>
              <w:t xml:space="preserve"> – суббота, воскресень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 w:eastAsia="ar-SA"/>
              </w:rPr>
              <w:t>8 (3467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 w:eastAsia="ar-SA"/>
              </w:rPr>
              <w:t>32-79-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  <w:lang w:val="en-US" w:eastAsia="ar-SA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spacing w:val="-5"/>
                  <w:sz w:val="24"/>
                  <w:szCs w:val="24"/>
                  <w:lang w:val="en-US" w:eastAsia="ar-SA"/>
                </w:rPr>
                <w:t>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5"/>
                  <w:sz w:val="24"/>
                  <w:szCs w:val="24"/>
                  <w:lang w:val="en-US" w:eastAsia="ar-SA"/>
                </w:rPr>
                <w:t>378064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5"/>
                  <w:sz w:val="24"/>
                  <w:szCs w:val="24"/>
                  <w:lang w:val="en-US" w:eastAsia="ar-SA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5"/>
                  <w:sz w:val="24"/>
                  <w:szCs w:val="24"/>
                  <w:lang w:val="en-US"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5"/>
                  <w:sz w:val="24"/>
                  <w:szCs w:val="24"/>
                  <w:lang w:val="en-US" w:eastAsia="ar-SA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w w:val="109"/>
          <w:sz w:val="28"/>
          <w:szCs w:val="28"/>
          <w:lang w:eastAsia="ar-SA"/>
        </w:rPr>
        <w:t xml:space="preserve">Приложение 2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8"/>
          <w:szCs w:val="28"/>
          <w:lang w:eastAsia="ar-SA"/>
        </w:rPr>
        <w:t xml:space="preserve">к Стандарту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тельн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алоба на нарушение требован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а качества предоставления муниципальной услуг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новных общеобразовательных программ основного обще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лицевая сторона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руководителя организации, предоставляющей муниципальную услу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лоба на нарушение требований стандарта качества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ИО заявител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 по адресу 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декс, город, улица, дом, кварти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ю жалобу от имени 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оего или ФИО лица, которого представляет заяв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арушение стандарта качества муниципальной услуги 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щенное 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изации, допустившей нарушение стандар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писание нарушения, в т.ч. участники, место, дата и время фиксации нару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w w:val="109"/>
          <w:sz w:val="28"/>
          <w:szCs w:val="28"/>
          <w:lang w:eastAsia="ar-SA"/>
        </w:rPr>
        <w:t xml:space="preserve">Приложение 2б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8"/>
          <w:szCs w:val="28"/>
          <w:lang w:eastAsia="ar-SA"/>
        </w:rPr>
        <w:t xml:space="preserve">к Стандарт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0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тельн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алоба на нарушение требований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а качества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ализация основных общеобразовательных программ основного общего образ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обратная сторона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 момента подачи настоящей жалобы мною (моим доверителем) были использованы следующие способы обжалования вышеуказанных нарушен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щение к сотруднику организации, оказывающей услугу ________________ (да/нет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щение к руководителю организации, оказывающей услугу ______________(да/нет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подтверждения представленной мной информации у меня имеются следующие материалы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Официальное письмо организации, оказывающей услугу, о предпринятых мерах по факту получения жалобы ___________________ (да/нет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фициальное письмо организации, оказывающей услугу, об отказе в удовлетворении требований заявителя _____________________ (да/нет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Расписка в получении жалобы, подписанная руководителем организации, оказывающей услугу _______________________________ (да/нет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пии документов, указанных в п. 1 – 3, прилагаю к жалобе ________________(да/нет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стоверность представленных мною сведений подтверждаю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О 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спорт серия _______ №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ан 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выдачи __________________________ подпис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актный телефон 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11.2016 № 3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дарт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качества) предоставления муниципальной услуг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муниципальных учреждений, в отношении которых применяется стандар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а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аботы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Организациями, в отношении которых применяется стандарт качества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(далее – Стандарт), являются муниципальные образовательные организации Ханты-Мансийского района, реализующи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дошкольного, начального общего, основного общего, среднего общего, дополнительного образования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далее – Учреждение, Учреждения)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нформация об Учреждениях изложена в приложении 1 к настоящему Стандар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ламентирующих качество оказ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Российской Федерации от 27.07.2006 № 149-ФЗ «Об информации, информационных технологиях и о защите информации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Российской Федерации от 27.07.2006 № 152-ФЗ «О персональных данных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распоряжение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Правительства РФ от 17.12.2009 № 1993-р              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Российской Федерации от 27.07.2010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Российской Федерации от 29.12.2012 </w:t>
        <w:br/>
        <w:t xml:space="preserve">№ 273-ФЗ «Об образовании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Российской Федерации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Министерства образования и науки Российской Федерации  от 25.12.2013 № 1394 «Об утверждении Порядка проведения государственной итоговой аттестации по образовательным программам основного общего образования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Министерства образования и науки Российской Федерации  от 26.12.2013 № 1400 «Об утверждении Порядка проведения государственной итоговой аттестации по образовательным программам среднего общего образования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иказ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лучения доступа к муниципальной услуге</w:t>
      </w:r>
    </w:p>
    <w:p>
      <w:pPr>
        <w:pStyle w:val="Normal"/>
        <w:widowControl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отребителями муниципальной услуги являю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ические лица: выпускники, обучающиеся, родители и законные представители (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граждане Российской Федерации, иностранные граждан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лица без гражданства, в том числе беженцы, постоянно или преимущественно проживающие на территории Ханты-Мансийского района)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Для предоставления муниципальной услуги требуется обращение потребителя в Учрежден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При обращении потребителя Учреждение самостоятельно принимает решение о предоставлении муниципальной услуги потребителю в соответствии с общими требованиями приема в организацию, осуществляющую образовательную деятельность, установленными Законом об образован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Требования к порядку оказания услуги,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и и качеству муниципальной услуг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чреждение предоставляет муниципальную услугу в соответствии с компетенцией, правами, обязанностями и ответственностью, установленной Законом об образовании в отношении образовательной организации и Уставом Учреждения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Формы (условия) оказания муниципальной услуги: очная,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в электронном виде с использованием  Единого портала государственных и муниципальных услуг (</w:t>
      </w:r>
      <w:hyperlink r:id="rId21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6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6"/>
            <w:u w:val="single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6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) (далее – Единый портал) или Портала государственных и муниципальных услуг Ханты-Мансийского автономного округа – Югры (</w:t>
      </w:r>
      <w:hyperlink r:id="rId21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6"/>
            <w:u w:val="single"/>
            <w:lang w:eastAsia="ru-RU"/>
          </w:rPr>
          <w:t>www.86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6"/>
            <w:u w:val="single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6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) (далее – региональный портал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4.3. Содержание оказываемой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Требования к зданиям, помещениям, материально-техническому обеспечению, квалификации персонала при предоставлении муниципальной услуги определяются и обеспечиваются в соответствии федеральными государственными образовательными стандартами, образовательными стандартами, федеральными государственными требованиями и (или) потребностями физического или юридического лица, в интересах которого осуществляется образовательная деятельность, санитарно-эпидемиологическими </w:t>
      </w:r>
      <w:hyperlink r:id="rId2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ормативами, правилами пожарной безопасности, нормативами, определенными органами государственной власти автономного округа в соответствии с пунктом 3 части 1 статьи 8 Закона об образовании, и иными актами, устанавливающими требования в сферах обеспечения безопасности, осуществления образовательной деятельности в Российской Федер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личие полной, достоверной и доступной для заявителя информации о содержании муниципальной услуги, способах, порядке и условиях ее получения, в том числе с использованием государственной информационной системы «Единый портал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тсутствие обоснованных жалоб на действия (бездействие) и решения должностных лиц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озможность получения информации о ходе предоставления муниципальной услуги, в том числе с использованием информационно- коммуникационных технолог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4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. Требования к взаимодействию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работнико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Учреждения с п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требителям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муниципальной услуг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spacing w:val="-5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en-US" w:eastAsia="ar-SA"/>
        </w:rPr>
        <w:t>Учреждение не вправе принуждать потребителей к вступлению в общественные, общественно-политические организации (объединения), движения и партии, а также принудительно привлекать их к деятельности этих организаций и участию в агитационных кампаниях и политических акциях;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Учреждения должны давать исчерпывающие ответы на все вопросы потребителей муниципальной услуги по предоставлению муниципальной услуги в соответствии с настоящим Стандар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уществление контроля за соблюдением стандарта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Контроль за соблюдением Стандар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ся посредством процедур внутреннего и внешнего контрол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С целью осуществления внутреннего контроля Учреждение  самостоятельно определяет и  документально оформляет внутреннюю систему контроля за деятельностью своих подразделений и работников в соответствии с действующим законодательство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5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Внеш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 xml:space="preserve"> контроль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осуществляется в  рамках ведомственного контроля за деятельностью подведомственных муниципальных бюджетных и казенных учреждений в порядке, установленном администрацией Ханты-Мансийского района, а также при предоставлении Учреждением учредителю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en-US" w:eastAsia="ar-SA"/>
        </w:rPr>
        <w:t>ежегодного отчета о поступлении и расходовании финансовых и материальных средств, отчета о результатах самообсле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ерсональная ответственность лиц, ответственных за предоставление муниципальной услуги, и лиц, осуществляющих контроль за соблюдением настоящего Стандарта, устанавлива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Контроль за предоставлением муниципальной услуги может осуществляться со стороны граждан, их объединений и организаций путем направления в адрес комитета по образованию администрации Ханты-Мансийского района или администрации Ханты-Мансийского райо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й о совершенствовании предоставления муниципальной услуги, в том числе муниципальных правовых актов Ханты-Мансийского района, регулирующих предоставление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й о нарушении законов и иных нормативных правовых актов, муниципальных правовых актов Ханты-Мансийского района, регулирующих предоставление муниципальной услуги, недостатках в работе должностных лиц Учрежд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алоб по фактам нарушения должностными лицами Учреждения прав, свобод или законных интересов гражда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юридических лиц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при предоставлении муниципальной услуг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080"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ar-SA"/>
        </w:rPr>
        <w:t>V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ar-SA"/>
        </w:rPr>
        <w:t xml:space="preserve">. Ответственность за нарушение требований Стандарта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1. Руководитель Учреждения несет ответственность за качество оказания муниципальной услуги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 xml:space="preserve">6.2. При подтверждении факта некачественно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оказ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 xml:space="preserve"> муниципальной услуги к руководителю Учрежд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ей Ханты-Мансий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 xml:space="preserve">применяются меры дисциплинарной, административной и иной ответственности в установленном законодательством порядк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иновным работникам руководителем Учреждения применяются меры дисциплинарной, административной и иной ответственности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судебный (внесудебный)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ядок обжалова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требований Стандар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7.1.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Обжаловать нарушение требований Стандарта может любое лицо, являющееся получателем муниципальной услуги, в порядке, предусмотренном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законодательством Российской Федерации и настоя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щим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 Стандартом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7.2. Лицо, обратившееся с жалобой на нарушение требований Стандарта (далее – заявитель), может обжаловать нарушение Стандарта следующими способам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в виде жалобы на нарушение требований Стандарта руководите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Учреждения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в виде жалобы на нарушение требований Стандарта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в комитет по образованию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ar-SA"/>
        </w:rPr>
        <w:t>администрации Ханты-Мансийского района (далее – Комитет)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en-US"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 Жалоба на нарушение требований Стандарта руководителю Учреждения, Комитету не является обязательной и используется как иной способ защиты прав и законных интересов потреб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7.4.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Жалоба заявителя на нарушение требований Стандарта регистрируется в течение одного рабочего дня с момента ее поступ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7.5.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Письменная жалоба подается в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свободной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форме или по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рекомендательной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форме согласно приложениям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2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2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б к настоящему Стандарту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7.6.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Учреждение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обеспечивает защиту персональных данных заявителя в соответствии с требованиями Федерального закона от 27.07.2006 № 152-ФЗ «О персональных данных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7.7. Заявителю вправе отказ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ать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 в рассмотрении жалобы в течение трех рабочих дней с момента регистрации по следующим основаниям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текст жалобы не поддается прочтению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в жалобе заявителя содержится вопрос, на который ему уже давались письменные ответы по существу в связи с ранее направляемыми жалобами, при этом в жалобе не приводятся новые доводы или обстоя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8. В случае, если исходя из содержания  жалобы ее рассмотрение входит в компетенцию государственного органа, иного органа местного самоуправления или должностного лица Ханты-Мансийского района, органа управления Учреждения, комиссии по урегулированию споров, жалоба направляется в течение трех дней со дня регистрации в соответствующий орган или соответствующему должностному лицу, в компетенцию которых входит ее рассмотрение, с уведомлением потребителя, подавшего жалобу, о ее переадресации по компетен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7.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9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7.10. Руководитель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Учреждения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при обращении заявителя с жалобой на нарушение требований Стандарта и при отсутствии оснований для отказа в рассмотрении жалобы, указанных в пункте 7.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7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 настоящего Стандарта, в течение 10 рабочих дней с момента поступления жалобы должен совершить следующие действ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провести проверку с целью установления наличия либо отсутствия фактов нарушения требований Стандарта, обозначенных заявителем и ответственных за это сотруднико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в случае установления факта нарушения Стандарта устранить выявленные наруш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применить меры ответственности к сотрудникам, допустившим нарушение требований Стандарт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 в соответствии с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действующим законодательством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и локальным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нормативным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актам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 Учреждения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направить заявителю мотивированный ответ, содержащий информацию о принятых мерах в случае установления факта нарушения Стандарта либо об отказе в удовлетворении требований заявителя с аргументацией отказ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 в срок, указанный в пункте 7.9 настоящего Стандарт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7.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11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. Жалоба на нарушение требований Стандарт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 в Комитет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7.1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2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. Жалоба подлежит рассмотрению в течение 15 рабочих дней со дня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3. Заявитель впра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ить документы и материал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тверждающие имевший место факт нарушения требований Стандар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бо обратиться с просьбой об их истреб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7.1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4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. При обращении заявителя с жалобой на нарушение требований Стандарта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и при отсутствии оснований для отказа в рассмотрении жалобы, указанных в пункте 7.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7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 настоящего Стандарта,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Комитет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осуществляет проверочные действия в порядке, установленном муниципальными правовыми актам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Ханты-Мансийского района,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и устанавливает наличие либо отсутствие факта нарушения требований Стандарт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7.15. По результатам проверочных действий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принимает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ся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 решение по вопросу привлечения к ответственности руководителя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Учреждения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направляет заявителю мотивированный ответ, содержащий информацию об установлении (неустановлении) факта нарушения настоящего Стандарта, примененных мерах либо об отказе в удовлетворении требований заявителя с аргументацией отказа, в срок, указанный в пункте 7.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12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 настоящего Стандарт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7.16. Заявитель в любое время до принятия решения по жалобе может отозвать свою жалоб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тандар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ная 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униципальных образовательных организациях Ханты-Мансийского района, ответственных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ые образовательные орган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2410"/>
        <w:gridCol w:w="1984"/>
        <w:gridCol w:w="1950"/>
        <w:gridCol w:w="1169"/>
        <w:gridCol w:w="1275"/>
      </w:tblGrid>
      <w:tr>
        <w:trPr>
          <w:trHeight w:val="452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нахожде-ние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электрон-ной почты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Ханты-Мансийского района «Детский сад «Мишут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елогорье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531, 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ме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Белогорь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Набереж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1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-86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ds-bel@ hmrn.ru</w:t>
              </w:r>
            </w:hyperlink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Ханты-Мансийского района «Детский сад «Берез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Горноправдинск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520, 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ме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Горноправ-д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спе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7Б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-42-8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-45-7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ds-gprb@ hmrn.ru</w:t>
              </w:r>
            </w:hyperlink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Ханты-Мансийского района «Детский сад «Ело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бровский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521, 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менская область, Ханты-Мансийский автономный округ – 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Бобров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сная, д. 17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58-0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ps-bbr@ hmrn.ru</w:t>
              </w:r>
            </w:hyperlink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Ханты-Мансийского района «Детский сад «Роднич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Выкатной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513, 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ме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Выкатн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8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61-99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-vik@ hmrn.ru</w:t>
              </w:r>
            </w:hyperlink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Ханты-Мансийского района «Детский сад «Солнышк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едровый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544, 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ме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едров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0 лет Октября, д. 10а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66-27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-kdr@ hmrn.ru</w:t>
              </w:r>
            </w:hyperlink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Ханты-Мансийского района «Детский сад «Ягодка» с. Кышик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501, 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ме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с. Кыш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7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33-24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-ksk@ hmrn.ru</w:t>
              </w:r>
            </w:hyperlink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Ханты-Мансийского района «Детский сад «Голуб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Луговской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532, 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менская область, 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Лугов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Завод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5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83-2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-lug@ hmrn.ru</w:t>
              </w:r>
            </w:hyperlink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Ханты-Мансийского района «Детский сад «Колоб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ырьях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503, 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ме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Пырь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Набереж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9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27-59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ps-prh@ hmrn.ru</w:t>
              </w:r>
            </w:hyperlink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Ханты-Мансийского района «Детский сад «Терем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елиярово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506, 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ме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Селияр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сная, д. 8А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 37-74-45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-sel@ hmrn.ru</w:t>
              </w:r>
            </w:hyperlink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Ханты-Мансийского района «Детский сад «Сказ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Горноправдинск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520, 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ме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Горноправ-д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беды, д. 1а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50-08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-gprs@ hmrn.ru</w:t>
              </w:r>
            </w:hyperlink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Ханты-Мансийского района «Детский сад «Росин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роица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540, 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ме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с. Тро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Центр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6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 37-88-0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-trc@ hmrn.ru</w:t>
              </w:r>
            </w:hyperlink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Ханты-Мансийского района «Детский сад «Чебура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юли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512, 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ме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АО – Югра, Ханты-Мансийский район, с. Тюли, ул. Мира, д. 18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79-5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-tul@ hmrn.ru</w:t>
              </w:r>
            </w:hyperlink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Ханты-Мансийского района «Детский сад «Луч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Урманный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546, 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Урман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луб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1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 37-31-16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-urm@ hmrn.ru</w:t>
              </w:r>
            </w:hyperlink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Ханты-Мансийского района «Детский сад «Светляч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Шапша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508, 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ме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Шапш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троителей, д. 8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7-24-5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-25-18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ds-sha@ hmrn.ru</w:t>
              </w:r>
            </w:hyperlink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дошкольное образовательное учреждение Ханты-Мансийского района «Детский сад «Улыбка» д. Ярки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511, 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ме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АО – Югра, Ханты-Мансийский район, д. Ярки, ул. Новая, д. 15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– пятн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ч 00 мин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 00 м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: суббота, воскресенье</w:t>
            </w:r>
          </w:p>
        </w:tc>
        <w:tc>
          <w:tcPr>
            <w:tcW w:w="1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-904-885-13-2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ds-jar@ hmrn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ые организац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018"/>
        <w:gridCol w:w="1951"/>
        <w:gridCol w:w="1134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разовательных организац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стонахожде-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афик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рес электрон-ной поч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щеобразователь-ное учреждение Ханты-Мансийского района «Средняя общеобразователь-ная школ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атово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17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йская Федерация, Тюменская область, Ханты-Мансийский автономный округ – Югра, Ханты-Мансийский рай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Батово, </w:t>
              <w:br/>
              <w:t xml:space="preserve">ул. Централь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50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23-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soh-btv@ hmrn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щеобразователь-ное учреждение Ханты-Мансийского района «Средняя общеобразователь-ная школ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бровский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2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юменская область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Ханты-Мансийский автономный округ – Ю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Бобровский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Юбилей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57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ool@ bobrovskiy. ne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тель-ное учреждение Ханты-Мансийского района «Средняя общеобразователь-ная школ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мени Героя Советского Союза Петра Алексеевича Бабиче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Выкатной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13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юменская область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Ханты-Мансийский автономный округ – Ю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Выкатной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Школь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61-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vkt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Ханты-Мансийского района «Средняя общеобразователь-ная школ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Горноправдинск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20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Горноправ-динск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оспелов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5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 xml:space="preserve">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09 ч 00 мин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42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gpr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тель-ное учреждение Ханты-Мансийского района «Средняя общеобразователь-ная школ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Елизарово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4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нты-Мансийский автономный округ – Ю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Елизар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Школьный, д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39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elz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тель-ное учреждение Ханты-Мансийского района «Средняя общеобразователь-ная школа имени А.С.Макшанце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едровый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44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едровый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д. 6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66-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kdr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тель-ное учреждение Ханты-Мансийского района «Средняя общеобразователь-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ирпичный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30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ирпичный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 д. 12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78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krp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тель-ное учреждение Ханты-Мансийского района «Средняя общеобразователь-ная школа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расноленинский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46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расноленин-ский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Школь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31-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krs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тель-ное учреждение Ханты-Мансийского района «Средняя общеобразователь-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ышик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0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с. Кышик, ул. Школь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33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ksk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-ное учреждение Ханты-Мансийского района «Средняя общеобразователь-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Луговской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32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Луговской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, д.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84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lug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тель-ное учреждение Ханты-Мансийского района «Средняя общеобразователь-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ялинское имени  Героя Советского Союза Вячеслава Федоровича Чухарев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04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Нялинское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руда, д. 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35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nln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тель-ное учреждение Ханты-Мансийского района «Средняя общеобразователь-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елиярово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06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Селияр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сная, д. 8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74-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sel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тель-ное учреждение Ханты-Мансийского района «Средняя общеобразователь-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ибирский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16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Сибирский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Школь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63-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sib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-ное учреждение Ханты-Мансийского района «Средняя общеобразователь-ная школа д. Согом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35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д. Согом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Молодеж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-03-7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sgm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тель-ное учреждение Ханты-Мансийского района «Средняя общеобразователь-ная школа имени В.Г.Подпру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роиц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40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с. Троица, ул. Молодеж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4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88-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trc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тель-ное учреждение Ханты-Мансийского района «Средняя общеобразователь-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Цингалы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18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Цингалы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оветск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72-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cng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тель-ное учреждение Ханты-Мансийского района «Средняя общеобразователь-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Шапш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08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д. Шапш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Молодеж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24-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sha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тель-ное учреждение Ханты-Мансийского района «Основная общеобразователь-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елогорье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3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Белогорье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ра, д.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86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ooh-bel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тель-ное учреждение Ханты-Мансийского района «Основная общеобразователь-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ырьях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03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Пырьях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Набереж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27-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ooh-pir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тель-ное учреждение Ханты-Мансийского района «Основная общеобразователь-ная школа имени братьев Петр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Реполово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15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Репол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Школь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76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ooh-rpl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-ное учреждение Ханты-Мансийского района «Основная общеобразователь-ная школа с. Тюл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12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с. Тюли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. Дружбы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79-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ooh-tul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тель-ное учреждение Ханты-Мансийского района «Основная общеобразователь-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Ягурьях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42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Ягурьях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Централь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87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ooh-jag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-ное учреждение Ханты-Мансийского района «Начальная общеобразователь-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Горноправдинск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20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Горноправ-динск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Поспелов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5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41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noh-gpr@ hmrn.ru</w:t>
              </w:r>
            </w:hyperlink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w w:val="109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w w:val="109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8"/>
          <w:szCs w:val="24"/>
          <w:lang w:eastAsia="ar-SA"/>
        </w:rPr>
        <w:t>Муниципальное бюджетное учреждение дополнительного образования Ханты-Мансийского район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w w:val="109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8"/>
          <w:szCs w:val="24"/>
          <w:lang w:eastAsia="ar-SA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753"/>
        <w:gridCol w:w="1702"/>
        <w:gridCol w:w="17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стонахожд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афик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елефоны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, Тюменская область, Ханты-Мансийский автономный округ – Югра, г. Ханты-Мансийск, ул. Чехова, 6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5" w:hanging="35"/>
              <w:textAlignment w:val="top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 w:eastAsia="ar-SA"/>
              </w:rPr>
              <w:t xml:space="preserve">понедельник –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" w:hanging="35"/>
              <w:textAlignment w:val="top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 w:eastAsia="ar-SA"/>
              </w:rPr>
              <w:t xml:space="preserve">с 09 ч 00 мин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" w:hanging="35"/>
              <w:textAlignment w:val="top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 w:eastAsia="ar-SA"/>
              </w:rPr>
              <w:t xml:space="preserve">до 18 ч 00 мин, вторник – пятница –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" w:hanging="35"/>
              <w:textAlignment w:val="top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 w:eastAsia="ar-SA"/>
              </w:rPr>
              <w:t>с 09.00 ч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 w:eastAsia="ar-SA"/>
              </w:rPr>
              <w:t xml:space="preserve">00 мин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" w:hanging="35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 w:eastAsia="ar-SA"/>
              </w:rPr>
              <w:t>до 17 ч 00 мин, выход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ar-SA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 w:eastAsia="ar-SA"/>
              </w:rPr>
              <w:t xml:space="preserve"> д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 w:eastAsia="ar-SA"/>
              </w:rPr>
              <w:t xml:space="preserve"> – суббота, воскресень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textAlignment w:val="top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 w:eastAsia="ar-SA"/>
              </w:rPr>
              <w:t>8 (3467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 w:eastAsia="ar-SA"/>
              </w:rPr>
              <w:t>32-79-7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  <w:lang w:val="en-US" w:eastAsia="ar-SA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spacing w:val="-5"/>
                  <w:sz w:val="24"/>
                  <w:szCs w:val="24"/>
                  <w:lang w:val="en-US" w:eastAsia="ar-SA"/>
                </w:rPr>
                <w:t>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5"/>
                  <w:sz w:val="24"/>
                  <w:szCs w:val="24"/>
                  <w:lang w:val="en-US" w:eastAsia="ar-SA"/>
                </w:rPr>
                <w:t>378064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5"/>
                  <w:sz w:val="24"/>
                  <w:szCs w:val="24"/>
                  <w:lang w:val="en-US" w:eastAsia="ar-SA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5"/>
                  <w:sz w:val="24"/>
                  <w:szCs w:val="24"/>
                  <w:lang w:val="en-US"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5"/>
                  <w:sz w:val="24"/>
                  <w:szCs w:val="24"/>
                  <w:lang w:val="en-US" w:eastAsia="ar-SA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w w:val="1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w w:val="109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w w:val="109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w w:val="109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w w:val="109"/>
          <w:sz w:val="28"/>
          <w:szCs w:val="28"/>
          <w:lang w:eastAsia="ar-SA"/>
        </w:rPr>
        <w:t xml:space="preserve">Приложение 2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8"/>
          <w:szCs w:val="28"/>
          <w:lang w:eastAsia="ar-SA"/>
        </w:rPr>
        <w:t xml:space="preserve">к Стандарту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тельн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Жалоба на нарушение требован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ндарта качества предоставления муниципальной услуги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я основных общеобразовательных программ основного общего образова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лицевая сторона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руководителя организации, предоставляющей муниципальную услу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лоба на нарушение требований стандарта качества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ИО заявител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 по адресу 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декс, город, улица, дом, кварти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ю жалобу от имени 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оего или ФИО лица, которого представляет заяв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арушение стандарта качества муниципальной услуги 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щенное 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изации, допустившей нарушение стандар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писание нарушения, в т.ч. участники, место, дата и время фиксации нару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w w:val="109"/>
          <w:sz w:val="28"/>
          <w:szCs w:val="28"/>
          <w:lang w:eastAsia="ar-SA"/>
        </w:rPr>
        <w:t xml:space="preserve">Приложение 2б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8"/>
          <w:szCs w:val="28"/>
          <w:lang w:eastAsia="ar-SA"/>
        </w:rPr>
        <w:t xml:space="preserve">к Стандарт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0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тельн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алоба на нарушение требований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а качества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ализация основных общеобразовательных программ основного общего образ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обратная сторона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 момента подачи настоящей жалобы мною (моим доверителем) были использованы следующие способы обжалования вышеуказанных нарушен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щение к сотруднику организации, оказывающей услугу ________________ (да/нет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щение к руководителю организации, оказывающей услугу ______________(да/нет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подтверждения представленной мной информации у меня имеются следующие материалы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Официальное письмо организации, оказывающей услугу, о предпринятых мерах по факту получения жалобы ___________________ (да/нет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Официальное письмо организации, оказывающей услугу, об отказе в удовлетворении требований заявителя _____________________ (да/нет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Расписка в получении жалобы, подписанная руководителем организации, оказывающей услугу _______________________________ (да/нет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документов, указанных в п. 1 – 3, прилагаю к жалобе ________________(да/не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стоверность представленных мною сведений подтверждаю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О 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спорт серия _______ №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ан 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выдачи __________________________ подпис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актный телефон 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11.2016 № 3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дарт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качества) предоставления муниципальной услуг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» в электронном вид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муниципальных учреждений, в отношении которых применяется стандар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а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аботы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Организациями, в отношении которых применяется стандарт качества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информации о порядке проведения 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(далее – Стандарт), являются муниципальные образовательные организации Ханты-Мансийского района, реализующи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основного общего и среднего обще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далее – Учреждение, Учреждения)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нформация об Учреждениях изложена в приложении 1 к настоящему Стандар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Перечень нормативных правовых актов, регламентирующих             качество оказ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Российской Федерации от 27.07.2006 № 149-ФЗ «Об информации, информационных технологиях и о защите информации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Российской Федерации от 27.07.2006 № 152-ФЗ «О персональных данных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тельства РФ от 17.12.2009 № 1993-р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Российской Федерации от 27.07.2010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Российской Федерации от 29.12.2012 </w:t>
        <w:br/>
        <w:t xml:space="preserve">№ 273-ФЗ «Об образовании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Российской Федерации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Министерства образования и науки Российской Федерации  от 25.12.2013 № 1394 «Об утверждении Порядка проведения государственной итоговой аттестации по образовательным программам основного общего образования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Министерства образования и науки Российской Федерации  от 26.12.2013 № 1400 «Об утверждении Порядка проведения государственной итоговой аттестации по образовательным программам среднего общего образования»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рядок получения доступа к муниципальной услуге</w:t>
      </w:r>
    </w:p>
    <w:p>
      <w:pPr>
        <w:pStyle w:val="Normal"/>
        <w:widowControl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требителями муниципальной услуги являются: родители (законные представители) выпускников, освоивших основные образовательные программы основного общего и среднего общего образования; выпускники, освоившие основные образовательные программы основного общего и среднего общего образования; органы государственной власти, органы местного самоуправления; общеобразовательные организации; руководители пунктов проведения экзамена (ППЭ)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Для предоставления муниципальной услуги требуется обращение потребителя в Учрежден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При обращении потребителя Учреждение самостоятельно принимает решение о предоставлении муниципальной услуги потребителю в соответствии с общими требованиями приема в организацию, осуществляющую образовательную деятельность, установленными Законом об образован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ребования к порядку оказания услуг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и и качеству муниципальной услуг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чреждение предоставляет муниципальную услугу в соответствии с компетенцией, правами, обязанностями и ответственностью, установленной  Законом об образовании в отношении образовательной организации и Уставом Учре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Формы (условия) оказания муниципальной услуги: очная, в электронном виде через официальный сайт администрации Ханты-Мансийского района http://hmrn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3. Содержание оказываемой муниципальной услуг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Требования к зданиям, помещениям, материально-техническому обеспечению, квалификации персонала при предоставлении муниципальной услуги определяются и обеспечиваются в соответствии федеральными государственными образовательными стандартами, образовательными стандартами, федеральными государственными требованиями и (или) потребностями физического или юридического лица, в интересах которого осуществляется образовательная деятельность, санитарно-эпидемиологическими </w:t>
      </w:r>
      <w:hyperlink r:id="rId25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ормативами, правилами пожарной безопасности, нормативами, определенными органами государственной власти автономного округа в соответствии с пунктом 3 части 1 статьи 8 Закона об образовании, и иными актами, устанавливающими требования в сферах обеспечения безопасности, осуществления образовательной деятельности в Российской Федер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достоверность информации о предоставляемой услуге (%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остота и ясность изложения информационных и инструктивных документов (% заявителей, обратившихся за повторной консультацие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количество обоснованных жалоб (% от количества поступивших за отчетный период жалоб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4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. Требования к взаимодействию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работнико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Учреждения с п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требителям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муниципальной услуг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spacing w:val="-5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en-US" w:eastAsia="ar-SA"/>
        </w:rPr>
        <w:t>Учреждение не вправе принуждать потребителей к вступлению в общественные, общественно-политические организации (объединения), движения и партии, а также принудительно привлекать их к деятельности этих организаций и участию в агитационных кампаниях и политических акциях;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Учреждения должны давать исчерпывающие ответы на все вопросы потребителей муниципальной услуги по предоставлению муниципальной услуги в соответствии с настоящим Стандар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уществление контроля за соблюдением стандарта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Контроль за соблюдением Стандар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ся посредством процедур внутреннего и внешнего контрол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С целью осуществления внутреннего контроля Учреждение  самостоятельно определяет и  документально оформляет внутреннюю систему контроля за деятельностью своих подразделений и работников в соответствии с действующим законодательство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5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неш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 xml:space="preserve"> контроль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осуществляется в  рамках ведомственного контроля за деятельностью подведомственных муниципальных бюджетных и казенных учреждений в порядке, установленном администрацией Ханты-Мансийского района, а также при предоставлении Учреждением учредителю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en-US" w:eastAsia="ar-SA"/>
        </w:rPr>
        <w:t>ежегодного отчета о поступлении и расходовании финансовых и материальных средств, отчета о результатах самообсле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ерсональная ответственность лиц, ответственных за предоставление муниципальной услуги, и лиц, осуществляющих контроль за соблюдением настоящего Стандарта, устанавлива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Контроль за предоставлением муниципальной услуги может осуществляться со стороны граждан, их объединений и организаций путем направления в адрес комитета по образованию администрации Ханты-Мансийского района или администрации Ханты-Мансийского райо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й о совершенствовании предоставления муниципальной услуги, в том числе муниципальных правовых актов Ханты-Мансийского района, регулирующих предоставление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й о нарушении законов и иных нормативных правовых актов, муниципальных правовых актов Ханты-Мансийского района, регулирующих предоставление муниципальной услуги, недостатках в работе должностных лиц Учрежд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алоб по фактам нарушения должностными лицами Учреждения прав, свобод или законных интересов гражда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юридических лиц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при предоставлении муниципальной услуг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080"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ar-SA"/>
        </w:rPr>
        <w:t>V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ar-SA"/>
        </w:rPr>
        <w:t xml:space="preserve">. Ответственность за нарушение требований Стандарта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1. Руководитель Учреждения несет ответственность за качество оказания муниципальной услуги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 xml:space="preserve">6.2. При подтверждении факта некачественно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оказ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 xml:space="preserve"> муниципальной услуги к руководителю Учрежд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ей Ханты-Мансий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 xml:space="preserve">применяются меры дисциплинарной, административной и иной ответственности в установленном законодательством порядк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иновным работникам руководителем Учреждения применяются меры дисциплинарной, административной и иной ответственности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судебный (внесудебный)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ядок обжалования нарушений требований Стандарта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7.1.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Обжаловать нарушение требований Стандарта может любое лицо, являющееся получателем муниципальной услуги, в порядке, предусмотренном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законодательством Российской Федерации и настоя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щим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 Стандартом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7.2. Лицо, обратившееся с жалобой на нарушение требований Стандарта (далее – заявитель), может обжаловать нарушение Стандарта следующими способам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в виде жалобы на нарушение требований Стандарта руководите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Учреждения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в виде жалобы на нарушение требований Стандарта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в комитет по образованию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ar-SA"/>
        </w:rPr>
        <w:t>администрации Ханты-Мансийского района (далее – Комитет)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en-US"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 Жалоба на нарушение требований Стандарта руководителю Учреждения, Комитету не является обязательной и  используется как иной способ защиты прав и законных интересов потреб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7.4.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Жалоба заявителя на нарушение требований Стандарта регистрируется в течение одного рабочего дня с момента ее поступ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7.5.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Письменная жалоба подается в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свободной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форме или по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рекомендательной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форме согласно приложениям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2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2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б к настоящему Стандарту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7.6.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Учреждение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обеспечивает защиту персональных данных заявителя в соответствии с требованиями Федерального закона от 27.07.2006 № 152-ФЗ «О персональных данных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7.7. Заявителю вправе отказ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ать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 в рассмотрении жалобы в течение трех рабочих дней с момента регистрации по следующим основаниям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текст жалобы не поддается прочтению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в жалобе заявителя содержится вопрос, на который ему уже давались письменные ответы по существу в связи с ранее направляемыми жалобами, при этом в жалобе не приводятся новые доводы или обстоятельств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8. В случае, если исходя из содержания  жалобы ее рассмотрение входит в компетенцию государственного органа, иного органа местного самоуправления или должностного лица Ханты-Мансийского района, органа управления Учреждения, комиссии по урегулированию споров, жалоба направляется в течение трех дней со дня регистрации в соответствующий орган или соответствующему должностному лицу, в компетенцию которых входит ее рассмотрение, с уведомлением потребителя, подавшего жалобу, о ее переадресации по компетен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7.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9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7.10. Руководитель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Учреждения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при обращении заявителя с жалобой на нарушение требований Стандарта и при отсутствии оснований для отказа в рассмотрении жалобы, указанных в пункте 7.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7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 настоящего Стандарта, в течение 10 рабочих дней с момента поступления жалобы должен совершить следующие действ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провести проверку с целью установления наличия либо отсутствия фактов нарушения требований Стандарта, обозначенных заявителем и ответственных за это сотруднико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в случае установления факта нарушения Стандарта устранить выявленные наруш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применить меры ответственности к сотрудникам, допустившим нарушение требований Стандарт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 в соответствии с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действующим законодательством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и локальным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нормативным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актам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 Учреждения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направить заявителю мотивированный ответ, содержащий информацию о принятых мерах в случае установления факта нарушения Стандарта либо об отказе в удовлетворении требований заявителя с аргументацией отказ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 в срок, указанный в пункте 7.9 настоящего Стандарт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7.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11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. Жалоба на нарушение требований Стандарт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 в Комитет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7.1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2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. Жалоба подлежит рассмотрению в течение 15 рабочих дней со дня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3. Заявитель впра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ить документы и материал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тверждающие имевший место факт нарушения требований Стандар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бо обратиться с просьбой об их истреб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7.1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4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. При обращении заявителя с жалобой на нарушение требований Стандарта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и при отсутствии оснований для отказа в рассмотрении жалобы, указанных в пункте 7.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7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 настоящего Стандарта,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Комитет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осуществляет проверочные действия в порядке, установленном муниципальными правовыми актам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Ханты-Мансийского района,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и устанавливает наличие либо отсутствие факта нарушения требований Стандарт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7.15. По результатам проверочных действий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принимает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ся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 решение по вопросу привлечения к ответственности руководителя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Учреждения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направляет заявителю мотивированный ответ, содержащий информацию об установлении (неустановлении) факта нарушения настоящего Стандарта, примененных мерах либо об отказе в удовлетворении требований заявителя с аргументацией отказа, в срок, указанный в пункте 7.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12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 настоящего Стандарт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7.16. Заявитель в любое время до принятия решения по жалобе может отозвать свою жалоб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тандарту 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ная информация 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униципальных образовательных организациях Ханты-Мансийского района, ответственных за предоставление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1843"/>
        <w:gridCol w:w="1134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стонах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афик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рес электрон-ной поч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ат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17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йская Федерация, Тюменская область, Ханты-Мансийский автономный округ – Югра, Ханты-Мансийский рай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Батово, </w:t>
              <w:br/>
              <w:t xml:space="preserve">ул. Централь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5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>пятниц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ные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23-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btv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бр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2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юменская область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Ханты-Мансийский автономный округ – Ю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Бобровский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Юбилей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>пятниц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ные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57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ool@ bobrovskiy. ne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Горноправдин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20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ХМАО – Югра, Ханты-Мансийский район, п. Горноправдинск, ул. Поспелов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>пятниц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ные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42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gpr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мени Героя Совет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юза Петра Алексеевича Бабиче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Выкат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13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юменская область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Ханты-Мансийский автономный округ – Ю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Выкатной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>пятниц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ные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61-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vkt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Елизар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4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нты-Мансийский автономный округ – Ю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Ханты-Мансийский район, с. Елизар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. Школьный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>пятниц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ные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39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elz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имени А.С.Макшанце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едров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44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едровый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д. 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>пятниц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ные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66-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kdr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ирпич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30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ирпичный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>пятниц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78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krp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раснолени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46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расноленинский, ул. Школьная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>пятниц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ные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31-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krs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ыш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0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ХМАО – Югра, Ханты-Мансийский район, с. Кышик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, д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>пятниц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ные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33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ksk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Лугов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32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Луговской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>пятниц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ные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84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lug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ялинское имени  Героя Советского Союза Вячеслава Федоровича Чухар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04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Нялинское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руда, д.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>пятниц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ные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35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nln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елияр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06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Селияр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сная, д. 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>пятниц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ные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74-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sel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иби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16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Сибирский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>пятниц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ные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63-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sib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ог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35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ХМАО – Югра, Ханты-Мансийский район, д. Согом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Молодеж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>пятниц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ные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-03-7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sgm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имени В.Г.Подпру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ро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40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ХМАО – Югра, Ханты-Мансийский район, с. Троиц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Молодеж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>пятниц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ные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88-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trc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Цинга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18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Цингалы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оветск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>пятниц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ные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72-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cng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Шапш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08, Тюменская область, ХМАО – Югра, Ханты-Мансийский район, д. Шапш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Молодеж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>пятниц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ные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24-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oh-sha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Основна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елогор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3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Белогорье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ра, д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>пятниц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ные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86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ooh-bel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Основна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ырь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03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ХМАО – Югра, Ханты-Мансийский район, п. Пырьях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Набереж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>пятниц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ные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27-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ooh-pir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Основная общеобразова-тельная школа имени братьев Петр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Репол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15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Репол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>пятниц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ные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76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ooh-rpl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Основна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ю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12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ХМАО – Югра, Ханты-Мансийский район, с. Тюли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Дружбы,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>пятниц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ные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79-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ooh-tul@ 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-тельное учреждение Ханты-Мансийского района «Основна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Ягурь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42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ХМАО – Югра, Ханты-Мансийский район, д. Ягурьях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Централь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>пятниц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ные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87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ooh-jag@ hmrn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w w:val="109"/>
          <w:sz w:val="28"/>
          <w:szCs w:val="28"/>
          <w:lang w:eastAsia="ar-SA"/>
        </w:rPr>
        <w:t xml:space="preserve">Приложение 2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8"/>
          <w:szCs w:val="28"/>
          <w:lang w:eastAsia="ar-SA"/>
        </w:rPr>
        <w:t xml:space="preserve">к Стандарт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9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тельн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алоба на нарушение требован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а качества предоставления муниципальной услуг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новных общеобразовательных программ среднего обще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лицевая сторона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руководителя организации, предоставляющей муниципальную услу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лоба на нарушение требований стандарта качества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ИО заявител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 по адресу 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декс, город, улица, дом, кварти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ю жалобу от имени 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оего или ФИО лица, которого представляет заяв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арушение стандарта качества муниципальной услуги 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щенное 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изации, допустившей нарушение стандар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писание нарушения, в т.ч. участники, место, дата и время фиксации нару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w w:val="109"/>
          <w:sz w:val="28"/>
          <w:szCs w:val="28"/>
          <w:lang w:eastAsia="ar-SA"/>
        </w:rPr>
        <w:t xml:space="preserve">Приложение 2б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w w:val="109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w w:val="109"/>
          <w:sz w:val="28"/>
          <w:szCs w:val="28"/>
          <w:lang w:eastAsia="ar-SA"/>
        </w:rPr>
        <w:t xml:space="preserve">к Стандарт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0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тельн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алоба на нарушение требований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а качества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ализация основных общеобразовательных программ среднего общего образ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обратная сторона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 момента подачи настоящей жалобы мною (моим доверителем) были использованы следующие способы обжалования вышеуказанных нарушен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щение к сотруднику организации, оказывающей услугу ________________ (да/нет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щение к руководителю организации, оказывающей услугу _____________ (да/нет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подтверждения представленной мной информации у меня имеются следующие материалы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Официальное письмо организации, оказывающей услугу, о предпринятых мерах по факту получения жалобы ___________________ (да/нет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Официальное письмо организации, оказывающей услугу, об отказе в удовлетворении требований заявителя _____________________ (да/нет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Расписка в получении жалобы, подписанная руководителем организации, оказывающей услугу _______________________________ (да/нет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документов, указанных в п. 1 – 3, прилагаю к жалобе _______________ (да/не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стоверность представленных мною сведений подтверждаю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О 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спорт серия _______ №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ан 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выдачи __________________________ подпис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актный телефон 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11.2016 № 3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дарт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качества) предоставления муниципальной услуг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Предоставление информации из федеральной базы данных о результатах единого государственного экзамена (в электронной форме)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муниципальных учреждений, в отношении которых применяется стандар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а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аботы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1"/>
          <w:numId w:val="13"/>
        </w:numPr>
        <w:shd w:fill="FFFFFF" w:val="clear"/>
        <w:spacing w:lineRule="auto" w:line="240" w:before="0" w:after="0"/>
        <w:ind w:left="0" w:firstLine="709"/>
        <w:jc w:val="both"/>
        <w:textAlignment w:val="top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ганизацией, в отношении которой применяется стандарт (качества) предоставления муниципальной услуги «Предоставление информации из федеральной базы данных о результатах единого государственного экзамена (в электронной форме)» (далее – Стандарт), являются муниципальные общеобразовательные организации Ханты-Мансийского района, реализую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среднего обще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далее – Учреждение, Учреждения). </w:t>
      </w:r>
    </w:p>
    <w:p>
      <w:pPr>
        <w:pStyle w:val="Normal"/>
        <w:keepNext w:val="true"/>
        <w:numPr>
          <w:ilvl w:val="1"/>
          <w:numId w:val="13"/>
        </w:numPr>
        <w:shd w:fill="FFFFFF" w:val="clear"/>
        <w:spacing w:lineRule="auto" w:line="240" w:before="0" w:after="0"/>
        <w:ind w:left="0" w:firstLine="709"/>
        <w:jc w:val="both"/>
        <w:textAlignment w:val="top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Учреждениях изложена в приложении 1 к настоящему Стандар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Перечень нормативных правовых актов, регламентирующих          качество оказ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оссийской Федерации от 29.12.2012 № 273-ФЗ                         «Об образовании в РФ» («Собрание законодательства РФ», 31.12.2012,            № 53 (ч. 1), ст. 7598, «Российская газета», № 303, 31.12.2012), (далее – Закон об образовани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2.05.2006 № 59-ФЗ «О порядке рассмотрения обращений граждан Российской Федерации» («Российская газета», № 95, 05.05.200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.07.2006 № 152-ФЗ «О персональных данных»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«Собрание законодательства РФ», 31.07.2006, № 31 (1 ч.),                 ст. 345,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«Российская газета», № 165, 29.07.2006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от 27.07.2006 № 149-ФЗ «Об информации, информационных технологиях и о защите информации»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(Собрание законодательства Российской Федерации № 31 (часть I), ст. 3448, 31.07.2006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Российская газета», № 165, 29.07.2006, «Парламентская газета», № 126 – 127, 03.08.2006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постановление Правительства Российской Федерации от 07.07.2011 </w:t>
        <w:br/>
        <w:t>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Ф», 18.07.2011, № 29, ст. 447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постановление Правительства Российской Федерации от 31.08.2013 </w:t>
        <w:br/>
        <w:t>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 («Российская газета», № 199, 06.09.2013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законодательства РФ», 09.09.2013, № 36, ст. 4583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приказ Министерства образования и науки Российской Федерации </w:t>
        <w:br/>
        <w:t>от 26.12.2013 № 1400 «Об утверждении Порядка проведения государственной итоговой аттестации по образовательным программам среднего общего образования» («Российская газета», № 34, 14.02.201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остановление Правительства Российской Федерации от 31.08.2013</w:t>
        <w:br/>
        <w:t>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 («Российская газета», № 199, 06.09.2013, «Собрание законодательства РФ», 09.09.2013, N 36, ст. 458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риказ Министерства образования и науки Российской Федерации от 26.12.2013 № 1400 «Об утверждении порядка проведения государственного выпускного экзамена» («Российская газета», № 34, 14.02.2014).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рядок получения доступа к муниципальной услуге</w:t>
      </w:r>
    </w:p>
    <w:p>
      <w:pPr>
        <w:pStyle w:val="Normal"/>
        <w:widowControl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ителями муниципальной услуги являются – родители (законные представители) выпускников, освоивших образовательные программы среднего общего образования; выпускники, освоившие образовательные программы среднего общего образования; органы государственной власти, общеобразовательные организации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требуется обращение потребителя в Учреждение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бращении потребителя Учреждение самостоятельно принимает решение о предоставлении муниципальной услуги потребителю в соответствии с общими требованиями приема в организацию, осуществляющую образовательную деятельность, установленными Законом об образован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Требования к порядку оказания услуги, </w:t>
      </w:r>
    </w:p>
    <w:p>
      <w:pPr>
        <w:pStyle w:val="Normal"/>
        <w:spacing w:lineRule="auto" w:line="240" w:before="0" w:after="0"/>
        <w:ind w:left="178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и и качеству муниципальной услуг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предоставляет муниципальную услугу в соответствии с компетенцией, правами, обязанностями и ответственностью, установленной Законом об образовании в отношении образовательной организации и Уставом Учреждения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(условия) оказания муниципальной услуги: очная, в электронном виде с использованием Единого портала государственных и муниципальных услуг (</w:t>
      </w:r>
      <w:hyperlink r:id="rId27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(далее – Единый портал) или Портала государственных и муниципальных услуг Ханты-Мансийского автономного </w:t>
        <w:br/>
        <w:t>округа – Югры (</w:t>
      </w:r>
      <w:hyperlink r:id="rId27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86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(далее – региональный портал)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казываемой муниципальной услуги: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оставление информации из федеральной базы данных о результатах единого государственного экзамена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зданиям, помещениям, материально-техническому обеспечению, квалификации персонала при предоставлении муниципальной услуги определяются и обеспечиваются в соответствии федеральными государственными образовательными стандартами, образовательными стандартами, федеральными государственными требованиями и (или) потребностями физического или юридического лица, в интересах которого осуществляется образовательная деятельность, санитарно-эпидемиологическими </w:t>
      </w:r>
      <w:hyperlink r:id="rId28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ормативами, правилами пожарной безопасности,  нормативами, определенными органами государственной власти  автономного округа в соответствии с </w:t>
      </w:r>
      <w:hyperlink r:id="rId28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3 части 1 статьи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об образован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ыми актами, устанавливающими требования в сферах обеспечения безопасности, осуществления образовательной деятельности в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достоверность информации о предоставляемой услуге (%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остота и ясность изложения информационных и инструктивных документов (% заявителей, обратившихся за повторной консультацие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количество обоснованных жалоб (% от количества поступивших за отчетный период жалоб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Требования к взаимодействию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работнико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Учреждения с п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требителям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муниципальной услуг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spacing w:val="-5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en-US" w:eastAsia="ar-SA"/>
        </w:rPr>
        <w:t>Учреждение не вправе принуждать потребителей к вступлению в общественные, общественно-политические организации (объединения), движения и партии, а также принудительно привлекать их к деятельности этих организаций и участию в агитационных кампаниях и политических акциях;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Учреждения должны давать исчерпывающие ответы на все вопросы потребителей муниципальной услуги по предоставлению муниципальной услуги в соответствии с настоящим Стандар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существление контроля за соблюдение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а (качества)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firstLine="7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соблюдением Стандар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ся посредством процедур внутреннего и внешнего контроля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firstLine="72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осуществления внутреннего контроля Учреждение самостоятельно определяет и документально оформляет внутреннюю систему контроля за деятельностью своих подразделений и работников в соответствии с действующим законодательством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firstLine="72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шний контроль осуществляется в рамках ведомственного контроля за деятельностью подведомственных муниципальных бюджетных и казенных учреждений в порядке, установленном администрацией Ханты-Мансийского района, а также при предоставлении Учреждением учредите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го отчета о поступлении и расходовании финансовых и материальных средств, отчета о результатах самообследования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firstLine="7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ая ответственность лиц, ответственных за предоставление муниципальной услуги, и лиц, осуществляющих контроль за соблюдением настоящего Стандарта, устанавлива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0" w:firstLine="7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редоставлением муниципальной услуги может осуществляться со стороны граждан, их объединений и организаций путем направления в адрес комитета по образованию администрации Ханты-Мансийского района или администрации Ханты-Мансийского райо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й о совершенствовании предоставления муниципальной услуги, в том числе муниципальных правовых актов Ханты-Мансийского района, регулирующих предоставление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й о нарушении законов и иных нормативных правовых актов, муниципальных правовых актов Ханты-Мансийского района, регулирующих предоставление муниципальной услуги, недостатках в работе должностных лиц Учрежд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алоб по фактам нарушения должностными лицами Учреждения прав, свобод или законных интересов гражда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юридических лиц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при предоставлении муниципальной услуг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080"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ar-SA"/>
        </w:rPr>
        <w:t>V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ar-SA"/>
        </w:rPr>
        <w:t xml:space="preserve">. Ответственность за нарушение требований Стандарта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numPr>
          <w:ilvl w:val="1"/>
          <w:numId w:val="19"/>
        </w:numPr>
        <w:shd w:fill="FFFFFF" w:val="clear"/>
        <w:spacing w:lineRule="auto" w:line="240" w:before="0" w:after="0"/>
        <w:ind w:left="0"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Учреждения несет ответственность за качество оказания муниципальной услуги. 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240" w:before="0" w:after="0"/>
        <w:ind w:left="0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одтверждении факта некачеств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й услуги к руководителю Учреж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ей Ханты-Мансий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ются меры дисциплинарной, административной и иной ответственности в установленном законодательством порядке. К виновным работникам руководителем Учреждения применяются меры дисциплинарной, административной и иной ответственности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судебный (внесудебный)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ядок обжал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требований Стандар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1"/>
        </w:numPr>
        <w:shd w:fill="FFFFFF" w:val="clear"/>
        <w:suppressAutoHyphens w:val="true"/>
        <w:spacing w:lineRule="auto" w:line="240" w:before="0" w:after="0"/>
        <w:ind w:left="0"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Обжаловать нарушение требований Стандарта может любое лицо, являющееся получателем муниципальной услуги, в порядке, предусмотренном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законодательством Российской Федерации и настоящ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им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 Стандартом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.</w:t>
      </w:r>
    </w:p>
    <w:p>
      <w:pPr>
        <w:pStyle w:val="Normal"/>
        <w:numPr>
          <w:ilvl w:val="1"/>
          <w:numId w:val="11"/>
        </w:numPr>
        <w:shd w:fill="FFFFFF" w:val="clear"/>
        <w:suppressAutoHyphens w:val="true"/>
        <w:spacing w:lineRule="auto" w:line="240" w:before="0" w:after="0"/>
        <w:ind w:left="0"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Лицо, обратившееся с жалобой на нарушение требований Стандарта (далее – заявитель), может обжаловать нарушение Стандарта следующими способам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в виде жалобы на нарушение требований Стандарта руководите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Учреждения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в виде жалобы на нарушение требований Стандарта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в комитет по образованию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ar-SA"/>
        </w:rPr>
        <w:t>администрации Ханты-Мансийского района (далее – Комитет)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en-US" w:eastAsia="ar-SA"/>
        </w:rPr>
        <w:t>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а на нарушение требований Стандарта руководителю Учреждения, Комитету не является обязательной и используется как иной способ защиты прав и законных интересов потребителя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а заявителя на нарушение требований Стандарта регистрируется в течение одного рабочего дня с момента ее поступления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ая жалоба подается в свободной форме или по рекомендательной форме согласно приложениям 2а и 2б к настоящему Стандарту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 обеспечивает защиту персональных данных заявителя в соответствии с требованиями Федерального закона от 27.07.2006 № 152-ФЗ «О персональных данных»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ю вправе отказать в рассмотрении жалобы в течение трех рабочих дней с момента регистрации по следующим основаниям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текст жалобы не поддается прочтению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в жалобе заявителя содержится вопрос, на который ему уже давались письменные ответы по существу в связи с ранее направляемыми жалобами, при этом в жалобе не приводятся новые доводы или обстоятельства.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spacing w:lineRule="auto" w:line="240" w:before="0" w:after="0"/>
        <w:ind w:left="0"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исходя из содержания  жалобы её рассмотрение входит в компетенцию государственного органа, иного органа местного самоуправления или должностного лица Ханты-Мансийского района, органа управления Учреждения, комиссии по урегулированию споров, жалоба направляется в течение трех дней со дня регистрации в соответствующий орган или соответствующему должностному лицу, в компетенцию которых входит ее рассмотрение, с уведомлением потребителя, подавшего жалобу, о ее переадресации по компетенции.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spacing w:lineRule="auto" w:line="240" w:before="0" w:after="0"/>
        <w:ind w:left="0"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spacing w:lineRule="auto" w:line="240" w:before="0" w:after="0"/>
        <w:ind w:left="0"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Учреждения при обращении заявителя с жалобой на нарушение требований Стандарта и при отсутствии оснований для отказа в рассмотрении жалобы, указанных в пункте 7.7 настоящего Стандарта, в течение 10 рабочих дней с момента поступления жалобы должен совершить следующие действ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провести проверку с целью установления наличия либо отсутствия фактов нарушения требований Стандарта, обозначенных заявителем и ответственных за это сотруднико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в случае установления факта нарушения Стандарта устранить выявленные наруш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применить меры ответственности к сотрудникам, допустившим нарушение требований Стандарт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 в соответствии с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действующим законодательством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и локальным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нормативным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актам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 Учреждения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направить заявителю мотивированный ответ, содержащий информацию о принятых мерах в случае установления факта нарушения Стандарта либо об отказе в удовлетворении требований заявителя с аргументацией отказ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 в срок, указанный в пункте 7.9 настоящего Стандарта.</w:t>
      </w:r>
    </w:p>
    <w:p>
      <w:pPr>
        <w:pStyle w:val="Normal"/>
        <w:numPr>
          <w:ilvl w:val="1"/>
          <w:numId w:val="11"/>
        </w:numPr>
        <w:shd w:fill="FFFFFF" w:val="clear"/>
        <w:suppressAutoHyphens w:val="true"/>
        <w:spacing w:lineRule="auto" w:line="240" w:before="0" w:after="0"/>
        <w:ind w:left="0"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Жалоба на нарушение требований Стандарт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 в Комитет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.</w:t>
      </w:r>
    </w:p>
    <w:p>
      <w:pPr>
        <w:pStyle w:val="Normal"/>
        <w:numPr>
          <w:ilvl w:val="1"/>
          <w:numId w:val="11"/>
        </w:numPr>
        <w:shd w:fill="FFFFFF" w:val="clear"/>
        <w:suppressAutoHyphens w:val="true"/>
        <w:spacing w:lineRule="auto" w:line="240" w:before="0" w:after="0"/>
        <w:ind w:left="0"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Жалоба подлежит рассмотрению в течение 15 рабочих дней со дня регистрации.</w:t>
      </w:r>
    </w:p>
    <w:p>
      <w:pPr>
        <w:pStyle w:val="Normal"/>
        <w:numPr>
          <w:ilvl w:val="1"/>
          <w:numId w:val="11"/>
        </w:numPr>
        <w:shd w:fill="FFFFFF" w:val="clear"/>
        <w:suppressAutoHyphens w:val="true"/>
        <w:spacing w:lineRule="auto" w:line="240" w:before="0" w:after="0"/>
        <w:ind w:left="0"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Заявитель вправ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en-US" w:eastAsia="ar-SA"/>
        </w:rPr>
        <w:t xml:space="preserve"> представить документы и материалы,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подтверждающие имевший место факт нарушения требований Стандарта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en-US" w:eastAsia="ar-SA"/>
        </w:rPr>
        <w:t>либо обратиться с просьбой об их истребовани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.</w:t>
      </w:r>
    </w:p>
    <w:p>
      <w:pPr>
        <w:pStyle w:val="Normal"/>
        <w:numPr>
          <w:ilvl w:val="1"/>
          <w:numId w:val="11"/>
        </w:numPr>
        <w:shd w:fill="FFFFFF" w:val="clear"/>
        <w:suppressAutoHyphens w:val="true"/>
        <w:spacing w:lineRule="auto" w:line="240" w:before="0" w:after="0"/>
        <w:ind w:left="0"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При обращении заявителя с жалобой на нарушение требований Стандарта и при отсутствии оснований для отказа в рассмотрении жалобы, указанных в пункте 7.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7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 настоящего Стандарта,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Комитет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осуществляет проверочные действия в порядке, установленном муниципальными правовыми актам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Ханты-Мансийского района,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и устанавливает наличие либо отсутствие факта нарушения требований Стандарт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.</w:t>
      </w:r>
    </w:p>
    <w:p>
      <w:pPr>
        <w:pStyle w:val="Normal"/>
        <w:numPr>
          <w:ilvl w:val="1"/>
          <w:numId w:val="11"/>
        </w:numPr>
        <w:shd w:fill="FFFFFF" w:val="clear"/>
        <w:suppressAutoHyphens w:val="true"/>
        <w:spacing w:lineRule="auto" w:line="240" w:before="0" w:after="0"/>
        <w:ind w:left="0"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По результатам проверочных действий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принимает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ся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 решение по вопросу привлечения к ответственности руководителя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Учреждения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направляет заявителю мотивированный ответ, содержащий информацию об установлении (неустановлении) факта нарушения настоящего Стандарта, примененных мерах либо об отказе в удовлетворении требований заявителя с аргументацией отказа, в срок, указанный в пункте 7.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12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 xml:space="preserve"> настоящего Стандарта.</w:t>
      </w:r>
    </w:p>
    <w:p>
      <w:pPr>
        <w:pStyle w:val="Normal"/>
        <w:numPr>
          <w:ilvl w:val="1"/>
          <w:numId w:val="11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ar-SA"/>
        </w:rPr>
        <w:t>Заявитель в любое время до принятия решения по жалобе может отозвать свою жалоб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7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7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79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тандарту 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ная информация 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униципальных образовательных организациях Ханты-Мансийского района, ответственных за предоставление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126"/>
        <w:gridCol w:w="1843"/>
        <w:gridCol w:w="1134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стонах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афик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рес электрон-ной поч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щеобразователь-ное учреждение Ханты-Мансийского района «Средняя общеобразователь-ная школ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ат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17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йская Федерация, Тюменская область, Ханты-Мансийский автономный округ – Югра, Ханты-Мансийский рай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Батово, </w:t>
              <w:br/>
              <w:t>ул. Центральная, д. 5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>пятниц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ные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23-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oh-btv@hmrn. 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щеобразователь-ное учреждение Ханты-Мансийского района «Средняя общеобразователь-ная школ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обр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2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юменская область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Ханты-Мансийский автономный округ – Ю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Бобровский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Юбилейн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>пятниц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ные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57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chool@bobrovskiy.ne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-ное учреждение Ханты-Мансийского района «Средняя общеобразователь-ная школ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Горноправдин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20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Горноправдинск, ул. Поспелов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>пятниц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ные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42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oh-gpr@hmrn. 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тель-ное учреждение Ханты-Мансийского района «Средняя общеобразователь-ная школ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мени Героя Совет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юза Петра Алексеевича Бабиче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Выкат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13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юменская область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Ханты-Мансийский автономный округ – Ю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Выкатной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>пятниц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ные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61-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oh-vkt@hmrn. 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тель-ное учреждение Ханты-Мансийского района «Средняя общеобразователь- ная школ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Елизар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4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МАО – Ю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Елизар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. Школьный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>пятниц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ные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39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oh-elz@hmrn. 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тель-ное учреждение Ханты-Мансийского района «Средняя общеобразователь-ная школа имени А.С.Макшанце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едров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44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едровый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д. 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>пятниц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ные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66-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oh-kdr@hmrn. 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тель-ное учреждение Ханты-Мансийского района «Средняя общеобразователь-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ирпич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30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Кирпичный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>пятниц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ные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78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oh-krp@hmrn. 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тель-ное учреждение Ханты-Мансийского района «Средняя общеобразователь-ная школа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расноленин-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46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ХМАО – Югра, Ханты – Мансийский район, п. Красно-ленинский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>пятниц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ные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31-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oh-krs@hmrn. 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тель-ное учреждение Ханты-Мансийского района «Средняя общеобразователь-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ыш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0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юменская область, ХМАО – Югра, Ханты-Мансийский район, с. Кышик, ул. Школьная, д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>пятниц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ные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33-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oh-ksk@hmrn. 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-ное учреждение Ханты-Мансийского района «Средняя общеобразователь-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Лугов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32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Луговской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>пятниц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ные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84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oh-lug@hmrn. 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тель-ное учреждение Ханты-Мансийского района «Средняя общеобразователь-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ялинское имени Героя Советского Союза Вячеслава Федоровича Чухар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04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Нялинское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руда, д.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>пятниц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ные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35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oh-nln@hmrn. 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тель-ное учреждение Ханты-Мансийского района «Средняя общеобразователь-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елияр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06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Селияр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сная, д. 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>пятниц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ные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74-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oh-sel@hmrn. 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тель-ное учреждение Ханты-Мансийского района «Средняя общеобразователь-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ибир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16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Сибирский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>пятниц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ные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63-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oh-sib@hmrn. 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тель-ное учреждение Ханты-Мансийского района «Средняя общеобразователь-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ог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35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юменская область, ХМАО – Югра, Ханты-Мансийский район, д. Согом, ул. Молодежн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>пятниц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ные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-03-7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oh-sgm@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тель-ное учреждение Ханты-Мансийского района «Средняя общеобразователь-ная школа имени В.Г.Подпру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ро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40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юменская область, ХМАО – Югра, Ханты-Мансийский район, с. Троица, ул. Молодежная, д. 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>пятниц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ные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88-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oh-trc@hmrn. 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тель-ное учреждение Ханты-Мансийского района «Средняя общеобразователь-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Цинга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518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юменская область, ХМАО – Югра, Ханты-Мансийский райо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Цингалы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оветск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>пятниц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ные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72-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oh-cng@hmrn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тель-ное учреждение Ханты-Мансийского района «Средняя общеобразователь-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Шапш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508, Тюменская область, ХМАО – Югра, Ханты-Мансийский район, д. Шапша, ул. Молодеж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– </w:t>
              <w:br/>
              <w:t>пятниц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 ч 00 ми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ч 00 ми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ные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– суббота, воскресень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46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24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oh-sha@hmrn. ru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ложение 2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ндарт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комендательная фор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алоба на нарушение требований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а качества предоставления муниципальной услуги «Предоставление информации из федеральной базы данных о результатах единого государственного экзамена (в электронной форме)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лицевая сторона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руководителя организации, предоставляющей муниципальную услу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лоба на нарушение требований стандарта качества муниципальной услуг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ИО заявител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 по адресу 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декс, город, улица, дом, кварти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ю жалобу от имени 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оего или ФИО лица, которого представляет заяв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арушение стандарта качества муниципальной услуги 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щенное 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изации, допустившей нарушение стандар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писание нарушения, в т.ч. участники, место, дата и время фиксации нару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б </w:t>
      </w:r>
    </w:p>
    <w:p>
      <w:pPr>
        <w:pStyle w:val="Normal"/>
        <w:spacing w:lineRule="auto" w:line="240" w:before="0" w:after="0"/>
        <w:ind w:left="70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тандарту </w:t>
      </w:r>
    </w:p>
    <w:p>
      <w:pPr>
        <w:pStyle w:val="Normal"/>
        <w:spacing w:lineRule="auto" w:line="240" w:before="0" w:after="0"/>
        <w:ind w:left="70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комендательная фор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алоба на нарушение требований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а качества предоставления муниципальной услуги «Предоставление информации из федеральной базы данных о результатах единого государственного экзамена (в электронной форме)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обратная сторона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 момента подачи настоящей жалобы мною (моим доверителем) были использованы следующие способы обжалования вышеуказанных нарушен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щение к сотруднику организации, оказывающей услугу ________________ (да/нет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щение к руководителю организации, оказывающей услугу _____________ (да/нет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подтверждения представленной мной информации у меня имеются следующие материалы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Официальное письмо организации, оказывающей услугу, о предпринятых мерах по факту получения жалобы ___________________ (да/нет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Официальное письмо организации, оказывающей услугу, об отказе в удовлетворении требований заявителя _____________________ (да/нет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Расписка в получении жалобы, подписанная руководителем организации, оказывающей услугу _______________________________ (да/нет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документов, указанных в п. 1 – 3, прилагаю к жалобе _______________ (да/не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стоверность представленных мною сведений подтверждаю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О 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спорт серия _______ №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ан 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выдачи __________________________ подпис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актный телефон 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sectPr>
      <w:type w:val="continuous"/>
      <w:pgSz w:w="11906" w:h="16838"/>
      <w:pgMar w:left="1559" w:right="1276" w:gutter="0" w:header="720" w:top="1418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4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78" w:hanging="108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9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888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1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0" w:after="0"/>
      <w:ind w:firstLine="709"/>
      <w:jc w:val="both"/>
      <w:outlineLvl w:val="5"/>
    </w:pPr>
    <w:rPr>
      <w:rFonts w:ascii="Times New Roman" w:hAnsi="Times New Roman" w:eastAsia="Times New Roman" w:cs="Times New Roman"/>
      <w:b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 w:before="0" w:after="0"/>
      <w:ind w:left="2293" w:hanging="1584"/>
      <w:jc w:val="both"/>
      <w:outlineLvl w:val="8"/>
    </w:pPr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8"/>
    </w:rPr>
  </w:style>
  <w:style w:type="character" w:styleId="WW8Num3z3">
    <w:name w:val="WW8Num3z3"/>
    <w:qFormat/>
    <w:rPr>
      <w:b/>
      <w:sz w:val="2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8">
    <w:name w:val="Без интервала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9">
    <w:name w:val="Гипертекстовая ссылка"/>
    <w:qFormat/>
    <w:rPr>
      <w:rFonts w:cs="Times New Roman"/>
      <w:b w:val="false"/>
      <w:color w:val="106BBE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3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концевой сноски Знак"/>
    <w:qFormat/>
    <w:rPr/>
  </w:style>
  <w:style w:type="character" w:styleId="11">
    <w:name w:val="Текст концевой сноски Знак1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">
    <w:name w:val="Pro-Форма Знак"/>
    <w:qFormat/>
    <w:rPr>
      <w:i/>
      <w:iCs w:val="false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roList1">
    <w:name w:val="Pro-List #1 Знак"/>
    <w:qFormat/>
    <w:rPr>
      <w:rFonts w:ascii="Georgia" w:hAnsi="Georgia" w:eastAsia="Times New Roman" w:cs="Georgia"/>
      <w:sz w:val="24"/>
      <w:szCs w:val="24"/>
    </w:rPr>
  </w:style>
  <w:style w:type="character" w:styleId="ProList2">
    <w:name w:val="Pro-List #2 Знак Знак"/>
    <w:qFormat/>
    <w:rPr>
      <w:rFonts w:ascii="Georgia" w:hAnsi="Georgia" w:eastAsia="Times New Roman" w:cs="Georgia"/>
      <w:sz w:val="24"/>
      <w:szCs w:val="24"/>
    </w:rPr>
  </w:style>
  <w:style w:type="character" w:styleId="Appleconvertedspace">
    <w:name w:val="apple-converted-space"/>
    <w:qFormat/>
    <w:rPr/>
  </w:style>
  <w:style w:type="character" w:styleId="ProList11">
    <w:name w:val="Pro-List #1 Знак Знак"/>
    <w:qFormat/>
    <w:rPr>
      <w:rFonts w:ascii="Georgia" w:hAnsi="Georgia" w:cs="Georgia"/>
      <w:sz w:val="24"/>
      <w:szCs w:val="24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Обычный в таблице Знак Знак"/>
    <w:qFormat/>
    <w:rPr>
      <w:sz w:val="24"/>
      <w:szCs w:val="24"/>
      <w:lang w:val="ru-RU" w:bidi="ar-SA"/>
    </w:rPr>
  </w:style>
  <w:style w:type="character" w:styleId="Style19">
    <w:name w:val="Заголовок главы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12">
    <w:name w:val="Заголовок_1"/>
    <w:qFormat/>
    <w:rPr>
      <w:caps/>
    </w:rPr>
  </w:style>
  <w:style w:type="character" w:styleId="Style20">
    <w:name w:val="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шрифт абзаца2"/>
    <w:qFormat/>
    <w:rPr/>
  </w:style>
  <w:style w:type="character" w:styleId="WW8Num4z2">
    <w:name w:val="WW8Num4z2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3">
    <w:name w:val="Основной шрифт абзаца1"/>
    <w:qFormat/>
    <w:rPr/>
  </w:style>
  <w:style w:type="character" w:styleId="14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5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6">
    <w:name w:val="Маркированный_1 Знак"/>
    <w:qFormat/>
    <w:rPr>
      <w:sz w:val="24"/>
      <w:szCs w:val="24"/>
      <w:lang w:val="ru-RU" w:bidi="ar-SA"/>
    </w:rPr>
  </w:style>
  <w:style w:type="character" w:styleId="Style21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tyle22">
    <w:name w:val="Надстрочный"/>
    <w:qFormat/>
    <w:rPr>
      <w:b/>
      <w:bCs/>
      <w:vertAlign w:val="superscript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i/>
      <w:iCs/>
      <w:lang w:val="ru-RU"/>
    </w:rPr>
  </w:style>
  <w:style w:type="character" w:styleId="HTML3">
    <w:name w:val="Переменный HTML"/>
    <w:qFormat/>
    <w:rPr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17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23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4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кроним HTML"/>
    <w:qFormat/>
    <w:rPr>
      <w:lang w:val="ru-RU"/>
    </w:rPr>
  </w:style>
  <w:style w:type="character" w:styleId="HTML6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Цитата HTML"/>
    <w:qFormat/>
    <w:rPr>
      <w:i/>
      <w:iCs/>
      <w:lang w:val="ru-RU"/>
    </w:rPr>
  </w:style>
  <w:style w:type="character" w:styleId="Style25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18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9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0">
    <w:name w:val="Маркированный_1 Знак Знак"/>
    <w:qFormat/>
    <w:rPr>
      <w:sz w:val="24"/>
      <w:szCs w:val="24"/>
      <w:lang w:val="ru-RU" w:bidi="ar-SA"/>
    </w:rPr>
  </w:style>
  <w:style w:type="character" w:styleId="Style26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11">
    <w:name w:val=" Знак Знак1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"/>
    <w:qFormat/>
    <w:rPr>
      <w:sz w:val="24"/>
      <w:szCs w:val="24"/>
      <w:lang w:val="ru-RU" w:bidi="ar-SA"/>
    </w:rPr>
  </w:style>
  <w:style w:type="character" w:styleId="211">
    <w:name w:val=" 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7">
    <w:name w:val=" Знак Знак Знак Знак"/>
    <w:qFormat/>
    <w:rPr>
      <w:sz w:val="24"/>
      <w:szCs w:val="24"/>
      <w:lang w:val="ru-RU" w:bidi="ar-SA"/>
    </w:rPr>
  </w:style>
  <w:style w:type="character" w:styleId="32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28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3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5">
    <w:name w:val=" Знак2 Знак Знак"/>
    <w:qFormat/>
    <w:rPr>
      <w:b/>
      <w:bCs/>
      <w:sz w:val="24"/>
      <w:szCs w:val="24"/>
      <w:lang w:val="ru-RU" w:bidi="ar-SA"/>
    </w:rPr>
  </w:style>
  <w:style w:type="character" w:styleId="114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5">
    <w:name w:val=" Знак1 Знак Знак"/>
    <w:qFormat/>
    <w:rPr>
      <w:sz w:val="24"/>
      <w:szCs w:val="24"/>
      <w:lang w:val="ru-RU" w:bidi="ar-SA"/>
    </w:rPr>
  </w:style>
  <w:style w:type="character" w:styleId="26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6">
    <w:name w:val="Маркированный_1 Знак1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7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w w:val="109"/>
      <w:sz w:val="24"/>
      <w:szCs w:val="24"/>
      <w:lang w:val="ru-RU" w:bidi="ar-SA"/>
    </w:rPr>
  </w:style>
  <w:style w:type="character" w:styleId="Style29">
    <w:name w:val="Электронная подпись Знак"/>
    <w:qFormat/>
    <w:rPr>
      <w:rFonts w:ascii="Arial" w:hAnsi="Arial" w:eastAsia="Times New Roman" w:cs="Arial"/>
      <w:spacing w:val="-5"/>
      <w:lang w:val="en-US"/>
    </w:rPr>
  </w:style>
  <w:style w:type="character" w:styleId="Style30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31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TML9">
    <w:name w:val="Адрес HTML Знак"/>
    <w:qFormat/>
    <w:rPr>
      <w:rFonts w:ascii="Arial" w:hAnsi="Arial" w:eastAsia="Times New Roman" w:cs="Arial"/>
      <w:i/>
      <w:iCs/>
      <w:spacing w:val="-5"/>
      <w:lang w:val="en-US"/>
    </w:rPr>
  </w:style>
  <w:style w:type="character" w:styleId="Style32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8">
    <w:name w:val="Знак Знак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qFormat/>
    <w:rPr>
      <w:sz w:val="24"/>
      <w:szCs w:val="24"/>
      <w:lang w:val="ru-RU" w:bidi="ar-SA"/>
    </w:rPr>
  </w:style>
  <w:style w:type="character" w:styleId="33">
    <w:name w:val="Знак3 Знак Знак"/>
    <w:qFormat/>
    <w:rPr>
      <w:b/>
      <w:bCs w:val="false"/>
      <w:sz w:val="24"/>
      <w:szCs w:val="24"/>
      <w:u w:val="single"/>
      <w:lang w:val="ru-RU" w:bidi="ar-SA"/>
    </w:rPr>
  </w:style>
  <w:style w:type="character" w:styleId="27">
    <w:name w:val="Знак2 Знак Знак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qFormat/>
    <w:rPr>
      <w:sz w:val="24"/>
      <w:szCs w:val="24"/>
      <w:lang w:val="ru-RU" w:bidi="ar-SA"/>
    </w:rPr>
  </w:style>
  <w:style w:type="character" w:styleId="213">
    <w:name w:val="Знак21"/>
    <w:qFormat/>
    <w:rPr>
      <w:b/>
      <w:bCs/>
      <w:sz w:val="24"/>
      <w:szCs w:val="24"/>
      <w:lang w:val="ru-RU" w:bidi="ar-SA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Style19">
    <w:name w:val="Font Style19"/>
    <w:qFormat/>
    <w:rPr>
      <w:rFonts w:ascii="Lucida Sans Unicode" w:hAnsi="Lucida Sans Unicode" w:cs="Lucida Sans Unicode"/>
      <w:sz w:val="18"/>
      <w:szCs w:val="18"/>
    </w:rPr>
  </w:style>
  <w:style w:type="character" w:styleId="FontStyle16">
    <w:name w:val="Font Style16"/>
    <w:qFormat/>
    <w:rPr>
      <w:rFonts w:ascii="Lucida Sans Unicode" w:hAnsi="Lucida Sans Unicode" w:cs="Lucida Sans Unicode"/>
      <w:b/>
      <w:bCs/>
      <w:spacing w:val="-20"/>
      <w:sz w:val="20"/>
      <w:szCs w:val="20"/>
    </w:rPr>
  </w:style>
  <w:style w:type="character" w:styleId="FontStyle11">
    <w:name w:val="Font Style11"/>
    <w:qFormat/>
    <w:rPr>
      <w:rFonts w:ascii="Sylfaen" w:hAnsi="Sylfaen" w:cs="Sylfaen"/>
      <w:spacing w:val="20"/>
      <w:sz w:val="24"/>
      <w:szCs w:val="24"/>
    </w:rPr>
  </w:style>
  <w:style w:type="character" w:styleId="FontStyle12">
    <w:name w:val="Font Style12"/>
    <w:qFormat/>
    <w:rPr>
      <w:rFonts w:ascii="Sylfaen" w:hAnsi="Sylfaen" w:cs="Sylfae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</w:rPr>
  </w:style>
  <w:style w:type="paragraph" w:styleId="Caption">
    <w:name w:val="Caption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2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0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caps/>
      <w:sz w:val="36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pb">
    <w:name w:val="npb"/>
    <w:basedOn w:val="Normal"/>
    <w:qFormat/>
    <w:pPr>
      <w:spacing w:lineRule="auto" w:line="240" w:before="15" w:after="15"/>
      <w:jc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2">
    <w:name w:val="Знак1"/>
    <w:basedOn w:val="Normal"/>
    <w:qFormat/>
    <w:pPr>
      <w:numPr>
        <w:ilvl w:val="0"/>
        <w:numId w:val="16"/>
      </w:numPr>
      <w:spacing w:lineRule="exact" w:line="240" w:before="0" w:after="160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0" w:after="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rd1">
    <w:name w:val="hrd1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FFFFFF"/>
      <w:sz w:val="26"/>
      <w:szCs w:val="26"/>
    </w:rPr>
  </w:style>
  <w:style w:type="paragraph" w:styleId="Hrd2">
    <w:name w:val="hrd2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878A6"/>
      <w:sz w:val="26"/>
      <w:szCs w:val="26"/>
    </w:rPr>
  </w:style>
  <w:style w:type="paragraph" w:styleId="Hrd3">
    <w:name w:val="hrd3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878A6"/>
    </w:rPr>
  </w:style>
  <w:style w:type="paragraph" w:styleId="ProList21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10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roList22">
    <w:name w:val="Pro-List -2"/>
    <w:basedOn w:val="Normal"/>
    <w:qFormat/>
    <w:pPr>
      <w:keepLines/>
      <w:numPr>
        <w:ilvl w:val="0"/>
        <w:numId w:val="3"/>
      </w:numPr>
      <w:tabs>
        <w:tab w:val="clear" w:pos="708"/>
        <w:tab w:val="left" w:pos="1080" w:leader="none"/>
      </w:tabs>
      <w:spacing w:lineRule="auto" w:line="240" w:before="0" w:after="0"/>
      <w:ind w:left="0"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roGramma">
    <w:name w:val="Pro-Gramma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ro1">
    <w:name w:val="Pro-Форма"/>
    <w:basedOn w:val="ProGramma"/>
    <w:qFormat/>
    <w:pPr>
      <w:jc w:val="center"/>
    </w:pPr>
    <w:rPr>
      <w:i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eastAsia="Times New Roman" w:cs="Georgia"/>
      <w:sz w:val="24"/>
      <w:szCs w:val="24"/>
    </w:rPr>
  </w:style>
  <w:style w:type="paragraph" w:styleId="ProList23">
    <w:name w:val="Pro-List #2 Знак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w w:val="109"/>
      <w:sz w:val="24"/>
      <w:szCs w:val="24"/>
    </w:rPr>
  </w:style>
  <w:style w:type="paragraph" w:styleId="Style44">
    <w:name w:val="Цитата"/>
    <w:basedOn w:val="Normal"/>
    <w:qFormat/>
    <w:pPr>
      <w:spacing w:lineRule="auto" w:line="240" w:before="0" w:after="0"/>
      <w:ind w:left="-109" w:right="639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124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5">
    <w:name w:val="Заголовок_1 Знак"/>
    <w:basedOn w:val="Normal"/>
    <w:qFormat/>
    <w:pPr>
      <w:suppressAutoHyphens w:val="true"/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5">
    <w:name w:val="Теск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Заголовок глав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tyle47">
    <w:name w:val="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w w:val="109"/>
      <w:sz w:val="28"/>
      <w:szCs w:val="28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  <w:sz w:val="28"/>
      <w:szCs w:val="28"/>
    </w:rPr>
  </w:style>
  <w:style w:type="paragraph" w:styleId="214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215">
    <w:name w:val="Указатель2"/>
    <w:basedOn w:val="Normal"/>
    <w:qFormat/>
    <w:pPr>
      <w:suppressLineNumbers/>
      <w:suppressAutoHyphens w:val="true"/>
      <w:spacing w:lineRule="auto" w:line="360" w:before="0" w:after="0"/>
      <w:ind w:firstLine="709"/>
      <w:jc w:val="both"/>
    </w:pPr>
    <w:rPr>
      <w:rFonts w:ascii="Arial" w:hAnsi="Arial" w:eastAsia="Times New Roman" w:cs="Tahoma"/>
      <w:sz w:val="24"/>
      <w:szCs w:val="24"/>
    </w:rPr>
  </w:style>
  <w:style w:type="paragraph" w:styleId="126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27">
    <w:name w:val="Указатель1"/>
    <w:basedOn w:val="Normal"/>
    <w:qFormat/>
    <w:pPr>
      <w:suppressLineNumbers/>
      <w:suppressAutoHyphens w:val="true"/>
      <w:spacing w:lineRule="auto" w:line="360" w:before="0" w:after="0"/>
      <w:ind w:firstLine="709"/>
      <w:jc w:val="both"/>
    </w:pPr>
    <w:rPr>
      <w:rFonts w:ascii="Arial" w:hAnsi="Arial" w:eastAsia="Times New Roman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28">
    <w:name w:val="Цитата1"/>
    <w:basedOn w:val="Normal"/>
    <w:qFormat/>
    <w:pPr>
      <w:suppressAutoHyphens w:val="true"/>
      <w:spacing w:lineRule="auto" w:line="360" w:before="0" w:after="0"/>
      <w:ind w:left="360" w:right="-8" w:firstLine="709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216">
    <w:name w:val="Основной текст 21"/>
    <w:basedOn w:val="Normal"/>
    <w:qFormat/>
    <w:pPr>
      <w:suppressAutoHyphens w:val="true"/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360" w:before="0" w:after="0"/>
      <w:ind w:left="360" w:firstLine="709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0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</w:pPr>
    <w:rPr>
      <w:b/>
      <w:i/>
      <w:iCs/>
      <w:sz w:val="24"/>
      <w:szCs w:val="24"/>
      <w:lang w:val="ru-RU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51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</w:rPr>
  </w:style>
  <w:style w:type="paragraph" w:styleId="Style52">
    <w:name w:val="Рисунок"/>
    <w:basedOn w:val="Normal"/>
    <w:next w:val="129"/>
    <w:qFormat/>
    <w:pPr>
      <w:keepNext w:val="true"/>
      <w:suppressAutoHyphens w:val="true"/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29">
    <w:name w:val="Название объекта1"/>
    <w:basedOn w:val="Normal"/>
    <w:next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53">
    <w:name w:val="Название части"/>
    <w:basedOn w:val="Normal"/>
    <w:qFormat/>
    <w:pPr>
      <w:shd w:fill="000000" w:val="clear"/>
      <w:suppressAutoHyphens w:val="true"/>
      <w:spacing w:lineRule="exact" w:line="360" w:before="0" w:after="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54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  <w:lang w:val="en-US"/>
    </w:rPr>
  </w:style>
  <w:style w:type="paragraph" w:styleId="Style55">
    <w:name w:val="Название предприятия"/>
    <w:basedOn w:val="Normal"/>
    <w:qFormat/>
    <w:pPr>
      <w:keepNext w:val="true"/>
      <w:keepLines/>
      <w:suppressAutoHyphens w:val="true"/>
      <w:spacing w:lineRule="atLeast" w:line="220" w:before="0" w:after="0"/>
      <w:ind w:firstLine="709"/>
      <w:jc w:val="both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130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 w:before="0" w:after="0"/>
      <w:ind w:left="-1069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57">
    <w:name w:val="Подчеркнутый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tyle58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eastAsia="Times New Roman" w:cs="Arial Black"/>
      <w:b/>
      <w:bCs/>
      <w:spacing w:val="-48"/>
      <w:kern w:val="2"/>
      <w:sz w:val="64"/>
      <w:szCs w:val="64"/>
    </w:rPr>
  </w:style>
  <w:style w:type="paragraph" w:styleId="Style59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1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8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9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1">
    <w:name w:val="Продолжение списка1"/>
    <w:basedOn w:val="List"/>
    <w:qFormat/>
    <w:pPr>
      <w:ind w:left="1440" w:hanging="0"/>
    </w:pPr>
    <w:rPr/>
  </w:style>
  <w:style w:type="paragraph" w:styleId="2110">
    <w:name w:val="Продолжение списка 21"/>
    <w:basedOn w:val="131"/>
    <w:qFormat/>
    <w:pPr>
      <w:ind w:left="2160" w:hanging="0"/>
    </w:pPr>
    <w:rPr/>
  </w:style>
  <w:style w:type="paragraph" w:styleId="315">
    <w:name w:val="Продолжение списка 31"/>
    <w:basedOn w:val="131"/>
    <w:qFormat/>
    <w:pPr>
      <w:ind w:left="2520" w:hanging="0"/>
    </w:pPr>
    <w:rPr/>
  </w:style>
  <w:style w:type="paragraph" w:styleId="412">
    <w:name w:val="Продолжение списка 41"/>
    <w:basedOn w:val="131"/>
    <w:qFormat/>
    <w:pPr>
      <w:ind w:left="2880" w:hanging="0"/>
    </w:pPr>
    <w:rPr/>
  </w:style>
  <w:style w:type="paragraph" w:styleId="512">
    <w:name w:val="Продолжение списка 51"/>
    <w:basedOn w:val="131"/>
    <w:qFormat/>
    <w:pPr>
      <w:ind w:left="3240" w:hanging="0"/>
    </w:pPr>
    <w:rPr/>
  </w:style>
  <w:style w:type="paragraph" w:styleId="132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1">
    <w:name w:val="Нумерованный список 21"/>
    <w:basedOn w:val="13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2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3">
    <w:name w:val="Обычный отступ1"/>
    <w:basedOn w:val="Normal"/>
    <w:qFormat/>
    <w:pPr>
      <w:suppressAutoHyphens w:val="true"/>
      <w:spacing w:lineRule="auto" w:line="360" w:before="0" w:after="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62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63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 w:before="0" w:after="0"/>
      <w:ind w:firstLine="709"/>
      <w:jc w:val="both"/>
    </w:pPr>
    <w:rPr>
      <w:rFonts w:ascii="Arial" w:hAnsi="Arial" w:eastAsia="Times New Roman" w:cs="Arial"/>
      <w:sz w:val="14"/>
      <w:szCs w:val="14"/>
    </w:rPr>
  </w:style>
  <w:style w:type="paragraph" w:styleId="Style64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eastAsia="Times New Roman" w:cs="Arial Black"/>
      <w:spacing w:val="-35"/>
      <w:sz w:val="54"/>
      <w:szCs w:val="54"/>
    </w:rPr>
  </w:style>
  <w:style w:type="paragraph" w:styleId="Style65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 w:before="0" w:after="0"/>
      <w:ind w:left="835" w:right="835" w:firstLine="709"/>
      <w:jc w:val="both"/>
    </w:pPr>
    <w:rPr>
      <w:rFonts w:ascii="Arial" w:hAnsi="Arial" w:eastAsia="Times New Roman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4">
    <w:name w:val="Приветствие1"/>
    <w:basedOn w:val="Normal"/>
    <w:next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5">
    <w:name w:val="Прощание1"/>
    <w:basedOn w:val="Normal"/>
    <w:qFormat/>
    <w:pPr>
      <w:suppressAutoHyphens w:val="true"/>
      <w:spacing w:lineRule="auto" w:line="360" w:before="0" w:after="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6">
    <w:name w:val="Текст1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66">
    <w:name w:val="Электронная подпись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137">
    <w:name w:val="Стиль1"/>
    <w:basedOn w:val="Normal"/>
    <w:qFormat/>
    <w:pPr>
      <w:suppressAutoHyphens w:val="true"/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20">
    <w:name w:val="Стиль2"/>
    <w:basedOn w:val="Normal"/>
    <w:next w:val="137"/>
    <w:qFormat/>
    <w:pPr>
      <w:suppressAutoHyphens w:val="true"/>
      <w:spacing w:lineRule="auto" w:line="360" w:before="0" w:after="0"/>
      <w:ind w:right="-8" w:firstLine="72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138">
    <w:name w:val="Текст примечания1"/>
    <w:basedOn w:val="Normal"/>
    <w:qFormat/>
    <w:pPr>
      <w:suppressAutoHyphens w:val="true"/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67">
    <w:name w:val="Текст примечания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68">
    <w:name w:val="Тема примечания"/>
    <w:basedOn w:val="138"/>
    <w:next w:val="138"/>
    <w:qFormat/>
    <w:pPr/>
    <w:rPr>
      <w:b/>
      <w:bCs/>
      <w:lang w:val="en-US"/>
    </w:rPr>
  </w:style>
  <w:style w:type="paragraph" w:styleId="139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140">
    <w:name w:val="Схема документа1"/>
    <w:basedOn w:val="Normal"/>
    <w:qFormat/>
    <w:pPr>
      <w:shd w:fill="000080" w:val="clear"/>
      <w:suppressAutoHyphens w:val="true"/>
      <w:spacing w:lineRule="auto" w:line="360" w:before="0" w:after="0"/>
      <w:ind w:firstLine="709"/>
      <w:jc w:val="both"/>
    </w:pPr>
    <w:rPr>
      <w:rFonts w:ascii="Tahoma" w:hAnsi="Tahoma" w:eastAsia="Times New Roman" w:cs="Tahoma"/>
      <w:sz w:val="28"/>
      <w:szCs w:val="28"/>
    </w:rPr>
  </w:style>
  <w:style w:type="paragraph" w:styleId="Style69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eastAsia="Times New Roman" w:cs="Arial"/>
      <w:spacing w:val="-4"/>
      <w:kern w:val="2"/>
    </w:rPr>
  </w:style>
  <w:style w:type="paragraph" w:styleId="Style70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71">
    <w:name w:val="Заголовок части"/>
    <w:basedOn w:val="Normal"/>
    <w:qFormat/>
    <w:pPr>
      <w:shd w:fill="000000" w:val="clear"/>
      <w:suppressAutoHyphens w:val="true"/>
      <w:spacing w:lineRule="exact" w:line="660" w:before="0" w:after="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72">
    <w:name w:val="База сноски"/>
    <w:basedOn w:val="Normal"/>
    <w:qFormat/>
    <w:pPr>
      <w:keepLines/>
      <w:suppressAutoHyphens w:val="true"/>
      <w:spacing w:lineRule="atLeast" w:line="200" w:before="0" w:after="0"/>
      <w:ind w:left="1080"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73">
    <w:name w:val="Заголовок титульного листа"/>
    <w:basedOn w:val="Style69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74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 w:before="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75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6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7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8">
    <w:name w:val="База указателя"/>
    <w:basedOn w:val="Normal"/>
    <w:qFormat/>
    <w:pPr>
      <w:suppressAutoHyphens w:val="true"/>
      <w:spacing w:lineRule="atLeast" w:line="240" w:before="0" w:after="0"/>
      <w:ind w:left="360" w:hanging="360"/>
      <w:jc w:val="both"/>
    </w:pPr>
    <w:rPr>
      <w:rFonts w:ascii="Arial" w:hAnsi="Arial" w:eastAsia="Times New Roman" w:cs="Arial"/>
      <w:spacing w:val="-5"/>
      <w:sz w:val="18"/>
      <w:szCs w:val="18"/>
    </w:rPr>
  </w:style>
  <w:style w:type="paragraph" w:styleId="141">
    <w:name w:val="Маркированный список1"/>
    <w:basedOn w:val="130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79">
    <w:name w:val="Содержимое таблицы"/>
    <w:basedOn w:val="Normal"/>
    <w:qFormat/>
    <w:pPr>
      <w:suppressLineNumbers/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eastAsia="Times New Roman" w:cs="Arial Black"/>
      <w:spacing w:val="-5"/>
      <w:sz w:val="16"/>
      <w:szCs w:val="16"/>
    </w:rPr>
  </w:style>
  <w:style w:type="paragraph" w:styleId="142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81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uppressAutoHyphens w:val="true"/>
      <w:spacing w:lineRule="auto" w:line="360" w:before="0" w:after="0"/>
      <w:ind w:left="2880" w:firstLine="709"/>
      <w:jc w:val="both"/>
    </w:pPr>
    <w:rPr>
      <w:rFonts w:ascii="Arial" w:hAnsi="Arial" w:eastAsia="Times New Roman" w:cs="Arial"/>
      <w:spacing w:val="-5"/>
      <w:sz w:val="28"/>
      <w:szCs w:val="28"/>
    </w:rPr>
  </w:style>
  <w:style w:type="paragraph" w:styleId="143">
    <w:name w:val="Дата1"/>
    <w:basedOn w:val="Normal"/>
    <w:next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44">
    <w:name w:val="Заголовок записки1"/>
    <w:basedOn w:val="Normal"/>
    <w:next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45">
    <w:name w:val="Красная строка1"/>
    <w:basedOn w:val="TextBody"/>
    <w:qFormat/>
    <w:pPr>
      <w:suppressAutoHyphens w:val="true"/>
      <w:spacing w:lineRule="auto" w:line="360"/>
      <w:ind w:left="1080" w:firstLine="210"/>
      <w:jc w:val="both"/>
    </w:pPr>
    <w:rPr>
      <w:rFonts w:ascii="Arial" w:hAnsi="Arial" w:cs="Arial"/>
      <w:spacing w:val="-5"/>
    </w:rPr>
  </w:style>
  <w:style w:type="paragraph" w:styleId="2112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  <w:lang w:val="en-US"/>
    </w:rPr>
  </w:style>
  <w:style w:type="paragraph" w:styleId="BlockText">
    <w:name w:val="Block Text"/>
    <w:basedOn w:val="Normal"/>
    <w:qFormat/>
    <w:pPr>
      <w:suppressAutoHyphens w:val="true"/>
      <w:spacing w:lineRule="auto" w:line="360" w:before="0" w:after="0"/>
      <w:ind w:left="526" w:right="43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82">
    <w:name w:val="Таблица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Титульный"/>
    <w:basedOn w:val="Style73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Font5">
    <w:name w:val="font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Font9">
    <w:name w:val="font9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u w:val="single"/>
    </w:rPr>
  </w:style>
  <w:style w:type="paragraph" w:styleId="Font10">
    <w:name w:val="font1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Font11">
    <w:name w:val="font1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Font13">
    <w:name w:val="font1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3"/>
      </w:numPr>
      <w:suppressAutoHyphens w:val="true"/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suppressAutoHyphens w:val="true"/>
      <w:ind w:left="0" w:hanging="0"/>
      <w:jc w:val="both"/>
    </w:pPr>
    <w:rPr>
      <w:b/>
      <w:sz w:val="24"/>
      <w:szCs w:val="24"/>
      <w:lang w:val="ru-RU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uppressAutoHyphens w:val="true"/>
      <w:ind w:left="0" w:hanging="0"/>
      <w:jc w:val="left"/>
    </w:pPr>
    <w:rPr>
      <w:b w:val="false"/>
      <w:bCs w:val="false"/>
      <w:i/>
      <w:color w:val="000000"/>
      <w:szCs w:val="24"/>
      <w:lang w:val="en-US"/>
    </w:rPr>
  </w:style>
  <w:style w:type="paragraph" w:styleId="Style83">
    <w:name w:val="Статья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6">
    <w:name w:val="текст 1"/>
    <w:basedOn w:val="Normal"/>
    <w:next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84">
    <w:name w:val="Заголовок таблици"/>
    <w:basedOn w:val="146"/>
    <w:qFormat/>
    <w:pPr/>
    <w:rPr>
      <w:sz w:val="22"/>
    </w:rPr>
  </w:style>
  <w:style w:type="paragraph" w:styleId="Style85">
    <w:name w:val="Номер таблици"/>
    <w:basedOn w:val="Normal"/>
    <w:next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Style86">
    <w:name w:val="Приложение"/>
    <w:basedOn w:val="Normal"/>
    <w:next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4"/>
    </w:rPr>
  </w:style>
  <w:style w:type="paragraph" w:styleId="Style87">
    <w:name w:val="Обычный по таблице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Оглавление 10"/>
    <w:basedOn w:val="127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88">
    <w:name w:val="Содержимое врезки"/>
    <w:basedOn w:val="TextBody"/>
    <w:qFormat/>
    <w:pPr>
      <w:suppressAutoHyphens w:val="true"/>
      <w:spacing w:lineRule="auto" w:line="360" w:before="0" w:after="0"/>
      <w:ind w:right="-8" w:firstLine="709"/>
      <w:jc w:val="both"/>
    </w:pPr>
    <w:rPr>
      <w:sz w:val="28"/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8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0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Sylfaen" w:hAnsi="Sylfaen" w:eastAsia="Times New Roman" w:cs="Sylfae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DA014BC039B2D93B560111CC4EA42296BEBFFD16425B8D811CD9B5CFz2IDH" TargetMode="External"/><Relationship Id="rId4" Type="http://schemas.openxmlformats.org/officeDocument/2006/relationships/hyperlink" Target="consultantplus://offline/ref=C4E01C868D6E1E6F82D9EF001CB1476F3318D9479B203DCFC7B237AD30N4n6F" TargetMode="External"/><Relationship Id="rId5" Type="http://schemas.openxmlformats.org/officeDocument/2006/relationships/hyperlink" Target="consultantplus://offline/ref=95127B820DE0FD39CD696EE0D495E7574468296E9B1ACFAD045B9EFB17B0CCF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86.gosuslugi.ru/" TargetMode="External"/><Relationship Id="rId8" Type="http://schemas.openxmlformats.org/officeDocument/2006/relationships/hyperlink" Target="consultantplus://offline/ref=33530B7AB18D89EBA29B0C7E8411B4F7690AA4106DFB19ED4AA3FAF465E7FC4B4A6AAD4F0CEAFFA96CN9F" TargetMode="External"/><Relationship Id="rId9" Type="http://schemas.openxmlformats.org/officeDocument/2006/relationships/hyperlink" Target="consultantplus://offline/ref=7374A1CF75EE75A80AB2322A97A9BA1AB93A0304C2EF93B5ACE4A5C8FB73C70A6CA930009527E6A2A7r2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mailto:ds-bel@hmrn.ru" TargetMode="External"/><Relationship Id="rId15" Type="http://schemas.openxmlformats.org/officeDocument/2006/relationships/hyperlink" Target="mailto:ds-gprb@hmrn.ru" TargetMode="External"/><Relationship Id="rId16" Type="http://schemas.openxmlformats.org/officeDocument/2006/relationships/hyperlink" Target="mailto:ps-bbr@hmrn.ru" TargetMode="External"/><Relationship Id="rId17" Type="http://schemas.openxmlformats.org/officeDocument/2006/relationships/hyperlink" Target="mailto:ds-vik@hmrn.ru" TargetMode="External"/><Relationship Id="rId18" Type="http://schemas.openxmlformats.org/officeDocument/2006/relationships/hyperlink" Target="mailto:ds-kdr@hmrn.ru" TargetMode="External"/><Relationship Id="rId19" Type="http://schemas.openxmlformats.org/officeDocument/2006/relationships/hyperlink" Target="mailto:ds-ksk@hmrn.ru" TargetMode="External"/><Relationship Id="rId20" Type="http://schemas.openxmlformats.org/officeDocument/2006/relationships/hyperlink" Target="mailto:ds-lug@hmrn.ru" TargetMode="External"/><Relationship Id="rId21" Type="http://schemas.openxmlformats.org/officeDocument/2006/relationships/hyperlink" Target="mailto:ps-prh@hmrn.ru" TargetMode="External"/><Relationship Id="rId22" Type="http://schemas.openxmlformats.org/officeDocument/2006/relationships/hyperlink" Target="mailto:ds-sel@hmrn.ru" TargetMode="External"/><Relationship Id="rId23" Type="http://schemas.openxmlformats.org/officeDocument/2006/relationships/hyperlink" Target="mailto:ds-gprs@hmrn.ru" TargetMode="External"/><Relationship Id="rId24" Type="http://schemas.openxmlformats.org/officeDocument/2006/relationships/hyperlink" Target="mailto:ds-trc@hmrn.ru" TargetMode="External"/><Relationship Id="rId25" Type="http://schemas.openxmlformats.org/officeDocument/2006/relationships/hyperlink" Target="mailto:ds-tul@hmrn.ru" TargetMode="External"/><Relationship Id="rId26" Type="http://schemas.openxmlformats.org/officeDocument/2006/relationships/hyperlink" Target="mailto:ds-urm@hmrn.ru" TargetMode="External"/><Relationship Id="rId27" Type="http://schemas.openxmlformats.org/officeDocument/2006/relationships/hyperlink" Target="mailto:sds-sha@hmrn.ru" TargetMode="External"/><Relationship Id="rId28" Type="http://schemas.openxmlformats.org/officeDocument/2006/relationships/hyperlink" Target="mailto:ds-jar@hmrn.ru" TargetMode="External"/><Relationship Id="rId29" Type="http://schemas.openxmlformats.org/officeDocument/2006/relationships/hyperlink" Target="mailto:soh-btv@hmrn.ru" TargetMode="External"/><Relationship Id="rId30" Type="http://schemas.openxmlformats.org/officeDocument/2006/relationships/hyperlink" Target="mailto:soh-elz@hmrn.ru" TargetMode="External"/><Relationship Id="rId31" Type="http://schemas.openxmlformats.org/officeDocument/2006/relationships/hyperlink" Target="mailto:soh-krp@hmrn.ru" TargetMode="External"/><Relationship Id="rId32" Type="http://schemas.openxmlformats.org/officeDocument/2006/relationships/hyperlink" Target="mailto:soh-nln@hmrn.ru" TargetMode="External"/><Relationship Id="rId33" Type="http://schemas.openxmlformats.org/officeDocument/2006/relationships/hyperlink" Target="mailto:soh-sib@hmrn.ru" TargetMode="External"/><Relationship Id="rId34" Type="http://schemas.openxmlformats.org/officeDocument/2006/relationships/hyperlink" Target="mailto:soh-sgm@hmrn.ru" TargetMode="External"/><Relationship Id="rId35" Type="http://schemas.openxmlformats.org/officeDocument/2006/relationships/hyperlink" Target="mailto:soh-cng@hmrn.ru" TargetMode="External"/><Relationship Id="rId36" Type="http://schemas.openxmlformats.org/officeDocument/2006/relationships/hyperlink" Target="mailto:ooh-rpl@hmrn.ru" TargetMode="External"/><Relationship Id="rId37" Type="http://schemas.openxmlformats.org/officeDocument/2006/relationships/hyperlink" Target="mailto:ooh-jag@hmrn.ru" TargetMode="External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hyperlink" Target="consultantplus://offline/ref=DEDA014BC039B2D93B560111CC4EA42296BEBFFD16425B8D811CD9B5CFz2IDH" TargetMode="External"/><Relationship Id="rId41" Type="http://schemas.openxmlformats.org/officeDocument/2006/relationships/hyperlink" Target="consultantplus://offline/ref=C4E01C868D6E1E6F82D9EF001CB1476F3318D9479B203DCFC7B237AD30N4n6F" TargetMode="External"/><Relationship Id="rId42" Type="http://schemas.openxmlformats.org/officeDocument/2006/relationships/hyperlink" Target="http://www.gosuslugi.ru/" TargetMode="External"/><Relationship Id="rId43" Type="http://schemas.openxmlformats.org/officeDocument/2006/relationships/hyperlink" Target="http://www.86.gosuslugi.ru/" TargetMode="External"/><Relationship Id="rId44" Type="http://schemas.openxmlformats.org/officeDocument/2006/relationships/hyperlink" Target="consultantplus://offline/ref=33530B7AB18D89EBA29B0C7E8411B4F7690AA4106DFB19ED4AA3FAF465E7FC4B4A6AAD4F0CEAFFA96CN9F" TargetMode="External"/><Relationship Id="rId45" Type="http://schemas.openxmlformats.org/officeDocument/2006/relationships/hyperlink" Target="consultantplus://offline/ref=7374A1CF75EE75A80AB2322A97A9BA1AB93A0304C2EF93B5ACE4A5C8FB73C70A6CA930009527E6A2A7r2F" TargetMode="External"/><Relationship Id="rId46" Type="http://schemas.openxmlformats.org/officeDocument/2006/relationships/header" Target="header4.xml"/><Relationship Id="rId47" Type="http://schemas.openxmlformats.org/officeDocument/2006/relationships/header" Target="header5.xml"/><Relationship Id="rId48" Type="http://schemas.openxmlformats.org/officeDocument/2006/relationships/footer" Target="footer4.xml"/><Relationship Id="rId49" Type="http://schemas.openxmlformats.org/officeDocument/2006/relationships/footer" Target="footer5.xml"/><Relationship Id="rId50" Type="http://schemas.openxmlformats.org/officeDocument/2006/relationships/hyperlink" Target="mailto:soh-btv@hmrn.ru" TargetMode="External"/><Relationship Id="rId51" Type="http://schemas.openxmlformats.org/officeDocument/2006/relationships/hyperlink" Target="mailto:soh-vkt@hmrn.ru" TargetMode="External"/><Relationship Id="rId52" Type="http://schemas.openxmlformats.org/officeDocument/2006/relationships/hyperlink" Target="mailto:soh-gpr@hmrn.ru" TargetMode="External"/><Relationship Id="rId53" Type="http://schemas.openxmlformats.org/officeDocument/2006/relationships/hyperlink" Target="mailto:soh-elz@hmrn.ru" TargetMode="External"/><Relationship Id="rId54" Type="http://schemas.openxmlformats.org/officeDocument/2006/relationships/hyperlink" Target="mailto:soh-kdr@hmrn.ru" TargetMode="External"/><Relationship Id="rId55" Type="http://schemas.openxmlformats.org/officeDocument/2006/relationships/hyperlink" Target="mailto:soh-krp@hmrn.ru" TargetMode="External"/><Relationship Id="rId56" Type="http://schemas.openxmlformats.org/officeDocument/2006/relationships/hyperlink" Target="mailto:soh-krs@hmrn.ru" TargetMode="External"/><Relationship Id="rId57" Type="http://schemas.openxmlformats.org/officeDocument/2006/relationships/hyperlink" Target="mailto:soh-ksk@hmrn.ru" TargetMode="External"/><Relationship Id="rId58" Type="http://schemas.openxmlformats.org/officeDocument/2006/relationships/hyperlink" Target="mailto:soh-lug@hmrn.ru" TargetMode="External"/><Relationship Id="rId59" Type="http://schemas.openxmlformats.org/officeDocument/2006/relationships/hyperlink" Target="mailto:soh-nln@hmrn.ru" TargetMode="External"/><Relationship Id="rId60" Type="http://schemas.openxmlformats.org/officeDocument/2006/relationships/hyperlink" Target="mailto:soh-sel@hmrn.ru" TargetMode="External"/><Relationship Id="rId61" Type="http://schemas.openxmlformats.org/officeDocument/2006/relationships/hyperlink" Target="mailto:soh-sib@hmrn.ru" TargetMode="External"/><Relationship Id="rId62" Type="http://schemas.openxmlformats.org/officeDocument/2006/relationships/hyperlink" Target="mailto:soh-sgm@hmrn.ru" TargetMode="External"/><Relationship Id="rId63" Type="http://schemas.openxmlformats.org/officeDocument/2006/relationships/hyperlink" Target="mailto:soh-trc@hmrn.ru" TargetMode="External"/><Relationship Id="rId64" Type="http://schemas.openxmlformats.org/officeDocument/2006/relationships/hyperlink" Target="mailto:soh-cng@hmrn.ru" TargetMode="External"/><Relationship Id="rId65" Type="http://schemas.openxmlformats.org/officeDocument/2006/relationships/hyperlink" Target="mailto:soh-sha@hmrn.ru" TargetMode="External"/><Relationship Id="rId66" Type="http://schemas.openxmlformats.org/officeDocument/2006/relationships/hyperlink" Target="mailto:ooh-bel@hmrn.ru" TargetMode="External"/><Relationship Id="rId67" Type="http://schemas.openxmlformats.org/officeDocument/2006/relationships/hyperlink" Target="mailto:ooh-pir@hmrn.ru" TargetMode="External"/><Relationship Id="rId68" Type="http://schemas.openxmlformats.org/officeDocument/2006/relationships/hyperlink" Target="mailto:ooh-rpl@hmrn.ru" TargetMode="External"/><Relationship Id="rId69" Type="http://schemas.openxmlformats.org/officeDocument/2006/relationships/hyperlink" Target="mailto:ooh-tul@hmrn.ru" TargetMode="External"/><Relationship Id="rId70" Type="http://schemas.openxmlformats.org/officeDocument/2006/relationships/hyperlink" Target="mailto:ooh-jag@hmrn.ru" TargetMode="External"/><Relationship Id="rId71" Type="http://schemas.openxmlformats.org/officeDocument/2006/relationships/hyperlink" Target="mailto:noh-gpr@hmrn.ru" TargetMode="External"/><Relationship Id="rId72" Type="http://schemas.openxmlformats.org/officeDocument/2006/relationships/hyperlink" Target="mailto:t378064@mail.ru" TargetMode="External"/><Relationship Id="rId73" Type="http://schemas.openxmlformats.org/officeDocument/2006/relationships/hyperlink" Target="consultantplus://offline/ref=F9ED7E893C8E7796289E0626BBF96E7884F228CDDCA0A9B1D5FC6C86F5eDL7L" TargetMode="External"/><Relationship Id="rId74" Type="http://schemas.openxmlformats.org/officeDocument/2006/relationships/hyperlink" Target="http://www.gosuslugi.ru/" TargetMode="External"/><Relationship Id="rId75" Type="http://schemas.openxmlformats.org/officeDocument/2006/relationships/hyperlink" Target="http://www.86.gosuslugi.ru/" TargetMode="External"/><Relationship Id="rId76" Type="http://schemas.openxmlformats.org/officeDocument/2006/relationships/hyperlink" Target="consultantplus://offline/ref=33530B7AB18D89EBA29B0C7E8411B4F7690AA4106DFB19ED4AA3FAF465E7FC4B4A6AAD4F0CEAFFA96CN9F" TargetMode="External"/><Relationship Id="rId77" Type="http://schemas.openxmlformats.org/officeDocument/2006/relationships/hyperlink" Target="consultantplus://offline/ref=7374A1CF75EE75A80AB2322A97A9BA1AB93A0304C2EF93B5ACE4A5C8FB73C70A6CA930009527E6A2A7r2F" TargetMode="External"/><Relationship Id="rId78" Type="http://schemas.openxmlformats.org/officeDocument/2006/relationships/hyperlink" Target="mailto:hmrn@yandex.ru" TargetMode="External"/><Relationship Id="rId79" Type="http://schemas.openxmlformats.org/officeDocument/2006/relationships/hyperlink" Target="http://www.edu.hmrn.ru/" TargetMode="External"/><Relationship Id="rId80" Type="http://schemas.openxmlformats.org/officeDocument/2006/relationships/hyperlink" Target="http://www.hmrn.ru/" TargetMode="External"/><Relationship Id="rId81" Type="http://schemas.openxmlformats.org/officeDocument/2006/relationships/hyperlink" Target="mailto:soh-btv@hmrn.ru" TargetMode="External"/><Relationship Id="rId82" Type="http://schemas.openxmlformats.org/officeDocument/2006/relationships/hyperlink" Target="http://mkoyhmr.wix.com/soh-batovo" TargetMode="External"/><Relationship Id="rId83" Type="http://schemas.openxmlformats.org/officeDocument/2006/relationships/hyperlink" Target="http://www.bobrovskiy.net/" TargetMode="External"/><Relationship Id="rId84" Type="http://schemas.openxmlformats.org/officeDocument/2006/relationships/hyperlink" Target="mailto:soh-vkt@hmrn.ru" TargetMode="External"/><Relationship Id="rId85" Type="http://schemas.openxmlformats.org/officeDocument/2006/relationships/hyperlink" Target="http://www.86schhmr-wikatnoy.edusite.ru/" TargetMode="External"/><Relationship Id="rId86" Type="http://schemas.openxmlformats.org/officeDocument/2006/relationships/hyperlink" Target="mailto:soh-gpr@hmrn.ru" TargetMode="External"/><Relationship Id="rId87" Type="http://schemas.openxmlformats.org/officeDocument/2006/relationships/hyperlink" Target="mailto:soh-elz@hmrn.ru" TargetMode="External"/><Relationship Id="rId88" Type="http://schemas.openxmlformats.org/officeDocument/2006/relationships/hyperlink" Target="http://www.elizarovo-hmrn.edusite.ru/" TargetMode="External"/><Relationship Id="rId89" Type="http://schemas.openxmlformats.org/officeDocument/2006/relationships/hyperlink" Target="mailto:soh-kdr@hmrn.ru" TargetMode="External"/><Relationship Id="rId90" Type="http://schemas.openxmlformats.org/officeDocument/2006/relationships/hyperlink" Target="http://www.kedroviy.net/" TargetMode="External"/><Relationship Id="rId91" Type="http://schemas.openxmlformats.org/officeDocument/2006/relationships/hyperlink" Target="mailto:soh-krp@hmrn.ru" TargetMode="External"/><Relationship Id="rId92" Type="http://schemas.openxmlformats.org/officeDocument/2006/relationships/hyperlink" Target="http://www.kirpshkola.ucoz.ru/" TargetMode="External"/><Relationship Id="rId93" Type="http://schemas.openxmlformats.org/officeDocument/2006/relationships/hyperlink" Target="mailto:soh-krs@hmrn.ru" TargetMode="External"/><Relationship Id="rId94" Type="http://schemas.openxmlformats.org/officeDocument/2006/relationships/hyperlink" Target="http://www.krsh.net/" TargetMode="External"/><Relationship Id="rId95" Type="http://schemas.openxmlformats.org/officeDocument/2006/relationships/hyperlink" Target="mailto:soh-ksk@hmrn.ru" TargetMode="External"/><Relationship Id="rId96" Type="http://schemas.openxmlformats.org/officeDocument/2006/relationships/hyperlink" Target="http://kishik-school.narod.ru/" TargetMode="External"/><Relationship Id="rId97" Type="http://schemas.openxmlformats.org/officeDocument/2006/relationships/hyperlink" Target="mailto:soh-lug@hmrn.ru" TargetMode="External"/><Relationship Id="rId98" Type="http://schemas.openxmlformats.org/officeDocument/2006/relationships/hyperlink" Target="http://86schhmr-lugovskoy.edusite.ru/" TargetMode="External"/><Relationship Id="rId99" Type="http://schemas.openxmlformats.org/officeDocument/2006/relationships/hyperlink" Target="mailto:soh-nln@hmrn.ru" TargetMode="External"/><Relationship Id="rId100" Type="http://schemas.openxmlformats.org/officeDocument/2006/relationships/hyperlink" Target="http://nyalino-shkola.ucoz.ru/" TargetMode="External"/><Relationship Id="rId101" Type="http://schemas.openxmlformats.org/officeDocument/2006/relationships/hyperlink" Target="mailto:soh-sel@hmrn.ru" TargetMode="External"/><Relationship Id="rId102" Type="http://schemas.openxmlformats.org/officeDocument/2006/relationships/hyperlink" Target="http://www.Seliyarovo-86.edusite.ru/" TargetMode="External"/><Relationship Id="rId103" Type="http://schemas.openxmlformats.org/officeDocument/2006/relationships/hyperlink" Target="mailto:soh-sib@hmrn.ru" TargetMode="External"/><Relationship Id="rId104" Type="http://schemas.openxmlformats.org/officeDocument/2006/relationships/hyperlink" Target="http://www.sibschule.ucoz.ru/" TargetMode="External"/><Relationship Id="rId105" Type="http://schemas.openxmlformats.org/officeDocument/2006/relationships/hyperlink" Target="mailto:soh-sgm@hmrn.ru" TargetMode="External"/><Relationship Id="rId106" Type="http://schemas.openxmlformats.org/officeDocument/2006/relationships/hyperlink" Target="http://www.sogom.3dn.ru/" TargetMode="External"/><Relationship Id="rId107" Type="http://schemas.openxmlformats.org/officeDocument/2006/relationships/hyperlink" Target="mailto:soh-trc@hmrn.ru" TargetMode="External"/><Relationship Id="rId108" Type="http://schemas.openxmlformats.org/officeDocument/2006/relationships/hyperlink" Target="http://86schhmr-troica.edusite.ru/" TargetMode="External"/><Relationship Id="rId109" Type="http://schemas.openxmlformats.org/officeDocument/2006/relationships/hyperlink" Target="mailto:soh-cng@hmrn.ru" TargetMode="External"/><Relationship Id="rId110" Type="http://schemas.openxmlformats.org/officeDocument/2006/relationships/hyperlink" Target="http://86schhmr-cingali.edusite.ru/" TargetMode="External"/><Relationship Id="rId111" Type="http://schemas.openxmlformats.org/officeDocument/2006/relationships/hyperlink" Target="mailto:soh-sha@hmrn.ru" TargetMode="External"/><Relationship Id="rId112" Type="http://schemas.openxmlformats.org/officeDocument/2006/relationships/hyperlink" Target="http://shapshaschool.ucoz.ru/" TargetMode="External"/><Relationship Id="rId113" Type="http://schemas.openxmlformats.org/officeDocument/2006/relationships/hyperlink" Target="mailto:ooh-bel@hmrn.ru" TargetMode="External"/><Relationship Id="rId114" Type="http://schemas.openxmlformats.org/officeDocument/2006/relationships/hyperlink" Target="http://www.belogore.ucoz.ru/" TargetMode="External"/><Relationship Id="rId115" Type="http://schemas.openxmlformats.org/officeDocument/2006/relationships/hyperlink" Target="mailto:ooh-pir@hmrn.ru" TargetMode="External"/><Relationship Id="rId116" Type="http://schemas.openxmlformats.org/officeDocument/2006/relationships/hyperlink" Target="http://86schhmr-piryah.edusite.ru/" TargetMode="External"/><Relationship Id="rId117" Type="http://schemas.openxmlformats.org/officeDocument/2006/relationships/hyperlink" Target="mailto:ooh-rpl@hmrn.ru" TargetMode="External"/><Relationship Id="rId118" Type="http://schemas.openxmlformats.org/officeDocument/2006/relationships/hyperlink" Target="mailto:ooh-tul@hmrn.ru" TargetMode="External"/><Relationship Id="rId119" Type="http://schemas.openxmlformats.org/officeDocument/2006/relationships/hyperlink" Target="http://www.86schhmr-tuli.edusite.ru/" TargetMode="External"/><Relationship Id="rId120" Type="http://schemas.openxmlformats.org/officeDocument/2006/relationships/hyperlink" Target="mailto:ooh-jag@hmrn.ru" TargetMode="External"/><Relationship Id="rId121" Type="http://schemas.openxmlformats.org/officeDocument/2006/relationships/hyperlink" Target="http://oohyag.ucoz.ru/" TargetMode="External"/><Relationship Id="rId122" Type="http://schemas.openxmlformats.org/officeDocument/2006/relationships/hyperlink" Target="mailto:noh-gpr@hmrn.ru" TargetMode="External"/><Relationship Id="rId123" Type="http://schemas.openxmlformats.org/officeDocument/2006/relationships/hyperlink" Target="http://grnnosch.ucoz.ru/" TargetMode="External"/><Relationship Id="rId124" Type="http://schemas.openxmlformats.org/officeDocument/2006/relationships/header" Target="header6.xml"/><Relationship Id="rId125" Type="http://schemas.openxmlformats.org/officeDocument/2006/relationships/footer" Target="footer6.xml"/><Relationship Id="rId126" Type="http://schemas.openxmlformats.org/officeDocument/2006/relationships/hyperlink" Target="consultantplus://offline/ref=DEDA014BC039B2D93B560111CC4EA42296BBBBF610435B8D811CD9B5CFz2IDH" TargetMode="External"/><Relationship Id="rId127" Type="http://schemas.openxmlformats.org/officeDocument/2006/relationships/hyperlink" Target="consultantplus://offline/ref=DEDA014BC039B2D93B560111CC4EA42296BEBFFD16425B8D811CD9B5CFz2IDH" TargetMode="External"/><Relationship Id="rId128" Type="http://schemas.openxmlformats.org/officeDocument/2006/relationships/hyperlink" Target="consultantplus://offline/ref=C4E01C868D6E1E6F82D9EF001CB1476F3318D9479B203DCFC7B237AD30N4n6F" TargetMode="External"/><Relationship Id="rId129" Type="http://schemas.openxmlformats.org/officeDocument/2006/relationships/hyperlink" Target="consultantplus://offline/ref=95127B820DE0FD39CD696EE0D495E7574468296E9B1ACFAD045B9EFB17B0CCF" TargetMode="External"/><Relationship Id="rId130" Type="http://schemas.openxmlformats.org/officeDocument/2006/relationships/hyperlink" Target="http://www.gosuslugi.ru/" TargetMode="External"/><Relationship Id="rId131" Type="http://schemas.openxmlformats.org/officeDocument/2006/relationships/hyperlink" Target="http://www.86.gosuslugi.ru/" TargetMode="External"/><Relationship Id="rId132" Type="http://schemas.openxmlformats.org/officeDocument/2006/relationships/hyperlink" Target="consultantplus://offline/ref=33530B7AB18D89EBA29B0C7E8411B4F7690AA4106DFB19ED4AA3FAF465E7FC4B4A6AAD4F0CEAFFA96CN9F" TargetMode="External"/><Relationship Id="rId133" Type="http://schemas.openxmlformats.org/officeDocument/2006/relationships/hyperlink" Target="consultantplus://offline/ref=7374A1CF75EE75A80AB2322A97A9BA1AB93A0304C2EF93B5ACE4A5C8FB73C70A6CA930009527E6A2A7r2F" TargetMode="External"/><Relationship Id="rId134" Type="http://schemas.openxmlformats.org/officeDocument/2006/relationships/header" Target="header7.xml"/><Relationship Id="rId135" Type="http://schemas.openxmlformats.org/officeDocument/2006/relationships/footer" Target="footer7.xml"/><Relationship Id="rId136" Type="http://schemas.openxmlformats.org/officeDocument/2006/relationships/hyperlink" Target="mailto:ds-bel@hmrn.ru" TargetMode="External"/><Relationship Id="rId137" Type="http://schemas.openxmlformats.org/officeDocument/2006/relationships/hyperlink" Target="mailto:ds-gprb@hmrn.ru" TargetMode="External"/><Relationship Id="rId138" Type="http://schemas.openxmlformats.org/officeDocument/2006/relationships/hyperlink" Target="mailto:ps-bbr@hmrn.ru" TargetMode="External"/><Relationship Id="rId139" Type="http://schemas.openxmlformats.org/officeDocument/2006/relationships/hyperlink" Target="mailto:ds-vik@hmrn.ru" TargetMode="External"/><Relationship Id="rId140" Type="http://schemas.openxmlformats.org/officeDocument/2006/relationships/hyperlink" Target="mailto:ds-kdr@hmrn.ru" TargetMode="External"/><Relationship Id="rId141" Type="http://schemas.openxmlformats.org/officeDocument/2006/relationships/hyperlink" Target="mailto:ds-ksk@hmrn.ru" TargetMode="External"/><Relationship Id="rId142" Type="http://schemas.openxmlformats.org/officeDocument/2006/relationships/hyperlink" Target="mailto:ds-lug@hmrn.ru" TargetMode="External"/><Relationship Id="rId143" Type="http://schemas.openxmlformats.org/officeDocument/2006/relationships/hyperlink" Target="mailto:ps-prh@hmrn.ru" TargetMode="External"/><Relationship Id="rId144" Type="http://schemas.openxmlformats.org/officeDocument/2006/relationships/hyperlink" Target="mailto:ds-sel@hmrn.ru" TargetMode="External"/><Relationship Id="rId145" Type="http://schemas.openxmlformats.org/officeDocument/2006/relationships/hyperlink" Target="mailto:ds-gprs@hmrn.ru" TargetMode="External"/><Relationship Id="rId146" Type="http://schemas.openxmlformats.org/officeDocument/2006/relationships/hyperlink" Target="mailto:ds-trc@hmrn.ru" TargetMode="External"/><Relationship Id="rId147" Type="http://schemas.openxmlformats.org/officeDocument/2006/relationships/hyperlink" Target="mailto:ds-tul@hmrn.ru" TargetMode="External"/><Relationship Id="rId148" Type="http://schemas.openxmlformats.org/officeDocument/2006/relationships/hyperlink" Target="mailto:ds-urm@hmrn.ru" TargetMode="External"/><Relationship Id="rId149" Type="http://schemas.openxmlformats.org/officeDocument/2006/relationships/hyperlink" Target="mailto:sds-sha@hmrn.ru" TargetMode="External"/><Relationship Id="rId150" Type="http://schemas.openxmlformats.org/officeDocument/2006/relationships/hyperlink" Target="mailto:ds-jar@hmrn.ru" TargetMode="External"/><Relationship Id="rId151" Type="http://schemas.openxmlformats.org/officeDocument/2006/relationships/hyperlink" Target="mailto:soh-btv@hmrn.ru" TargetMode="External"/><Relationship Id="rId152" Type="http://schemas.openxmlformats.org/officeDocument/2006/relationships/hyperlink" Target="mailto:soh-vkt@hmrn.ru" TargetMode="External"/><Relationship Id="rId153" Type="http://schemas.openxmlformats.org/officeDocument/2006/relationships/hyperlink" Target="mailto:soh-gpr@hmrn.ru" TargetMode="External"/><Relationship Id="rId154" Type="http://schemas.openxmlformats.org/officeDocument/2006/relationships/hyperlink" Target="mailto:soh-elz@hmrn.ru" TargetMode="External"/><Relationship Id="rId155" Type="http://schemas.openxmlformats.org/officeDocument/2006/relationships/hyperlink" Target="mailto:soh-kdr@hmrn.ru" TargetMode="External"/><Relationship Id="rId156" Type="http://schemas.openxmlformats.org/officeDocument/2006/relationships/hyperlink" Target="mailto:soh-krp@hmrn.ru" TargetMode="External"/><Relationship Id="rId157" Type="http://schemas.openxmlformats.org/officeDocument/2006/relationships/hyperlink" Target="mailto:soh-krs@hmrn.ru" TargetMode="External"/><Relationship Id="rId158" Type="http://schemas.openxmlformats.org/officeDocument/2006/relationships/hyperlink" Target="mailto:soh-ksk@hmrn.ru" TargetMode="External"/><Relationship Id="rId159" Type="http://schemas.openxmlformats.org/officeDocument/2006/relationships/hyperlink" Target="mailto:soh-lug@hmrn.ru" TargetMode="External"/><Relationship Id="rId160" Type="http://schemas.openxmlformats.org/officeDocument/2006/relationships/hyperlink" Target="mailto:soh-nln@hmrn.ru" TargetMode="External"/><Relationship Id="rId161" Type="http://schemas.openxmlformats.org/officeDocument/2006/relationships/hyperlink" Target="mailto:soh-sel@hmrn.ru" TargetMode="External"/><Relationship Id="rId162" Type="http://schemas.openxmlformats.org/officeDocument/2006/relationships/hyperlink" Target="mailto:soh-sib@hmrn.ru" TargetMode="External"/><Relationship Id="rId163" Type="http://schemas.openxmlformats.org/officeDocument/2006/relationships/hyperlink" Target="mailto:soh-sgm@hmrn.ru" TargetMode="External"/><Relationship Id="rId164" Type="http://schemas.openxmlformats.org/officeDocument/2006/relationships/hyperlink" Target="mailto:soh-trc@hmrn.ru" TargetMode="External"/><Relationship Id="rId165" Type="http://schemas.openxmlformats.org/officeDocument/2006/relationships/hyperlink" Target="mailto:soh-cng@hmrn.ru" TargetMode="External"/><Relationship Id="rId166" Type="http://schemas.openxmlformats.org/officeDocument/2006/relationships/hyperlink" Target="mailto:soh-sha@hmrn.ru" TargetMode="External"/><Relationship Id="rId167" Type="http://schemas.openxmlformats.org/officeDocument/2006/relationships/hyperlink" Target="mailto:ooh-bel@hmrn.ru" TargetMode="External"/><Relationship Id="rId168" Type="http://schemas.openxmlformats.org/officeDocument/2006/relationships/hyperlink" Target="mailto:ooh-pir@hmrn.ru" TargetMode="External"/><Relationship Id="rId169" Type="http://schemas.openxmlformats.org/officeDocument/2006/relationships/hyperlink" Target="mailto:ooh-rpl@hmrn.ru" TargetMode="External"/><Relationship Id="rId170" Type="http://schemas.openxmlformats.org/officeDocument/2006/relationships/hyperlink" Target="mailto:ooh-tul@hmrn.ru" TargetMode="External"/><Relationship Id="rId171" Type="http://schemas.openxmlformats.org/officeDocument/2006/relationships/hyperlink" Target="mailto:ooh-jag@hmrn.ru" TargetMode="External"/><Relationship Id="rId172" Type="http://schemas.openxmlformats.org/officeDocument/2006/relationships/hyperlink" Target="mailto:noh-gpr@hmrn.ru" TargetMode="External"/><Relationship Id="rId173" Type="http://schemas.openxmlformats.org/officeDocument/2006/relationships/hyperlink" Target="mailto:t378064@mail.ru" TargetMode="External"/><Relationship Id="rId174" Type="http://schemas.openxmlformats.org/officeDocument/2006/relationships/header" Target="header8.xml"/><Relationship Id="rId175" Type="http://schemas.openxmlformats.org/officeDocument/2006/relationships/footer" Target="footer8.xml"/><Relationship Id="rId176" Type="http://schemas.openxmlformats.org/officeDocument/2006/relationships/hyperlink" Target="http://www.gosuslugi.ru/" TargetMode="External"/><Relationship Id="rId177" Type="http://schemas.openxmlformats.org/officeDocument/2006/relationships/hyperlink" Target="http://www.86.gosuslugi.ru/" TargetMode="External"/><Relationship Id="rId178" Type="http://schemas.openxmlformats.org/officeDocument/2006/relationships/hyperlink" Target="consultantplus://offline/ref=33530B7AB18D89EBA29B0C7E8411B4F7690AA4106DFB19ED4AA3FAF465E7FC4B4A6AAD4F0CEAFFA96CN9F" TargetMode="External"/><Relationship Id="rId179" Type="http://schemas.openxmlformats.org/officeDocument/2006/relationships/hyperlink" Target="mailto:ds-bel@hmrn.ru" TargetMode="External"/><Relationship Id="rId180" Type="http://schemas.openxmlformats.org/officeDocument/2006/relationships/hyperlink" Target="mailto:ds-gprb@hmrn.ru" TargetMode="External"/><Relationship Id="rId181" Type="http://schemas.openxmlformats.org/officeDocument/2006/relationships/hyperlink" Target="mailto:ps-bbr@hmrn.ru" TargetMode="External"/><Relationship Id="rId182" Type="http://schemas.openxmlformats.org/officeDocument/2006/relationships/hyperlink" Target="mailto:ds-vik@hmrn.ru" TargetMode="External"/><Relationship Id="rId183" Type="http://schemas.openxmlformats.org/officeDocument/2006/relationships/hyperlink" Target="mailto:ds-kdr@hmrn.ru" TargetMode="External"/><Relationship Id="rId184" Type="http://schemas.openxmlformats.org/officeDocument/2006/relationships/hyperlink" Target="mailto:ds-ksk@hmrn.ru" TargetMode="External"/><Relationship Id="rId185" Type="http://schemas.openxmlformats.org/officeDocument/2006/relationships/hyperlink" Target="mailto:ds-lug@hmrn.ru" TargetMode="External"/><Relationship Id="rId186" Type="http://schemas.openxmlformats.org/officeDocument/2006/relationships/hyperlink" Target="mailto:ps-prh@hmrn.ru" TargetMode="External"/><Relationship Id="rId187" Type="http://schemas.openxmlformats.org/officeDocument/2006/relationships/hyperlink" Target="mailto:ds-sel@hmrn.ru" TargetMode="External"/><Relationship Id="rId188" Type="http://schemas.openxmlformats.org/officeDocument/2006/relationships/hyperlink" Target="mailto:ds-gprs@hmrn.ru" TargetMode="External"/><Relationship Id="rId189" Type="http://schemas.openxmlformats.org/officeDocument/2006/relationships/hyperlink" Target="mailto:ds-trc@hmrn.ru" TargetMode="External"/><Relationship Id="rId190" Type="http://schemas.openxmlformats.org/officeDocument/2006/relationships/hyperlink" Target="mailto:ds-tul@hmrn.ru" TargetMode="External"/><Relationship Id="rId191" Type="http://schemas.openxmlformats.org/officeDocument/2006/relationships/hyperlink" Target="mailto:ds-urm@hmrn.ru" TargetMode="External"/><Relationship Id="rId192" Type="http://schemas.openxmlformats.org/officeDocument/2006/relationships/hyperlink" Target="mailto:sds-sha@hmrn.ru" TargetMode="External"/><Relationship Id="rId193" Type="http://schemas.openxmlformats.org/officeDocument/2006/relationships/hyperlink" Target="mailto:ds-jar@hmrn.ru" TargetMode="External"/><Relationship Id="rId194" Type="http://schemas.openxmlformats.org/officeDocument/2006/relationships/hyperlink" Target="mailto:soh-vkt@hmrn.ru" TargetMode="External"/><Relationship Id="rId195" Type="http://schemas.openxmlformats.org/officeDocument/2006/relationships/hyperlink" Target="mailto:soh-gpr@hmrn.ru" TargetMode="External"/><Relationship Id="rId196" Type="http://schemas.openxmlformats.org/officeDocument/2006/relationships/hyperlink" Target="mailto:soh-elz@hmrn.ru" TargetMode="External"/><Relationship Id="rId197" Type="http://schemas.openxmlformats.org/officeDocument/2006/relationships/hyperlink" Target="mailto:soh-kdr@hmrn.ru" TargetMode="External"/><Relationship Id="rId198" Type="http://schemas.openxmlformats.org/officeDocument/2006/relationships/hyperlink" Target="mailto:soh-krp@hmrn.ru" TargetMode="External"/><Relationship Id="rId199" Type="http://schemas.openxmlformats.org/officeDocument/2006/relationships/hyperlink" Target="mailto:soh-krs@hmrn.ru" TargetMode="External"/><Relationship Id="rId200" Type="http://schemas.openxmlformats.org/officeDocument/2006/relationships/hyperlink" Target="mailto:soh-ksk@hmrn.ru" TargetMode="External"/><Relationship Id="rId201" Type="http://schemas.openxmlformats.org/officeDocument/2006/relationships/hyperlink" Target="mailto:soh-lug@hmrn.ru" TargetMode="External"/><Relationship Id="rId202" Type="http://schemas.openxmlformats.org/officeDocument/2006/relationships/hyperlink" Target="mailto:soh-nln@hmrn.ru" TargetMode="External"/><Relationship Id="rId203" Type="http://schemas.openxmlformats.org/officeDocument/2006/relationships/hyperlink" Target="mailto:soh-sel@hmrn.ru" TargetMode="External"/><Relationship Id="rId204" Type="http://schemas.openxmlformats.org/officeDocument/2006/relationships/hyperlink" Target="mailto:soh-sib@hmrn.ru" TargetMode="External"/><Relationship Id="rId205" Type="http://schemas.openxmlformats.org/officeDocument/2006/relationships/hyperlink" Target="mailto:soh-sgm@hmrn.ru" TargetMode="External"/><Relationship Id="rId206" Type="http://schemas.openxmlformats.org/officeDocument/2006/relationships/hyperlink" Target="mailto:soh-trc@hmrn.ru" TargetMode="External"/><Relationship Id="rId207" Type="http://schemas.openxmlformats.org/officeDocument/2006/relationships/hyperlink" Target="mailto:soh-cng@hmrn.ru" TargetMode="External"/><Relationship Id="rId208" Type="http://schemas.openxmlformats.org/officeDocument/2006/relationships/hyperlink" Target="mailto:soh-sha@hmrn.ru" TargetMode="External"/><Relationship Id="rId209" Type="http://schemas.openxmlformats.org/officeDocument/2006/relationships/hyperlink" Target="mailto:ooh-bel@hmrn.ru" TargetMode="External"/><Relationship Id="rId210" Type="http://schemas.openxmlformats.org/officeDocument/2006/relationships/hyperlink" Target="mailto:ooh-pir@hmrn.ru" TargetMode="External"/><Relationship Id="rId211" Type="http://schemas.openxmlformats.org/officeDocument/2006/relationships/hyperlink" Target="mailto:ooh-rpl@hmrn.ru" TargetMode="External"/><Relationship Id="rId212" Type="http://schemas.openxmlformats.org/officeDocument/2006/relationships/hyperlink" Target="mailto:ooh-tul@hmrn.ru" TargetMode="External"/><Relationship Id="rId213" Type="http://schemas.openxmlformats.org/officeDocument/2006/relationships/hyperlink" Target="mailto:ooh-jag@hmrn.ru" TargetMode="External"/><Relationship Id="rId214" Type="http://schemas.openxmlformats.org/officeDocument/2006/relationships/hyperlink" Target="mailto:noh-gpr@hmrn.ru" TargetMode="External"/><Relationship Id="rId215" Type="http://schemas.openxmlformats.org/officeDocument/2006/relationships/hyperlink" Target="mailto:t378064@mail.ru" TargetMode="External"/><Relationship Id="rId216" Type="http://schemas.openxmlformats.org/officeDocument/2006/relationships/hyperlink" Target="http://www.gosuslugi.ru/" TargetMode="External"/><Relationship Id="rId217" Type="http://schemas.openxmlformats.org/officeDocument/2006/relationships/hyperlink" Target="http://www.86.gosuslugi.ru/" TargetMode="External"/><Relationship Id="rId218" Type="http://schemas.openxmlformats.org/officeDocument/2006/relationships/hyperlink" Target="consultantplus://offline/ref=33530B7AB18D89EBA29B0C7E8411B4F7690AA4106DFB19ED4AA3FAF465E7FC4B4A6AAD4F0CEAFFA96CN9F" TargetMode="External"/><Relationship Id="rId219" Type="http://schemas.openxmlformats.org/officeDocument/2006/relationships/hyperlink" Target="mailto:ds-bel@hmrn.ru" TargetMode="External"/><Relationship Id="rId220" Type="http://schemas.openxmlformats.org/officeDocument/2006/relationships/hyperlink" Target="mailto:ds-gprb@hmrn.ru" TargetMode="External"/><Relationship Id="rId221" Type="http://schemas.openxmlformats.org/officeDocument/2006/relationships/hyperlink" Target="mailto:ps-bbr@hmrn.ru" TargetMode="External"/><Relationship Id="rId222" Type="http://schemas.openxmlformats.org/officeDocument/2006/relationships/hyperlink" Target="mailto:ds-vik@hmrn.ru" TargetMode="External"/><Relationship Id="rId223" Type="http://schemas.openxmlformats.org/officeDocument/2006/relationships/hyperlink" Target="mailto:ds-kdr@hmrn.ru" TargetMode="External"/><Relationship Id="rId224" Type="http://schemas.openxmlformats.org/officeDocument/2006/relationships/hyperlink" Target="mailto:ds-ksk@hmrn.ru" TargetMode="External"/><Relationship Id="rId225" Type="http://schemas.openxmlformats.org/officeDocument/2006/relationships/hyperlink" Target="mailto:ds-lug@hmrn.ru" TargetMode="External"/><Relationship Id="rId226" Type="http://schemas.openxmlformats.org/officeDocument/2006/relationships/hyperlink" Target="mailto:ps-prh@hmrn.ru" TargetMode="External"/><Relationship Id="rId227" Type="http://schemas.openxmlformats.org/officeDocument/2006/relationships/hyperlink" Target="mailto:ds-sel@hmrn.ru" TargetMode="External"/><Relationship Id="rId228" Type="http://schemas.openxmlformats.org/officeDocument/2006/relationships/hyperlink" Target="mailto:ds-gprs@hmrn.ru" TargetMode="External"/><Relationship Id="rId229" Type="http://schemas.openxmlformats.org/officeDocument/2006/relationships/hyperlink" Target="mailto:ds-trc@hmrn.ru" TargetMode="External"/><Relationship Id="rId230" Type="http://schemas.openxmlformats.org/officeDocument/2006/relationships/hyperlink" Target="mailto:ds-tul@hmrn.ru" TargetMode="External"/><Relationship Id="rId231" Type="http://schemas.openxmlformats.org/officeDocument/2006/relationships/hyperlink" Target="mailto:ds-urm@hmrn.ru" TargetMode="External"/><Relationship Id="rId232" Type="http://schemas.openxmlformats.org/officeDocument/2006/relationships/hyperlink" Target="mailto:sds-sha@hmrn.ru" TargetMode="External"/><Relationship Id="rId233" Type="http://schemas.openxmlformats.org/officeDocument/2006/relationships/hyperlink" Target="mailto:ds-jar@hmrn.ru" TargetMode="External"/><Relationship Id="rId234" Type="http://schemas.openxmlformats.org/officeDocument/2006/relationships/hyperlink" Target="mailto:soh-vkt@hmrn.ru" TargetMode="External"/><Relationship Id="rId235" Type="http://schemas.openxmlformats.org/officeDocument/2006/relationships/hyperlink" Target="mailto:soh-gpr@hmrn.ru" TargetMode="External"/><Relationship Id="rId236" Type="http://schemas.openxmlformats.org/officeDocument/2006/relationships/hyperlink" Target="mailto:soh-elz@hmrn.ru" TargetMode="External"/><Relationship Id="rId237" Type="http://schemas.openxmlformats.org/officeDocument/2006/relationships/hyperlink" Target="mailto:soh-kdr@hmrn.ru" TargetMode="External"/><Relationship Id="rId238" Type="http://schemas.openxmlformats.org/officeDocument/2006/relationships/hyperlink" Target="mailto:soh-krp@hmrn.ru" TargetMode="External"/><Relationship Id="rId239" Type="http://schemas.openxmlformats.org/officeDocument/2006/relationships/hyperlink" Target="mailto:soh-krs@hmrn.ru" TargetMode="External"/><Relationship Id="rId240" Type="http://schemas.openxmlformats.org/officeDocument/2006/relationships/hyperlink" Target="mailto:soh-ksk@hmrn.ru" TargetMode="External"/><Relationship Id="rId241" Type="http://schemas.openxmlformats.org/officeDocument/2006/relationships/hyperlink" Target="mailto:soh-lug@hmrn.ru" TargetMode="External"/><Relationship Id="rId242" Type="http://schemas.openxmlformats.org/officeDocument/2006/relationships/hyperlink" Target="mailto:soh-nln@hmrn.ru" TargetMode="External"/><Relationship Id="rId243" Type="http://schemas.openxmlformats.org/officeDocument/2006/relationships/hyperlink" Target="mailto:soh-sel@hmrn.ru" TargetMode="External"/><Relationship Id="rId244" Type="http://schemas.openxmlformats.org/officeDocument/2006/relationships/hyperlink" Target="mailto:soh-sib@hmrn.ru" TargetMode="External"/><Relationship Id="rId245" Type="http://schemas.openxmlformats.org/officeDocument/2006/relationships/hyperlink" Target="mailto:soh-sgm@hmrn.ru" TargetMode="External"/><Relationship Id="rId246" Type="http://schemas.openxmlformats.org/officeDocument/2006/relationships/hyperlink" Target="mailto:soh-trc@hmrn.ru" TargetMode="External"/><Relationship Id="rId247" Type="http://schemas.openxmlformats.org/officeDocument/2006/relationships/hyperlink" Target="mailto:soh-cng@hmrn.ru" TargetMode="External"/><Relationship Id="rId248" Type="http://schemas.openxmlformats.org/officeDocument/2006/relationships/hyperlink" Target="mailto:soh-sha@hmrn.ru" TargetMode="External"/><Relationship Id="rId249" Type="http://schemas.openxmlformats.org/officeDocument/2006/relationships/hyperlink" Target="mailto:ooh-bel@hmrn.ru" TargetMode="External"/><Relationship Id="rId250" Type="http://schemas.openxmlformats.org/officeDocument/2006/relationships/hyperlink" Target="mailto:ooh-pir@hmrn.ru" TargetMode="External"/><Relationship Id="rId251" Type="http://schemas.openxmlformats.org/officeDocument/2006/relationships/hyperlink" Target="mailto:ooh-rpl@hmrn.ru" TargetMode="External"/><Relationship Id="rId252" Type="http://schemas.openxmlformats.org/officeDocument/2006/relationships/hyperlink" Target="mailto:ooh-tul@hmrn.ru" TargetMode="External"/><Relationship Id="rId253" Type="http://schemas.openxmlformats.org/officeDocument/2006/relationships/hyperlink" Target="mailto:ooh-jag@hmrn.ru" TargetMode="External"/><Relationship Id="rId254" Type="http://schemas.openxmlformats.org/officeDocument/2006/relationships/hyperlink" Target="mailto:noh-gpr@hmrn.ru" TargetMode="External"/><Relationship Id="rId255" Type="http://schemas.openxmlformats.org/officeDocument/2006/relationships/hyperlink" Target="mailto:t378064@mail.ru" TargetMode="External"/><Relationship Id="rId256" Type="http://schemas.openxmlformats.org/officeDocument/2006/relationships/hyperlink" Target="consultantplus://offline/ref=33530B7AB18D89EBA29B0C7E8411B4F7690AA4106DFB19ED4AA3FAF465E7FC4B4A6AAD4F0CEAFFA96CN9F" TargetMode="External"/><Relationship Id="rId257" Type="http://schemas.openxmlformats.org/officeDocument/2006/relationships/hyperlink" Target="mailto:soh-btv@hmrn.ru" TargetMode="External"/><Relationship Id="rId258" Type="http://schemas.openxmlformats.org/officeDocument/2006/relationships/hyperlink" Target="mailto:soh-gpr@hmrn.ru" TargetMode="External"/><Relationship Id="rId259" Type="http://schemas.openxmlformats.org/officeDocument/2006/relationships/hyperlink" Target="mailto:soh-vkt@hmrn.ru" TargetMode="External"/><Relationship Id="rId260" Type="http://schemas.openxmlformats.org/officeDocument/2006/relationships/hyperlink" Target="mailto:soh-elz@hmrn.ru" TargetMode="External"/><Relationship Id="rId261" Type="http://schemas.openxmlformats.org/officeDocument/2006/relationships/hyperlink" Target="mailto:soh-kdr@hmrn.ru" TargetMode="External"/><Relationship Id="rId262" Type="http://schemas.openxmlformats.org/officeDocument/2006/relationships/hyperlink" Target="mailto:soh-krp@hmrn.ru" TargetMode="External"/><Relationship Id="rId263" Type="http://schemas.openxmlformats.org/officeDocument/2006/relationships/hyperlink" Target="mailto:soh-krs@hmrn.ru" TargetMode="External"/><Relationship Id="rId264" Type="http://schemas.openxmlformats.org/officeDocument/2006/relationships/hyperlink" Target="mailto:soh-ksk@hmrn.ru" TargetMode="External"/><Relationship Id="rId265" Type="http://schemas.openxmlformats.org/officeDocument/2006/relationships/hyperlink" Target="mailto:soh-lug@hmrn.ru" TargetMode="External"/><Relationship Id="rId266" Type="http://schemas.openxmlformats.org/officeDocument/2006/relationships/hyperlink" Target="mailto:soh-nln@hmrn.ru" TargetMode="External"/><Relationship Id="rId267" Type="http://schemas.openxmlformats.org/officeDocument/2006/relationships/hyperlink" Target="mailto:soh-sel@hmrn.ru" TargetMode="External"/><Relationship Id="rId268" Type="http://schemas.openxmlformats.org/officeDocument/2006/relationships/hyperlink" Target="mailto:soh-sib@hmrn.ru" TargetMode="External"/><Relationship Id="rId269" Type="http://schemas.openxmlformats.org/officeDocument/2006/relationships/hyperlink" Target="mailto:soh-sgm@hmrn.ru" TargetMode="External"/><Relationship Id="rId270" Type="http://schemas.openxmlformats.org/officeDocument/2006/relationships/hyperlink" Target="mailto:soh-trc@hmrn.ru" TargetMode="External"/><Relationship Id="rId271" Type="http://schemas.openxmlformats.org/officeDocument/2006/relationships/hyperlink" Target="mailto:soh-cng@hmrn.ru" TargetMode="External"/><Relationship Id="rId272" Type="http://schemas.openxmlformats.org/officeDocument/2006/relationships/hyperlink" Target="mailto:soh-sha@hmrn.ru" TargetMode="External"/><Relationship Id="rId273" Type="http://schemas.openxmlformats.org/officeDocument/2006/relationships/hyperlink" Target="mailto:ooh-bel@hmrn.ru" TargetMode="External"/><Relationship Id="rId274" Type="http://schemas.openxmlformats.org/officeDocument/2006/relationships/hyperlink" Target="mailto:ooh-pir@hmrn.ru" TargetMode="External"/><Relationship Id="rId275" Type="http://schemas.openxmlformats.org/officeDocument/2006/relationships/hyperlink" Target="mailto:ooh-rpl@hmrn.ru" TargetMode="External"/><Relationship Id="rId276" Type="http://schemas.openxmlformats.org/officeDocument/2006/relationships/hyperlink" Target="mailto:ooh-tul@hmrn.ru" TargetMode="External"/><Relationship Id="rId277" Type="http://schemas.openxmlformats.org/officeDocument/2006/relationships/hyperlink" Target="mailto:ooh-jag@hmrn.ru" TargetMode="External"/><Relationship Id="rId278" Type="http://schemas.openxmlformats.org/officeDocument/2006/relationships/hyperlink" Target="http://www.gosuslugi.ru/" TargetMode="External"/><Relationship Id="rId279" Type="http://schemas.openxmlformats.org/officeDocument/2006/relationships/hyperlink" Target="http://www.86.gosuslugi.ru/" TargetMode="External"/><Relationship Id="rId280" Type="http://schemas.openxmlformats.org/officeDocument/2006/relationships/hyperlink" Target="consultantplus://offline/ref=33530B7AB18D89EBA29B0C7E8411B4F7690AA4106DFB19ED4AA3FAF465E7FC4B4A6AAD4F0CEAFFA96CN9F" TargetMode="External"/><Relationship Id="rId281" Type="http://schemas.openxmlformats.org/officeDocument/2006/relationships/hyperlink" Target="consultantplus://offline/ref=7374A1CF75EE75A80AB2322A97A9BA1AB93A0304C2EF93B5ACE4A5C8FB73C70A6CA930009527E6A2A7r2F" TargetMode="External"/><Relationship Id="rId282" Type="http://schemas.openxmlformats.org/officeDocument/2006/relationships/hyperlink" Target="mailto:soh-btv@hmrn.ru" TargetMode="External"/><Relationship Id="rId283" Type="http://schemas.openxmlformats.org/officeDocument/2006/relationships/hyperlink" Target="mailto:school@bobrovskiy.net" TargetMode="External"/><Relationship Id="rId284" Type="http://schemas.openxmlformats.org/officeDocument/2006/relationships/hyperlink" Target="mailto:soh-gpr@hmrn.ru" TargetMode="External"/><Relationship Id="rId285" Type="http://schemas.openxmlformats.org/officeDocument/2006/relationships/hyperlink" Target="mailto:soh-vkt@hmrn.ru" TargetMode="External"/><Relationship Id="rId286" Type="http://schemas.openxmlformats.org/officeDocument/2006/relationships/hyperlink" Target="mailto:soh-elz@hmrn.ru" TargetMode="External"/><Relationship Id="rId287" Type="http://schemas.openxmlformats.org/officeDocument/2006/relationships/hyperlink" Target="mailto:soh-kdr@hmrn.ru" TargetMode="External"/><Relationship Id="rId288" Type="http://schemas.openxmlformats.org/officeDocument/2006/relationships/hyperlink" Target="mailto:soh-krp@hmrn.ru" TargetMode="External"/><Relationship Id="rId289" Type="http://schemas.openxmlformats.org/officeDocument/2006/relationships/hyperlink" Target="mailto:soh-krs@hmrn.ru" TargetMode="External"/><Relationship Id="rId290" Type="http://schemas.openxmlformats.org/officeDocument/2006/relationships/hyperlink" Target="mailto:soh-ksk@hmrn.ru" TargetMode="External"/><Relationship Id="rId291" Type="http://schemas.openxmlformats.org/officeDocument/2006/relationships/hyperlink" Target="mailto:soh-lug@hmrn.ru" TargetMode="External"/><Relationship Id="rId292" Type="http://schemas.openxmlformats.org/officeDocument/2006/relationships/hyperlink" Target="mailto:soh-nln@hmrn.ru" TargetMode="External"/><Relationship Id="rId293" Type="http://schemas.openxmlformats.org/officeDocument/2006/relationships/hyperlink" Target="mailto:soh-sel@hmrn.ru" TargetMode="External"/><Relationship Id="rId294" Type="http://schemas.openxmlformats.org/officeDocument/2006/relationships/hyperlink" Target="mailto:soh-sib@hmrn.ru" TargetMode="External"/><Relationship Id="rId295" Type="http://schemas.openxmlformats.org/officeDocument/2006/relationships/hyperlink" Target="mailto:soh-sgm@hmrn.ru" TargetMode="External"/><Relationship Id="rId296" Type="http://schemas.openxmlformats.org/officeDocument/2006/relationships/hyperlink" Target="mailto:soh-trc@hmrn.ru" TargetMode="External"/><Relationship Id="rId297" Type="http://schemas.openxmlformats.org/officeDocument/2006/relationships/hyperlink" Target="mailto:soh-cng@hmrn.ru" TargetMode="External"/><Relationship Id="rId298" Type="http://schemas.openxmlformats.org/officeDocument/2006/relationships/hyperlink" Target="mailto:soh-sha@hmrn.ru" TargetMode="External"/><Relationship Id="rId299" Type="http://schemas.openxmlformats.org/officeDocument/2006/relationships/numbering" Target="numbering.xml"/><Relationship Id="rId300" Type="http://schemas.openxmlformats.org/officeDocument/2006/relationships/fontTable" Target="fontTable.xml"/><Relationship Id="rId3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50:00Z</dcterms:created>
  <dc:creator>medvedeva_ga</dc:creator>
  <dc:description/>
  <cp:keywords/>
  <dc:language>en-US</dc:language>
  <cp:lastModifiedBy>Эберт Т.М.</cp:lastModifiedBy>
  <cp:lastPrinted>2016-11-03T13:56:00Z</cp:lastPrinted>
  <dcterms:modified xsi:type="dcterms:W3CDTF">2016-11-03T08:56:00Z</dcterms:modified>
  <cp:revision>61</cp:revision>
  <dc:subject/>
  <dc:title/>
</cp:coreProperties>
</file>