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-53721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10.2017                  </w:t>
        <w:tab/>
        <w:tab/>
        <w:tab/>
        <w:t xml:space="preserve">                                               № 256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ъявлении открытого конкурс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 заключения концессионн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я не состоявшимс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6 статьи 27, пунктом 7 статьи 32,                  пунктом 1 статьи 35 Федерального закона от 21 июля 2005 года № 115-ФЗ                        «О концессионных соглашениях», на основании протокола заседания единой комиссии по проведению торгов о вскрытии конвертов с заявками на участие в открытом конкурсе на право заключения концессионного соглашения от 29 сентября 2017 года № 18, в связи с отсутствием поданных заявок на участие в открытом конкурсе на право заключения концессионного соглашения в отнош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ктов теплоснабжения</w:t>
      </w:r>
      <w:r>
        <w:rPr>
          <w:rFonts w:cs="Times New Roman" w:ascii="Times New Roman" w:hAnsi="Times New Roman"/>
          <w:sz w:val="28"/>
          <w:szCs w:val="28"/>
        </w:rPr>
        <w:t>, находящихся в собственности муниципального образования Ханты-Мансийский район: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ъявить открытый конкурс на право заключения концессионного соглашения в отнош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ктов 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, находящихся </w:t>
        <w:br/>
        <w:t xml:space="preserve">в собственности муниципального образования Ханты-Мансийский </w:t>
        <w:br/>
        <w:t xml:space="preserve">район, объявленный к проведению на 28 декабря 2017 года </w:t>
        <w:br/>
        <w:t xml:space="preserve">на основании постановления администрации Ханты-Мансийского района </w:t>
        <w:br/>
        <w:t>от 21 сентября 2016 года № 288 «О заключении концессионного соглашения и утверждении конкурсной документ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 </w:t>
        <w:br/>
        <w:t xml:space="preserve">от 13 декабря 2016 года № 438, от 12 мая 2017 года № 138), </w:t>
        <w:br/>
        <w:t xml:space="preserve">не состоявшимс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 следующие постановления администрации Ханты-Мансийского района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1 сентября 2016 года № 288 «О заключении концессионного соглашения и утверждении конкурсной документации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3 декабря 2016 года № 438 «О внесении изменений </w:t>
        <w:br/>
        <w:t xml:space="preserve">в постановление администрации Ханты-Мансийского района </w:t>
        <w:br/>
        <w:t xml:space="preserve">от 21.09.2016 № 288 «О заключении концессионного соглашения </w:t>
        <w:br/>
        <w:t>и утверждении конкурсной документации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2 мая 2017 года № 138 «О внесении изменений в постановление администрации Ханты-Мансийского района от 21.09.2016 № 288 </w:t>
        <w:br/>
        <w:t>«О заключении концессионного соглашения и утверждении конкурсной документации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Наш район»                 и разместить на официальном сайте администрации Ханты-Мансийского район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m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официальном сайте Российской Федерации                      для размещения информации о проведении торгов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выполнением постановления возложить </w:t>
        <w:br/>
        <w:t>на заместителя главы Ханты-Мансийского района, курирующего деятельность департамента имущественных и земельных отношен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Ханты-Мансийского района </w:t>
        <w:tab/>
        <w:tab/>
        <w:t xml:space="preserve">     </w:t>
        <w:tab/>
        <w:tab/>
        <w:t xml:space="preserve">               К.Р.Минулин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Courier New" w:hAnsi="Courier New" w:cs="Courier New"/>
      <w:b/>
      <w:color w:val="80008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urier New" w:hAnsi="Courier New" w:cs="Courier New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shadow/>
      <w:color w:val="800080"/>
      <w:sz w:val="3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Arial" w:hAnsi="Arial" w:cs="Arial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ourier New" w:hAnsi="Courier New" w:cs="Courier New"/>
      <w:b/>
      <w:color w:val="800080"/>
    </w:rPr>
  </w:style>
  <w:style w:type="character" w:styleId="7">
    <w:name w:val="Заголовок 7 Знак"/>
    <w:qFormat/>
    <w:rPr>
      <w:rFonts w:ascii="Courier New" w:hAnsi="Courier New" w:cs="Courier New"/>
      <w:b/>
    </w:rPr>
  </w:style>
  <w:style w:type="character" w:styleId="8">
    <w:name w:val="Заголовок 8 Знак"/>
    <w:qFormat/>
    <w:rPr>
      <w:rFonts w:ascii="Bookman Old Style" w:hAnsi="Bookman Old Style" w:cs="Bookman Old Style"/>
      <w:b/>
      <w:shadow/>
      <w:color w:val="800080"/>
      <w:sz w:val="32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120"/>
      <w:ind w:left="1760" w:hanging="0"/>
    </w:pPr>
    <w:rPr>
      <w:rFonts w:ascii="Arial" w:hAnsi="Arial" w:cs="Arial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вася1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709" w:leader="none"/>
      </w:tabs>
      <w:snapToGrid w:val="false"/>
      <w:spacing w:lineRule="auto" w:line="240" w:before="120" w:after="0"/>
      <w:ind w:firstLine="284"/>
      <w:contextualSpacing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13:00Z</dcterms:created>
  <dc:creator>Пользователь Windows</dc:creator>
  <dc:description/>
  <cp:keywords/>
  <dc:language>en-US</dc:language>
  <cp:lastModifiedBy>ООиКР</cp:lastModifiedBy>
  <cp:lastPrinted>2016-09-07T10:40:00Z</cp:lastPrinted>
  <dcterms:modified xsi:type="dcterms:W3CDTF">2017-10-03T09:19:00Z</dcterms:modified>
  <cp:revision>11</cp:revision>
  <dc:subject/>
  <dc:title>1</dc:title>
</cp:coreProperties>
</file>