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4615</wp:posOffset>
            </wp:positionH>
            <wp:positionV relativeFrom="paragraph">
              <wp:posOffset>-521970</wp:posOffset>
            </wp:positionV>
            <wp:extent cx="6572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eastAsia="Calibri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ХАНТЫ-МАНСИЙСКИЙ РАЙОН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Ханты-Мансийский автономный округ – Югра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АДМИНИСТРАЦИЯ ХАНТЫ-МАНСИЙСКОГО РАЙОНА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Р А С П О Р Я Ж Е Н И Е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от  09.04.2012                           </w:t>
        <w:tab/>
        <w:tab/>
        <w:t xml:space="preserve">                                                 №347-р</w:t>
      </w:r>
    </w:p>
    <w:p>
      <w:pPr>
        <w:pStyle w:val="Normal"/>
        <w:suppressAutoHyphens w:val="false"/>
        <w:rPr>
          <w:rFonts w:eastAsia="Calibri"/>
          <w:i/>
          <w:i/>
          <w:sz w:val="24"/>
          <w:szCs w:val="24"/>
          <w:lang w:eastAsia="ru-RU"/>
        </w:rPr>
      </w:pPr>
      <w:r>
        <w:rPr>
          <w:rFonts w:eastAsia="Calibri"/>
          <w:i/>
          <w:sz w:val="24"/>
          <w:szCs w:val="24"/>
          <w:lang w:eastAsia="ru-RU"/>
        </w:rPr>
        <w:t>г. Ханты-Мансийск</w:t>
      </w:r>
    </w:p>
    <w:p>
      <w:pPr>
        <w:pStyle w:val="Style21"/>
        <w:jc w:val="both"/>
        <w:rPr>
          <w:rFonts w:eastAsia="Calibri"/>
          <w:i/>
          <w:i/>
          <w:sz w:val="28"/>
          <w:szCs w:val="28"/>
          <w:lang w:eastAsia="ru-RU"/>
        </w:rPr>
      </w:pPr>
      <w:r>
        <w:rPr>
          <w:rFonts w:eastAsia="Calibri"/>
          <w:i/>
          <w:sz w:val="28"/>
          <w:szCs w:val="28"/>
          <w:lang w:eastAsia="ru-RU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аукциона, открытого 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аву участников, с открытой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ой подачи предложений на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заключения договоров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аренды земельных участков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На основании статей 30, 30.1, 38, 38.1 Земельного кодекса Российской Федерации, постановления Правительства Российской Федерации                     от 11 ноября 2002 года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постановления администрации Ханты-Мансийского района от 25 января 2010 года № 3 «Об организации и проведении торгов (конкурсов, аукционов) по продаже земельных участков или права на заключение договоров аренды земельных участков», в целях удовлетворения интересов граждан и юридических лиц в жилищном строительстве: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1. Провести </w:t>
      </w:r>
      <w:r>
        <w:rPr>
          <w:bCs/>
          <w:sz w:val="28"/>
          <w:szCs w:val="28"/>
        </w:rPr>
        <w:t>14 мая 2012 года в 14 час. 30 мин. по адресу: г. Ханты-Мансийск,  ул. Гагарина, 214, конференц-зал (здание администрации Ханты-Мансийского района),</w:t>
      </w:r>
      <w:r>
        <w:rPr>
          <w:sz w:val="28"/>
          <w:szCs w:val="28"/>
        </w:rPr>
        <w:t xml:space="preserve"> аукцион, открытый по составу участников, с открытой формой подачи предложений на право заключения договоров аренды сроком на 1 год следующих земельных участков: 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1.1. ЛОТ 1: земельный участок, расположенный по адресу: 628511, Ханты-Мансийский автономный округ – Югра, Ханты-Мансийский район,        д. Ярки, ул. Молодежная, 1, общей площадью 645 кв. метров, относящийся к категории земель «земли населенных пунктов», под строительство индивидуального жилого дома. Кадастровый номер земельного участка 86:02:1214001:1741. </w:t>
      </w:r>
    </w:p>
    <w:p>
      <w:pPr>
        <w:pStyle w:val="Style21"/>
        <w:ind w:firstLine="708"/>
        <w:jc w:val="both"/>
        <w:rPr/>
      </w:pPr>
      <w:r>
        <w:rPr>
          <w:bCs/>
          <w:sz w:val="28"/>
          <w:szCs w:val="28"/>
        </w:rPr>
        <w:t>Н</w:t>
      </w:r>
      <w:r>
        <w:rPr>
          <w:sz w:val="28"/>
          <w:szCs w:val="28"/>
        </w:rPr>
        <w:t xml:space="preserve">ачальная цена права на заключение договора аренды земельного участка, выставляемого на аукцион, составляет 52 тыс. 600 рублей. 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Задаток – в размере  10 тыс. 520 рублей – 20 процентов от начальной цены права на заключение договора аренды земельного участк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Шаг аукциона – 2 тыс. 500 рублей – 4,75 процента от начальной цены права на заключение договора аренды земельного участк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1.2. ЛОТ 2: земельный участок, расположенный по адресу: 628511, Ханты-Мансийский автономный округ – Югра, Ханты-Мансийский район,        д. Ярки, ул. Ягодная, д. 14, общей площадью 3600 кв. метров, относящийся к категории земель «земли населенных пунктов», для строительства многоквартирного жилого дома. Кадастровый номер земельного участка 86:02:1214001:2012. </w:t>
      </w:r>
    </w:p>
    <w:p>
      <w:pPr>
        <w:pStyle w:val="Style21"/>
        <w:ind w:firstLine="708"/>
        <w:jc w:val="both"/>
        <w:rPr/>
      </w:pPr>
      <w:r>
        <w:rPr>
          <w:bCs/>
          <w:sz w:val="28"/>
          <w:szCs w:val="28"/>
        </w:rPr>
        <w:t>Н</w:t>
      </w:r>
      <w:r>
        <w:rPr>
          <w:sz w:val="28"/>
          <w:szCs w:val="28"/>
        </w:rPr>
        <w:t xml:space="preserve">ачальная цена права на заключение договора аренды земельного участка, выставляемого на аукцион, составляет 206 тыс. 600 рублей. 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Задаток – в размере  41 тыс. 320 рублей – 20 процентов от начальной цены права на заключение договора аренды земельного участк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Шаг аукциона – 10 тыс. рублей – 4,84 процента от начальной цены права на заключение договора аренды земельного участк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1.3. ЛОТ 3: земельный участок, расположенный по адресу: 628511, Ханты-Мансийский автономный округ – Югра, Ханты-Мансийский район,        д. Ярки, ул. Ягодная, д. 19, общей площадью 3600 кв. метров, относящийся к категории земель «земли населенных пунктов», для строительства многоквартирного жилого дома. Кадастровый номер земельного участка 86:02:1214001:2013. </w:t>
      </w:r>
    </w:p>
    <w:p>
      <w:pPr>
        <w:pStyle w:val="Style21"/>
        <w:ind w:firstLine="708"/>
        <w:jc w:val="both"/>
        <w:rPr/>
      </w:pPr>
      <w:r>
        <w:rPr>
          <w:bCs/>
          <w:sz w:val="28"/>
          <w:szCs w:val="28"/>
        </w:rPr>
        <w:t>Н</w:t>
      </w:r>
      <w:r>
        <w:rPr>
          <w:sz w:val="28"/>
          <w:szCs w:val="28"/>
        </w:rPr>
        <w:t xml:space="preserve">ачальная цена права на заключение договора аренды земельного участка, выставляемого на аукцион, составляет 206 тыс. 600 рублей. 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Задаток – в размере  41 тыс. 320 рублей – 20 процентов от начальной цены права на заключение договора аренды земельного участка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10 тыс. рублей – 4,84 процента от начальной цены права на заключение договора аренды земельного участк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1.4. ЛОТ 4: земельный участок, расположенный по адресу: 628511, Ханты-Мансийский автономный округ – Югра, Ханты-Мансийский район,       д. Ярки, ул. Сосновая,  общей площадью 4011 кв. метров, относящийся к категории земель «земли населенных пунктов», для строительства многоквартирного жилого дома. Кадастровый номер земельного участка 86:02:1214001:2014. </w:t>
      </w:r>
    </w:p>
    <w:p>
      <w:pPr>
        <w:pStyle w:val="Style21"/>
        <w:ind w:firstLine="708"/>
        <w:jc w:val="both"/>
        <w:rPr/>
      </w:pPr>
      <w:r>
        <w:rPr>
          <w:bCs/>
          <w:sz w:val="28"/>
          <w:szCs w:val="28"/>
        </w:rPr>
        <w:t>Н</w:t>
      </w:r>
      <w:r>
        <w:rPr>
          <w:sz w:val="28"/>
          <w:szCs w:val="28"/>
        </w:rPr>
        <w:t xml:space="preserve">ачальная цена права на заключение договора аренды земельного участка, выставляемого на аукцион, составляет 228 тыс. рублей. 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Задаток – в размере  45 тыс. 600 рублей – 20 процентов от начальной цены права на заключение договора аренды земельного участка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11 тыс. рублей – 4,82 процента от начальной цены права на заключение договора аренды земельного участка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Департаменту имущественных, земельных отношений и</w:t>
      </w:r>
      <w:r>
        <w:rPr>
          <w:color w:val="000000"/>
          <w:sz w:val="28"/>
          <w:szCs w:val="28"/>
        </w:rPr>
        <w:t xml:space="preserve"> природо-пользования администрации района (Попов В.А.) обеспечить опубликование в газете «Наш район» и размещение на официальном веб-сайте органов местного самоуправления района извещения о проведении аукциона на право заключения договоров аренды земельных участков.</w:t>
      </w:r>
    </w:p>
    <w:p>
      <w:pPr>
        <w:pStyle w:val="Style21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Style21"/>
        <w:jc w:val="both"/>
        <w:rPr/>
      </w:pPr>
      <w:r>
        <w:rPr>
          <w:sz w:val="28"/>
          <w:szCs w:val="28"/>
        </w:rPr>
        <w:t>администрации</w:t>
        <w:tab/>
      </w:r>
    </w:p>
    <w:p>
      <w:pPr>
        <w:pStyle w:val="Style21"/>
        <w:rPr/>
      </w:pPr>
      <w:r>
        <w:rPr>
          <w:sz w:val="28"/>
          <w:szCs w:val="28"/>
        </w:rPr>
        <w:t>Ханты-Мансийского района                                                               Ф.Г.Пятаков</w:t>
      </w:r>
    </w:p>
    <w:sectPr>
      <w:headerReference w:type="default" r:id="rId3"/>
      <w:type w:val="nextPage"/>
      <w:pgSz w:w="11906" w:h="16838"/>
      <w:pgMar w:left="1701" w:right="851" w:gutter="0" w:header="72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21:00Z</dcterms:created>
  <dc:creator>ngv-dep</dc:creator>
  <dc:description/>
  <dc:language>en-US</dc:language>
  <cp:lastModifiedBy>Инженер Программист</cp:lastModifiedBy>
  <cp:lastPrinted>2012-04-09T16:28:00Z</cp:lastPrinted>
  <dcterms:modified xsi:type="dcterms:W3CDTF">2012-04-11T06:21:00Z</dcterms:modified>
  <cp:revision>2</cp:revision>
  <dc:subject/>
  <dc:title>Проект</dc:title>
</cp:coreProperties>
</file>