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9.08.2016                              </w:t>
        <w:tab/>
        <w:tab/>
        <w:tab/>
        <w:t xml:space="preserve">                                     № 264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30.09.2013 № 233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Формирование и развит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на 2014 – 2018 годы»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 (в редакции на 11.11.2015 № 257)</w:t>
      </w:r>
      <w:r>
        <w:rPr>
          <w:color w:val="000000"/>
          <w:sz w:val="28"/>
          <w:szCs w:val="28"/>
        </w:rPr>
        <w:t>:</w:t>
      </w:r>
    </w:p>
    <w:p>
      <w:pPr>
        <w:pStyle w:val="Style19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8 годы» (далее – Программа) изменения</w:t>
      </w:r>
      <w:r>
        <w:rPr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           и разместить на официальном сайте администрации Ханты-Мансийского района.</w:t>
      </w:r>
    </w:p>
    <w:p>
      <w:pPr>
        <w:pStyle w:val="Style19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                              на заместителя главы администрации района Ф.Г.Пятаков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  <w:tab/>
        <w:tab/>
        <w:tab/>
        <w:tab/>
        <w:tab/>
        <w:t xml:space="preserve">                 Р.Н.Ерышев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6 № 264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>от 30.09.2015 № 233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848"/>
      </w:tblGrid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 развитие муниципального имущества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нты-Мансийского района на 2014 – 2018 годы</w:t>
            </w:r>
          </w:p>
        </w:tc>
      </w:tr>
      <w:tr>
        <w:trPr>
          <w:trHeight w:val="156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8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 снижение  нагрузки  на  местный</w:t>
            </w:r>
          </w:p>
        </w:tc>
      </w:tr>
      <w:tr>
        <w:trPr>
          <w:trHeight w:val="6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в результате наступления страхового случая            за счет страховых воз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ловий для выполнения функций, возложенных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имущества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рахование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Формирование и развитие муниципального имущества Ханты-Мансийского района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Снижение рисков и смягчение последствий чрезвычайных ситуаций природного и техногенного характера на территории Ханты-Мансийск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изготовленных технических паспортов           и технических планов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ъекты жилого фонда – увеличение с 40 ед.                      до 150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бъекты нежилого фонда – увеличение с 20 ед.               до 82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Линейные объекты протяженностью – увеличение  с 10 км до 51,4 км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объектов оценки – увеличение с 60 ед. до 383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дельный вес расходов на содержание имущества               в общем объеме неналоговых доходов, полученных             от использования муниципального имущества (увеличение с 15% до 19,6 %)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личество снесенных объектов (увеличение с 5 ед. до 37 ед.)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личество приобретенных объектов (увеличение            с 1 ед. до 9 ед.)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полнение плана по поступлению неналоговых доходов в бюджет района (сохранение на уровне 100%)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змещение ущерба при наступлении страхового случая (сохранение на уровне 100%)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8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 муниципальной программы составляет – 101 325,4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 041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 362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, в том числе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– 3 485,4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 485,4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– 97 452,7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 168,9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 362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ные средства – 387,3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87,3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ktexlef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и муниципальным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 Ханты-Мансийский район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муниципальных предприятий, муниципальных учреждений, иными правомоч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муниципальным имуществом Ханты-Мансийского района утвержден решением Думы Ханты-Мансийского района от 20.03.2014 № 33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дной из важнейших задач в области управления муниципальным имуществом является построение целостной системы учета муниципального имущества Ханты-Мансийского района в соответствии с Порядком ведения органами местного самоуправления реестров муниципального имущества, утвержденным приказом Минэкономразвития от 30.08.2011 № 42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ние реестра муниципального имущества Ханты-Мансийского района осуществляется депимуществом района в автоматизированном виде с помощью программно-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14 стоимость имущества, учтенного в реестре муниципального имущества Ханты-Мансийского района (далее – реестр), составила 7 812,3 млн. рублей, что на 21,3 % больше, чем                          в 2011 году. Динамика стоимости муниципального имущества Ханты-Мансийского района с 2011 года по 2013 год представлена на рисунке 1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я увеличения стоимости муниципального имущества сохраняется в связи с приобретением объектов в муниципальную собственность Ханты-Мансийского района, строительством новых объектов и т.д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_1509531333"/>
      <w:bookmarkEnd w:id="0"/>
      <w:r>
        <w:rPr>
          <w:color w:val="FF0000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195.75pt" filled="f" o:ole="">
            <v:imagedata r:id="rId4" o:title=""/>
          </v:shape>
          <o:OLEObject Type="Embed" ProgID="Excel.Sheet.12" ShapeID="ole_rId3" DrawAspect="Content" ObjectID="_548167824" r:id="rId3"/>
        </w:object>
      </w:r>
    </w:p>
    <w:p>
      <w:pPr>
        <w:pStyle w:val="Dktexlef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 Динамика стоимости муниципального имущества Ханты-Мансийского района, млн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 муниципального образования разнообразен по своему соста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01.01.2014 общее количество организаций с участием муниципального образования Ханты-Мансийский район составило                     70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16"/>
      <w:bookmarkStart w:id="2" w:name="Par114"/>
      <w:bookmarkEnd w:id="1"/>
      <w:bookmarkEnd w:id="2"/>
      <w:r>
        <w:rPr>
          <w:sz w:val="28"/>
          <w:szCs w:val="28"/>
        </w:rPr>
        <w:t>Информация о количестве организаций с участием муниципального образования Ханты-Мансийский район за период 2011 – 2013 годы представлена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1559"/>
        <w:gridCol w:w="1276"/>
        <w:gridCol w:w="1275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диница 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муниципальных предприятий, учреждений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е унитарные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ном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зяйственные общества с участие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труктуры муниципального имущества Ханты-Мансийского района за прошедшие годы приведен в следующей таблице            и свидетельствует о том, что значительных изменений в структуре                     не произошло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276"/>
      </w:tblGrid>
      <w:tr>
        <w:trPr>
          <w:trHeight w:val="300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ar202"/>
            <w:bookmarkEnd w:id="3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всего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,3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оперативном управлен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,6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муниципальной казн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,1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хозяйственном веден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муниципального имущества постоянно меняется, в том числе  в связи с проводимой оптимизацией сети муниципальных учреждений, предприятий, приватизацией имущества, а также по причине изменения полномочий, исполняемых муниципальным образование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эффективного управления муниципальным имуществом является полнота и достоверность учета объектов муниципального имущества, которые основаны на правоустанавливающих документах, в связи с чем депимуществом района ежегодно проводится работа по проведению технической инвентаризации, государственному кадастровому учету объектов муниципальной собственности Ханты-Мансийского района и оформлению правоустанавливающих документов на н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 за период 2011 – 2013 годы представлена на рисунке 2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_1507105227"/>
      <w:bookmarkEnd w:id="4"/>
      <w:r>
        <w:rPr>
          <w:sz w:val="28"/>
          <w:szCs w:val="28"/>
        </w:rPr>
        <w:object w:dxaOrig="896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85pt;height:239pt" filled="f" o:ole="">
            <v:imagedata r:id="rId6" o:title=""/>
          </v:shape>
          <o:OLEObject Type="Embed" ProgID="Excel.Sheet.12" ShapeID="ole_rId5" DrawAspect="Content" ObjectID="_1141137507" r:id="rId5"/>
        </w:objec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птимизация состава муниципального имущества достигается также путем осуществления проверок его использования по назначению и сохранности, оценки эффективности использования, в целях изъятия излишнего или используемого не по целевому назначению и вовлечения его в хозяйственный 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при управлении муниципальным имуществом является получение доходов от его использова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от использования муниципального имущества Ханты-Мансийского района представлена в следующей таблиц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1414"/>
        <w:gridCol w:w="1704"/>
        <w:gridCol w:w="1560"/>
        <w:gridCol w:w="1525"/>
      </w:tblGrid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 год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49,0</w:t>
            </w:r>
          </w:p>
        </w:tc>
      </w:tr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в аренду муниципального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6,2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дажи муниципального имущ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,8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ак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структуры и состава имущества в соответствие с исполняемыми полномочиями органов местного самоуправления Ханты-Мансийского района ежегодно утверждается прогнозный план приватизации муниципального имуществ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проведение оценки объектов муниципальной собственности является обязательным условием в случае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, а также в иных случаях, предусмотренных законодательством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управления и распоряжения муниципальной собственностью Ханты-Мансийского района необходимо обеспечение совершения сделок в отношении муниципального имущества в соответствии с действующим законодательством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надлежащего содержания, эксплуатации и сохранности муниципального имущества Ханты-Мансийского района, используемого для социально-экономического развития Ханты-Мансийского района, являются одним из приоритетных вопросов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лномочий по управлению и распоряжению муниципальным имуществом рассматриваются вопросы по ремонту, содержанию, охране, страхованию, надлежащей эксплуатации объектов муниципальной собственности Ханты-Мансийского района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работ по надлежащему содержанию муниципального имущества процесс физического и морального износа имущества приведет к значительному ухудшению его состояния, технических и функциональных свойств, возникновению чрезвычайных ситуаций, представляющих угрозу жизни граждан, привлечению дополнительных средств из бюджета Ханты-Мансийского района для обеспечения приведения состояния имущества в соответствие с нормативно-техническими требованиями, позволяющими эффективно его использовать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комплекса мероприятий муниципальной программы позволит обеспечить эффективный процесс управления, распоряжения и рационального использования муниципального имущества Ханты-Мансийского района, принятия в отношении муниципального имущества управленческих решений, благоприятно влияющих на достижение намеченных целей в области экономики Ханты-Мансийского района. При этом главным условием в отношении имущества, являющегося муниципальной собственностью Ханты-Мансийского района,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готовлена на основании постановления администрации Ханты-Мансийского района от 09.08.2013 № 199 «О программах Ханты-Мансийского района» в целях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я нагрузки на местный бюджет в результате наступления страхового случая за счет страховых возмещ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</w:t>
      </w:r>
      <w:r>
        <w:rPr>
          <w:sz w:val="28"/>
          <w:szCs w:val="28"/>
        </w:rPr>
        <w:t xml:space="preserve"> реализуются мероприятия, направленные на достиж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и учета муниципального имуществ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еспечение условий для выполнения функций, возлож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имущества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реализуется мероприятие, направленное на достижение задачи по </w:t>
      </w:r>
      <w:r>
        <w:rPr>
          <w:color w:val="000000"/>
          <w:sz w:val="28"/>
          <w:szCs w:val="28"/>
        </w:rPr>
        <w:t>страхованию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реализации муниципальной программы используются целевые показатели, характеризующие достижение целей, результаты решения задач и выполнения основных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изготовленных технических паспортов и технических планов в отношении (ед.), в том числе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ъекты жилого фонд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ъекты нежилого фонд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Линей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п – количество изготовленных </w:t>
      </w:r>
      <w:r>
        <w:rPr>
          <w:color w:val="000000"/>
          <w:sz w:val="28"/>
          <w:szCs w:val="28"/>
        </w:rPr>
        <w:t>технических паспортов и технических планов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Паспортизация объектов муниципальной собствен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ичество объектов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 – количество объектов оценки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Оценка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ельный вес расходов на содержание имущества в общем объеме неналоговых доходов, полученных от использования муниципального имуществ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 = (Рми / Дми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р – удельный вес </w:t>
      </w:r>
      <w:r>
        <w:rPr>
          <w:color w:val="000000"/>
          <w:sz w:val="28"/>
          <w:szCs w:val="28"/>
        </w:rPr>
        <w:t>расходов на содержание имущества в общем объеме неналоговых доходов, полученных от использования муниципального имущества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и – фактическая сумма расходов на содержание имущества муниципальной казны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 – сумма доходов, полученная от использования муниципального имущества в год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личество снес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с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со – количество снес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Снос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личество приобрет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по – количество приобрет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</w:t>
      </w:r>
      <w:r>
        <w:rPr>
          <w:color w:val="000000"/>
          <w:sz w:val="28"/>
          <w:szCs w:val="28"/>
        </w:rPr>
        <w:t>Приобретение имущества в муниципальную собственность</w:t>
      </w:r>
      <w:r>
        <w:rPr>
          <w:sz w:val="28"/>
          <w:szCs w:val="28"/>
        </w:rPr>
        <w:t xml:space="preserve">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бъекта, полученная в результате анализа рынка цен идентичных (однородных) объе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нение плана по поступлению неналоговых доходов                      в бюджет район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д = (Фд / Пд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д –</w:t>
      </w:r>
      <w:r>
        <w:rPr>
          <w:color w:val="000000"/>
          <w:sz w:val="28"/>
          <w:szCs w:val="28"/>
        </w:rPr>
        <w:t xml:space="preserve"> исполнение плана по поступлению неналоговых доходов                      в бюджет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д – фактическое поступление доходов от использования муниципального имущества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 – утвержденная плановая величина поступления доходов                   от использования муниципального имущества в г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змещение ущерба при наступлении страхового случая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у = (Фу / Ру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у –</w:t>
      </w:r>
      <w:r>
        <w:rPr>
          <w:color w:val="000000"/>
          <w:sz w:val="28"/>
          <w:szCs w:val="28"/>
        </w:rPr>
        <w:t xml:space="preserve"> возмещение ущерба при наступлении страхового случая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у – фактическая сумма выплаты страхового возмещения                         по страховому случа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 – сумма ущерб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риведены в таблице 1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муниципальной программы предусмотрено посредством реализации комплекса мероприятий, объединенных в подпрограмм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 предусмотрено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шение задачи 1 «Совершенствование системы управления и учета муниципального имущества» </w:t>
      </w:r>
      <w:r>
        <w:rPr>
          <w:sz w:val="28"/>
          <w:szCs w:val="28"/>
        </w:rPr>
        <w:t>посредством реализации следующих основных мероприят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изация объектов муниципальной собстве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бусловлена необходимостью исполнения полномочий депимущества района в сфере имущественных отношений путем </w:t>
      </w:r>
      <w:r>
        <w:rPr>
          <w:sz w:val="28"/>
          <w:szCs w:val="28"/>
        </w:rPr>
        <w:t xml:space="preserve">актуализации сведений по технической инвентаризации объектов муниципальной собственности посредством проведения </w:t>
      </w:r>
      <w:r>
        <w:rPr>
          <w:color w:val="000000"/>
          <w:sz w:val="28"/>
          <w:szCs w:val="28"/>
        </w:rPr>
        <w:t>технической инвентаризации и постановки объектов недвижимого имущества на государственный кадастровый учет в установленном законодательством порядке в</w:t>
      </w:r>
      <w:r>
        <w:rPr>
          <w:sz w:val="28"/>
          <w:szCs w:val="28"/>
        </w:rPr>
        <w:t xml:space="preserve"> целях обеспечения эффективного управления муниципальным имуществом Ханты-Мансийского района, оперативного принятия управленческих решений, достоверности данных реестр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 Ханты-Мансий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ценка объекто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бусловлена обязательностью проведения оценки рыночной стоимости имущества в случаях, предусмотренных статьей 8 Федерального закона от 29.07.1998 № 135-ФЗ «Об оценочной деятельности в Российской Федерации», а именно: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 и проче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имущества муниципальной каз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имущественных интересов Ханты-Мансийского района депимущества района проводит мероприятия по обеспечению содержания муниципального имущества, в том числе коммунальными услугами, услугами охраны, своевременного осуществления ремонта имущества муниципальной казны, а</w:t>
      </w:r>
      <w:r>
        <w:rPr>
          <w:color w:val="000000"/>
          <w:sz w:val="28"/>
          <w:szCs w:val="28"/>
        </w:rPr>
        <w:t xml:space="preserve"> также исполнению обязательств собственника по оплате </w:t>
      </w:r>
      <w:r>
        <w:rPr>
          <w:sz w:val="28"/>
          <w:szCs w:val="28"/>
        </w:rPr>
        <w:t>взносов на капитальный ремонт общего имущества в многоквартирных домах, являющихся муниципальной собственностью Ханты-Мансийского района, в соответствии с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Cs w:val="28"/>
        </w:rPr>
        <w:t xml:space="preserve"> </w:t>
      </w:r>
      <w:r>
        <w:rPr>
          <w:sz w:val="28"/>
          <w:szCs w:val="28"/>
        </w:rPr>
        <w:t>приеме имущества в муниципальную собственность Ханты-Мансийского района, передаче объектов из муниципальной собственности Ханты-Мансийского района в собственность иных муниципальных образований, государственную собственность Российской Федерации, до закрепления в управление пользователю, в период времени с момента изъятия объекта у прежнего пользователя (собственника) до передачи в пользование (аренду, собственность) новому пользователю (собственнику) депимущества района обеспечивает заключение муниципальных контрактов (договоров) на охрану объектов и оказание услуг по содержанию и коммунальному обслуживанию имуществ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нос объектов муниципальной собственно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существляется в связи с необходимостью сноса объектов недвижимого имущества Ханты-Мансийского района, в отношении которых в установленном порядке принято решение о списании и ликвидации в связи с неудовлетворительным техническим состоянием и невозможностью дальнейшего использования. Данное мероприятие позволит обеспечить высвобождение земельных участков под новое строительство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обретение имущества в муниципальную собственность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осуществляется в целях приобретения в муниципальную собственность Ханты-Мансийского района объектов движимого и недвижимого имущества для решения вопросов местного значения Ханты-Мансийского район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задачи 2 «</w:t>
      </w:r>
      <w:r>
        <w:rPr>
          <w:rFonts w:eastAsia="Calibri"/>
          <w:color w:val="000000"/>
          <w:sz w:val="28"/>
          <w:szCs w:val="28"/>
        </w:rPr>
        <w:t xml:space="preserve">Обеспечение условий для выполнения функций, возложенных на </w:t>
      </w:r>
      <w:r>
        <w:rPr>
          <w:color w:val="000000"/>
          <w:sz w:val="28"/>
          <w:szCs w:val="28"/>
        </w:rPr>
        <w:t xml:space="preserve">депимущества района» </w:t>
      </w:r>
      <w:r>
        <w:rPr>
          <w:sz w:val="28"/>
          <w:szCs w:val="28"/>
        </w:rPr>
        <w:t xml:space="preserve">посредством реализации основного мероприятия «Финансовое и организационно-техническое обеспечение функций </w:t>
      </w:r>
      <w:r>
        <w:rPr>
          <w:color w:val="000000"/>
          <w:sz w:val="28"/>
          <w:szCs w:val="28"/>
        </w:rPr>
        <w:t>депимущ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возложенных на депимущества района полномочий в соответствии с Положением о департаменте имущественных и земельных отношений администрации Ханты-Мансийского района, утвержденным решением Думы Ханты-Мансийского района от 12.06.2013 № 26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ализации мероприятия запланированы гарантийные выплаты сотрудникам и их детям в соответствии с действующим законодательством. Фонд оплаты труда работников депимущества района сформирован исходя из утвержденной штатной численности и действующих условий оплаты труда и рассчитан в соответствии с действующими нормативными правовыми актами администрации Ханты-Мансийского района. Также предусмотрены расходы на приобретение необходимых основных средств и расходных материалов, на услуги транспорта и связи, обслуживание автоматизированных программных продуктов по бухгалтерскому учету, учету муниципального имущества, неналоговых доходов бюджета Ханты-Мансийского района, администратором которых является депимущества района, оплату командировочных расход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2 </w:t>
      </w:r>
      <w:r>
        <w:rPr>
          <w:color w:val="000000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Ханты-Мансийского район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едусмотрено решение задачи «Страхование муниципального имущества район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посредством реализации основного мероприятия «О</w:t>
      </w:r>
      <w:r>
        <w:rPr>
          <w:color w:val="000000"/>
          <w:sz w:val="28"/>
          <w:szCs w:val="28"/>
        </w:rPr>
        <w:t>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данного мероприятия осуществляется в целях обеспечения сохранности муниципального имущества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муниципальной программы указан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и предоставление в установленном порядке отчета о 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контрактов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, а также на основе соглашений с исполнительными органами государственной власти о предоставлении субсидии из бюджета автономного округа на обеспечение софинансирования мероприятий подпрограммы 2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2 осуществляе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в порядке софинансирования и предоставления субсидии муниципальному образованию Ханты-Мансийский район на страхование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. Доля софинансирования расходов на страхование из бюджета автономного округа устанавливается в размере 90 процентов. Расходы в размере 10 процентов от объема расходов на страхование финансируются за счет средств бюджета               района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асчет показателей, характеризующих объем планируемого финансирования мероприятий подпрограммы 2, производится в соответствии с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 xml:space="preserve"> от 09.10.2013 № 417-п «Об утверждении государственной программы Ханты-Мансийского автономного округа – Югры «Управление государственным имуществом Ханты-Мансийского автономн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Югры на 2014 – 2020 годы»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в порядке финансирования страховой организацией мероприятий по предупреждению чрезвычайных ситуаций природного и техногенного характера в размере </w:t>
      </w:r>
      <w:r>
        <w:rPr>
          <w:sz w:val="28"/>
          <w:szCs w:val="28"/>
        </w:rPr>
        <w:t>10 процентов от страховой премии, указанной в заключенных договорах страхования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е средства являются внебюджетными и используются в целях </w:t>
      </w:r>
      <w:r>
        <w:rPr>
          <w:rFonts w:eastAsia="Calibri"/>
          <w:sz w:val="28"/>
          <w:szCs w:val="28"/>
          <w:lang w:eastAsia="en-US"/>
        </w:rPr>
        <w:t xml:space="preserve">предупреждения возникновения и развития чрезвычайных ситуаций природного и техногенного характера, снижения размеров ущерба и потерь от чрезвычайных ситуаций, ликвидации чрезвычайных ситуаций </w:t>
      </w:r>
      <w:r>
        <w:rPr>
          <w:sz w:val="28"/>
          <w:szCs w:val="28"/>
        </w:rPr>
        <w:t xml:space="preserve">на территории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имущества района несет ответственность за реализацию муниципальной программы и за достижение значений целевых показа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ск не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е риски,</w:t>
      </w:r>
      <w:r>
        <w:rPr>
          <w:color w:val="FF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е с недофинансированием мероприятий муниципальной программы в связи с потенциально возможным дефицитом бюджета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содержании объектов муниципальной собственности, их сохранности, организации мероприятий по сносу объектов муниципальной собственности, предпродажной подготовки объектов муниципальной собственности и т.д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</w:t>
      </w:r>
      <w:r>
        <w:rPr>
          <w:sz w:val="28"/>
          <w:szCs w:val="28"/>
        </w:rPr>
        <w:t>равовые риски, связанные с изменениями законодательства как на федеральном, так и на региональном уровнях. Регулирование данной группы рисков осуществляется посредством активной нормотворческой деятельности в сфере иму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для снижения отрицательных последствий в процессе реализации муниципальной программы будет осуществляться мониторинг законодательства в сфере имущественных отношений, 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49"/>
        <w:gridCol w:w="1701"/>
        <w:gridCol w:w="992"/>
        <w:gridCol w:w="993"/>
        <w:gridCol w:w="992"/>
        <w:gridCol w:w="992"/>
        <w:gridCol w:w="992"/>
        <w:gridCol w:w="1978"/>
      </w:tblGrid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начало реализации муниципаль-ной программы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Количество изготовленных технических паспортов и технически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ые объекты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оцен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Количество снесенных объектов недвижимого имуще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наступлении страхового случа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59"/>
        <w:gridCol w:w="1843"/>
        <w:gridCol w:w="1701"/>
        <w:gridCol w:w="1305"/>
        <w:gridCol w:w="1080"/>
        <w:gridCol w:w="1200"/>
        <w:gridCol w:w="1080"/>
        <w:gridCol w:w="829"/>
        <w:gridCol w:w="11"/>
        <w:gridCol w:w="720"/>
      </w:tblGrid>
      <w:tr>
        <w:trPr>
          <w:trHeight w:val="55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основно-го меро-прият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-тель)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-ния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7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бъектов муниципальной собственности 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Содержание имущества муниципальной казны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казатель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58,8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58,8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Снос объектов муниципальной собственности (показатель 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Приобретение имущества в муниципальную собственность (показатель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6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6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: </w:t>
            </w:r>
            <w:r>
              <w:rPr/>
              <w:t>Финансовое и организационно-техническое</w:t>
            </w:r>
          </w:p>
          <w:p>
            <w:pPr>
              <w:pStyle w:val="Normal"/>
              <w:rPr/>
            </w:pPr>
            <w:r>
              <w:rPr/>
              <w:t xml:space="preserve">обеспечение функций </w:t>
            </w:r>
            <w:r>
              <w:rPr>
                <w:color w:val="000000"/>
              </w:rPr>
              <w:t>депимущества района (показатель 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7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75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7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75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райо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                         на территории Ханты-Мансийского района»</w:t>
            </w:r>
          </w:p>
        </w:tc>
      </w:tr>
      <w:tr>
        <w:trPr>
          <w:trHeight w:val="27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: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депимущества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автономного округ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4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6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4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6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: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епимущества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4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6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6"/>
        </w:rPr>
        <w:t xml:space="preserve">».  </w:t>
      </w:r>
    </w:p>
    <w:sectPr>
      <w:headerReference w:type="default" r:id="rId9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6:00Z</dcterms:created>
  <dc:creator>User</dc:creator>
  <dc:description/>
  <cp:keywords/>
  <dc:language>en-US</dc:language>
  <cp:lastModifiedBy>Эберт Т.М.</cp:lastModifiedBy>
  <cp:lastPrinted>2016-08-29T16:46:00Z</cp:lastPrinted>
  <dcterms:modified xsi:type="dcterms:W3CDTF">2016-08-29T11:47:00Z</dcterms:modified>
  <cp:revision>47</cp:revision>
  <dc:subject/>
  <dc:title/>
</cp:coreProperties>
</file>