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5.11.2016                                                 </w:t>
        <w:tab/>
        <w:tab/>
        <w:t xml:space="preserve">                           № 375 </w:t>
      </w:r>
    </w:p>
    <w:p>
      <w:pPr>
        <w:pStyle w:val="Normal"/>
        <w:pBdr/>
        <w:suppressAutoHyphens w:val="tru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4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олод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е Ханты-Мансий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– 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Думы Ханты-Мансийского района                          от 6 сентября 2016 года № 621 «О внесении изменений в решение             Думы Ханты-Мансийского района от 18 декабря 2015 года № 533                     «О бюджете Ханты-Мансийского района на 2016 год», в соответствии                  с постановлением администрации Ханты-Мансийского района                        от 9 августа 2013 года № 199 «О программах Ханты-Мансийского района» (с изменениями от 20 июня 2016 года № 18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к постановлению администрации Ханты-Мансийского района от 30 сентября 2013 года № 244 «Об утверждении муниципальной программы «Молодое поколение Ханты-Мансийского района на 2014 – 2018 годы» (с изменениями от 18 апреля 2014 года № 82,              от 30 сентября 2014 года № 281, от 14 ноября 2014 года № 326,                          от 22 января 2015 года № 9, от 17 апреля 2015 года № 81,                                 от 28 мая 2015 года № 111, от 3 августа 2015 года № 165,                                   от 19 августа 2015 года № 187, от 15 сентября 2015 года № 207,                         от 1 декабря 2015 года № 285, от 4 февраля 2016 года № 32,                              от 16 февраля 2016 года № 46, от 22 марта 2016 года № 98,                                    от 21 апреля 2016 года № 138, 27 июня 2016 года № 206) изменение, изложив приложение к постановлению в ново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 244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поколение Ханты-Мансийского района                         на 2014 – 2018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 244 «Об утверждении  муниципальной программы «Молодое поколение Ханты-Мансийского района на 2014 – 2018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анты-Мансийского района (отдел опеки и попечительств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по организации работы комиссии по делам несовершеннолетних и защите их пра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 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19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              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доли детей и подростков социально незащищенных категорий, охваченных различными формами отдыха и оздоровления, с 88% до 92 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доли детей и подростков школьного возраста, охваченных  различными формами отдыха  и оздоровления, с 76% до 99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вышение уровня удовлетворенности семей и детей качеством и доступностью предоставляемых услуг, в том числе  в сфере отдыха и оздоровления,  </w:t>
              <w:br/>
              <w:t>с 75 % до 81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хранение доли обеспечения жилыми помещениями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100% ежегодно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;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увеличение количества молодых людей, занимающихся волонтерской и добровольческой деятельностью, – со 100 до 450 человек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величение доли молодых людей, вовлеченных в социально-активную деятельность, от общего количества молодежи с 25 % до 43 %;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увеличение доли молодых людей, считающих себя «патриотами», с 68 % до 75%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 повышение уровня удовлетворенности молодежи деятельностью органов местного самоуправления в сфере молодежной политики с 60 до 74 %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241 451,3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 760,5</w:t>
            </w:r>
            <w:r>
              <w:rPr>
                <w:rFonts w:eastAsia="Arial Unicode MS" w:cs="Arial Unicode MS"/>
                <w:b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 638,9 тыс. 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124 051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196 972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10 63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бюджет района – 44 348,8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 137,7</w:t>
            </w:r>
            <w:r>
              <w:rPr>
                <w:rFonts w:eastAsia="Arial Unicode MS" w:cs="Arial Unicode MS"/>
                <w:b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12 793,3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3 417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             и России играет система работы с одаренными и талантливыми детьми                и молодежью, охватывающая тысячи учащихся, участвующих                             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            антиобщественного поведения среди детей, подростков и молодежи                    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                   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    возможностей     учреждений    образования,    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                 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                        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               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                              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8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  <w:tab/>
        <w:t>разработана с учетом направлений, предлагаемых                     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 творческих  детей   и   молодежи,   достижения  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                         для совершенствования информационного, кадрового, научного                           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 также  в  сфере  организации  отдыха,  оздоровления  и  занятости 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 и молодежи Ханты-Манс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 1075                 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 761                      «О национальной стратегии действий в интересах детей                                        на 2012 – 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 597                    «О мероприятиях по реализации государственной социальной           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 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 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                        от 09.10.2013 № 413-п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ействующие   концептуальные   правовые   акты   определили   цель                 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и стратегические задачи реализации государственной социальной                        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Цель муниципальной программы: повышение качества жизни                          и создание  благоприятных  условий жизнедеятельности детей и молодежи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           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                 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 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                    детской оздоровительной кампании и в соответствии с приказом Министерства труда и социальной защиты Российской Федерации                                               от 18.02.2013 № 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  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 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                            и доступностью предоставляемых услуг, в том числе в сфере отдыха                   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                        № 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                       и доступностью предоставляемых услуг, в том числе в сфере отдыха                  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 Показатель установлен во исполнение постановления Правительства Российской Федерации от 31.12.2009 № 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его его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 1142 «</w:t>
      </w:r>
      <w:r>
        <w:rPr>
          <w:rFonts w:eastAsia="Calibri"/>
          <w:sz w:val="28"/>
          <w:szCs w:val="28"/>
        </w:rPr>
        <w:t xml:space="preserve">О мерах по реализации Указа Президента Российской Федерации от 21 августа 2012 г. № 1199 </w:t>
        <w:br/>
        <w:t>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</w:t>
        <w:tab/>
        <w:t>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                               и добровольческой деятельности в отчетном году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                    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                      в возрасте от 14 до 30 лет в волонтерской и добровольческой деятельности               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                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е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  и  социальной    политике.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    политики     в     части     развития     гражданско-,    военно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yle11"/>
          <w:sz w:val="28"/>
          <w:szCs w:val="28"/>
        </w:rPr>
        <w:t>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</w:t>
        <w:tab/>
        <w:t>Уровень удовлетворенности молодежи деятельностью органов местного самоуправления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               в настоящей муниципальной программе, предусмотрена реализация                   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                 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                                  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Участие    детей     и     молодежи     в      мероприятиях     окружного,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                    в муниципальных образованиях автономного округ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. Организация питания детей 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               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мероприятий по аккарицидной обработке территори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-лагеря «Мосумнявремат»                          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  профильной    смены    «Юный    инспектор  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оказание методической помощи по вопросам организации отдыха, оздоровления, занятости детей, подростков и молодежи, в т.ч.                                 по проведению досуговых программ, фестивалей, кинофестивалей,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</w:t>
        <w:br/>
        <w:t>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 114-оз           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                         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                            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 159-ФЗ «О дополнительных гарантиях по социальной поддержке детей-сирот и детей, оставшихся             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 86-оз              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                        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                      и организации деятельности комиссий по делам несовершеннолетних                     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                       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                  в инновационную, предпринимательскую, добровольческую деятельность, а также на развитие гражданско-патриотической активности молодежи               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      мероприятие      включает       организацию     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                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 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4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Для достижения поставленных целей и решения задач муниципальной программы определен организационно-правовой механизм,   предусматривающий   взаимодействие   между  ответственным </w:t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</w:rPr>
        <w:t>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за выполнение мероприятий за ответственным исполнителем                                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                    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       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             на реализацию муниципальной программы, что, в свою очередь, связано                   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                     на реализацию мероприятий муниципальной программы, в зависимости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                        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                                               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4878"/>
        <w:gridCol w:w="1418"/>
        <w:gridCol w:w="1134"/>
        <w:gridCol w:w="1134"/>
        <w:gridCol w:w="992"/>
        <w:gridCol w:w="991"/>
        <w:gridCol w:w="1135"/>
        <w:gridCol w:w="1597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 (%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      без попечения родителей, лиц из числа детей-сирот и детей, оставшихся без попечения родителей, нуждавшихся  в предоставлении жилых помещ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 и добровольческой деятельностью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67"/>
        <w:gridCol w:w="2507"/>
        <w:gridCol w:w="2059"/>
        <w:gridCol w:w="1016"/>
        <w:gridCol w:w="917"/>
        <w:gridCol w:w="917"/>
        <w:gridCol w:w="1016"/>
        <w:gridCol w:w="627"/>
        <w:gridCol w:w="627"/>
      </w:tblGrid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4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  <w:t>9 41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  <w:t>6 28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538DD5"/>
                <w:sz w:val="20"/>
                <w:szCs w:val="20"/>
              </w:rPr>
            </w:pPr>
            <w:r>
              <w:rPr>
                <w:color w:val="538DD5"/>
                <w:sz w:val="20"/>
                <w:szCs w:val="20"/>
              </w:rPr>
              <w:t>3 59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деятельности лагерей с дневным пребыванием детей: 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в климатически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выплата компенс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ям за проезд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сту отдыха и оздоровления  и обратно;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офильных военно-спортивно-туристических смен палаточного лагеря  «Патриот+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ово:</w:t>
              <w:br/>
              <w:t>питание участников;</w:t>
              <w:br/>
              <w:t>заработная плата;</w:t>
              <w:br/>
              <w:t>наградной материал;</w:t>
              <w:br/>
              <w:t>канцелярские товары;</w:t>
              <w:br/>
              <w:t>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 xml:space="preserve">питьевой режим и (или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профильных спортивно-тренировочных смен загородного лагеря «Малая олимпийская деревн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карицидной обработке территори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1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3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4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2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Участие в региональных проектах:  </w:t>
              <w:br/>
              <w:t>«Азбука бизнеса»;</w:t>
              <w:br/>
              <w:t>«Слет молодых предпринимателей  Югры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 показатели  6, 7, 8, 9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кадетского класса  на базе МКОУ ХМР «С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ово»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5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5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6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3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4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1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: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, курирующего соответствующую сферу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Эберт Т.М.</cp:lastModifiedBy>
  <cp:lastPrinted>2016-11-21T11:31:00Z</cp:lastPrinted>
  <dcterms:modified xsi:type="dcterms:W3CDTF">2016-11-21T06:41:00Z</dcterms:modified>
  <cp:revision>73</cp:revision>
  <dc:subject/>
  <dc:title/>
</cp:coreProperties>
</file>