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т 22.12.2016                              </w:t>
        <w:tab/>
        <w:tab/>
        <w:tab/>
        <w:t xml:space="preserve">                                                                  № 465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, </w:t>
      </w:r>
    </w:p>
    <w:p>
      <w:pPr>
        <w:pStyle w:val="Style24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, и обслуживания </w:t>
      </w:r>
    </w:p>
    <w:p>
      <w:pPr>
        <w:pStyle w:val="Style24"/>
        <w:tabs>
          <w:tab w:val="clear" w:pos="709"/>
          <w:tab w:val="left" w:pos="700" w:leader="none"/>
          <w:tab w:val="left" w:pos="4500" w:leader="none"/>
        </w:tabs>
        <w:jc w:val="both"/>
        <w:rPr>
          <w:color w:val="000000"/>
          <w:sz w:val="28"/>
          <w:szCs w:val="28"/>
          <w:shd w:fill="FAFCFF" w:val="clear"/>
        </w:rPr>
      </w:pPr>
      <w:r>
        <w:rPr>
          <w:sz w:val="28"/>
          <w:szCs w:val="28"/>
        </w:rPr>
        <w:t xml:space="preserve">бесхозяйных </w:t>
      </w:r>
      <w:r>
        <w:rPr>
          <w:color w:val="000000"/>
          <w:sz w:val="28"/>
          <w:szCs w:val="28"/>
          <w:shd w:fill="FAFCFF" w:val="clear"/>
        </w:rPr>
        <w:t xml:space="preserve">объектов </w:t>
      </w:r>
    </w:p>
    <w:p>
      <w:pPr>
        <w:pStyle w:val="Style24"/>
        <w:jc w:val="both"/>
        <w:rPr>
          <w:color w:val="000000"/>
          <w:sz w:val="28"/>
          <w:szCs w:val="28"/>
          <w:shd w:fill="FAFCFF" w:val="clear"/>
        </w:rPr>
      </w:pPr>
      <w:r>
        <w:rPr>
          <w:color w:val="000000"/>
          <w:sz w:val="28"/>
          <w:szCs w:val="28"/>
          <w:shd w:fill="FAFCFF" w:val="clear"/>
        </w:rPr>
        <w:t>жилищно-коммунального хозяйства</w:t>
      </w:r>
    </w:p>
    <w:p>
      <w:pPr>
        <w:pStyle w:val="Style24"/>
        <w:jc w:val="both"/>
        <w:rPr>
          <w:color w:val="000000"/>
          <w:sz w:val="28"/>
          <w:szCs w:val="28"/>
          <w:shd w:fill="FAFCFF" w:val="clear"/>
        </w:rPr>
      </w:pPr>
      <w:r>
        <w:rPr>
          <w:color w:val="000000"/>
          <w:sz w:val="28"/>
          <w:szCs w:val="28"/>
          <w:shd w:fill="FAFCFF" w:val="clear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FCFF" w:val="clear"/>
        </w:rPr>
        <w:tab/>
        <w:tab/>
        <w:tab/>
      </w:r>
      <w:r>
        <w:rPr>
          <w:color w:val="000000"/>
          <w:sz w:val="28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           от 21.07.1997 </w:t>
      </w:r>
      <w:hyperlink r:id="rId4">
        <w:r>
          <w:rPr>
            <w:rStyle w:val="InternetLink"/>
            <w:color w:val="000000"/>
            <w:sz w:val="28"/>
            <w:szCs w:val="28"/>
          </w:rPr>
          <w:t>№ 122-ФЗ</w:t>
        </w:r>
      </w:hyperlink>
      <w:r>
        <w:rPr>
          <w:color w:val="000000"/>
          <w:sz w:val="28"/>
          <w:szCs w:val="28"/>
        </w:rPr>
        <w:t xml:space="preserve"> «О государственной регистрации прав на недвижимое имущество и сделок с ним», </w:t>
      </w:r>
      <w:r>
        <w:rPr>
          <w:sz w:val="28"/>
          <w:szCs w:val="28"/>
        </w:rPr>
        <w:t>Приказом Минэкономразвития России от 22.11.2013 № 701 «Об установлении порядка принятия на учет бесхозяйных недвижимых вещей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муниципальным имуществом Ханты-Мансийского района, утвержденным решением Думы Ханты-Мансийского района от 20.03.2014 № 332, в целях обеспечения повышения эффективности использования имущества, находящегося на территории Ханты-Мансийского района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ыявления, оформления и обслуживания бесхозяйных объектов жилищно-коммунального хозяйства согласно приложению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                           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4"/>
        </w:rPr>
        <w:t>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4"/>
        <w:jc w:val="right"/>
        <w:rPr/>
      </w:pPr>
      <w:r>
        <w:rPr>
          <w:sz w:val="28"/>
          <w:szCs w:val="28"/>
        </w:rPr>
        <w:t>от 22.12.2016 № 46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, оформления и обслуживания бесхозяйных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выявления, оформления, обслуживания и последующего при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хозяйных объектов жилищно-коммунального хозяйства 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рядок распространяется на следующие эксплуатируемые бесхозяйные </w:t>
      </w:r>
      <w:r>
        <w:rPr>
          <w:rFonts w:cs="Times New Roman" w:ascii="Times New Roman" w:hAnsi="Times New Roman"/>
          <w:sz w:val="28"/>
          <w:szCs w:val="28"/>
        </w:rPr>
        <w:t>объекты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е на  территории Ханты-Мансийского района, которые не имеют собственника или собственник которых неизвестен, либо на объекты, от права собственности на которые собственники отказались (далее – объекты ЖКХ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, в том числе: объекты централизованных систем горячего водоснабжения, холодного водоснабжения и (или) водоотведения, в том числе водопроводные и канализационные сети, объекты нецентрализованной системы холодного и горяче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ы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систем газоснабжения, газораспределительн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электросетев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Сведения о выявлении объектов ЖКХ, указанных в пункте 1.2 Порядка, могут поступать от органов государственной власти Российской Федерации, субъектов Российской Федерации, органов местного самоуправления, муниципальных учреждений и предприятий, юридических и физических лиц, а также в результате проведения инвентаризации или иными способ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выявления, оформления и обслужи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объектов ЖКХ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  <w:shd w:fill="FFFFFF" w:val="clear"/>
        </w:rPr>
        <w:t xml:space="preserve">Лица, которым стало известно об </w:t>
      </w:r>
      <w:r>
        <w:rPr>
          <w:color w:val="000000"/>
          <w:sz w:val="28"/>
          <w:szCs w:val="28"/>
        </w:rPr>
        <w:t xml:space="preserve">объектах ЖКХ, указанных в пункте 1.2 Порядка,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бращаются с соответствующим заявлением в департамент имущественных и земельных отношений администрации Ханты-Мансийского района (далее – </w:t>
      </w:r>
      <w:r>
        <w:rPr>
          <w:color w:val="000000"/>
          <w:sz w:val="28"/>
          <w:szCs w:val="28"/>
        </w:rPr>
        <w:t xml:space="preserve">депимущества  района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FF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2.2. </w:t>
      </w:r>
      <w:r>
        <w:rPr>
          <w:color w:val="000000"/>
          <w:sz w:val="28"/>
          <w:szCs w:val="28"/>
        </w:rPr>
        <w:t>В целях проведения проверки возможного наличия собственников объектов ЖКХ депимущества района в течение тридцати дней с момента поступления информации об указанных объект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ряет сведения о наличии объектов в реестре муниципального имущества Ханты-Мансий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рашивает сведения о наличии объектов в реестрах муниципального имущества сельских поселений, входящих в состав Ханты-Мансийского района, в реестре федерального имущества Российской Федерации, реестре государственного имущества Ханты-Мансийского автономного округа – Югры, реестре муниципального имущества города Ханты-Мансийска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прашивает сведения о зарегистрированных правах на объекты недвижимого имущества в соответствующих государственных органах (организациях), осуществлявших регистрацию прав на недвижимость                  до введения в действие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1997                              № 122-ФЗ «О государственной регистрации прав на недвижимое имущество и сделок с ним» и до начала деятельности учреждения по государственной регистрации прав на недвижимое имущество и сделок с ним, и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рашивает сведения из Единого государственного реестра прав на недвижимое имущество и сделок с ним об объектах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ые документы и сведения, подтверждающие, что объекты являются бесхозяйны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В случае выявления сведений о наличии собственников на объекты ЖКХ депимущества района прекращает работу по сбору документов и в течение трех рабочих дней с момента подтверждения информации о наличии собственников указанных объектов направляет лицу, предоставившему первичную информацию о бесхозяйных объектах ЖКХ, сведения о выявленных собственниках таких объектов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 Если в результате проверки сведений и документов, указанных                 в пункте 2.2 Порядка, собственники объектов ЖКХ не будут установлены, депимущества района в течение трех рабочих дней после окончания проведения проверки направляет в адрес сельского поселения Ханты-Мансийского района, на территории  которого выявлены бесхозяйные объекты, сведения и документы о выявленных бесхозяйных объектах ЖКХ для принятия решения и совершения необходимых действий по признанию права собственности на объекты и их передаче эксплуатирующей организации на эксплуатацию в соответствии с требованиями </w:t>
      </w:r>
      <w:r>
        <w:rPr>
          <w:sz w:val="28"/>
          <w:szCs w:val="28"/>
        </w:rPr>
        <w:t>действующего законодательства</w:t>
      </w:r>
      <w:r>
        <w:rPr>
          <w:color w:val="000000"/>
          <w:sz w:val="28"/>
          <w:szCs w:val="28"/>
        </w:rPr>
        <w:t xml:space="preserve"> на период до момента признания права собственности на та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5. В случае передачи органам местного самоуправления Ханты-Мансийского района полномочий по организации в границах сельского поселения Ханты-Мансийского района тепло-, электро-, газо- и водоснабжения населения, водоотведения в пределах полномочий, установленных законодательством Российской Федерации, оформленные в установленном порядке объекты ЖКХ  подлежат передаче органам местного самоуправления Ханты-Мансийского района для осуществления полномочий в соответствии с соглашением о передаче осуществления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134" w:gutter="0" w:header="720" w:top="1247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2E220E25FDBE211DF0DDECE1C7557797A8F50D4070E63D05BA8A95B3J9S8L" TargetMode="External"/><Relationship Id="rId4" Type="http://schemas.openxmlformats.org/officeDocument/2006/relationships/hyperlink" Target="consultantplus://offline/ref=632E220E25FDBE211DF0DDECE1C7557794A1F0014375E63D05BA8A95B3J9S8L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E202805D2AA20DF0A2A3F946568132AB1D5B4484D9A2FDA9262B6B92786F928D1EF960B3B298AD11C70D97M3HBJ" TargetMode="External"/><Relationship Id="rId7" Type="http://schemas.openxmlformats.org/officeDocument/2006/relationships/hyperlink" Target="consultantplus://offline/ref=AA70B2750AE6D4D66083938E8BC52C46B83EE30DE5CFCA218FBAEB4696gDm6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ngv-dep</dc:creator>
  <dc:description/>
  <cp:keywords/>
  <dc:language>en-US</dc:language>
  <cp:lastModifiedBy>Эберт Т.М.</cp:lastModifiedBy>
  <cp:lastPrinted>2016-12-23T10:27:00Z</cp:lastPrinted>
  <dcterms:modified xsi:type="dcterms:W3CDTF">2016-12-23T05:27:00Z</dcterms:modified>
  <cp:revision>657</cp:revision>
  <dc:subject/>
  <dc:title>Проект</dc:title>
</cp:coreProperties>
</file>