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5560</wp:posOffset>
            </wp:positionH>
            <wp:positionV relativeFrom="paragraph">
              <wp:posOffset>-393065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РАЙОН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 – Югра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ХАНТЫ-МАНСИЙСК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11.2018                                                                                                № 311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. Ханты-Мансий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утратившими сил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торых правовых ак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умы Ханты-Мансийского района </w:t>
        <w:br/>
        <w:t>от 21.09.2018 № 350 «О Положении об определении размеров и условий оплаты труда руководителей и работников муниципальных автономных учреждений, подведомственных администрации Ханты-Мансийского района», на основании ч. 1 ст. 36 Устава Ханты-Мансийского район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и силу:</w:t>
      </w:r>
    </w:p>
    <w:p>
      <w:pPr>
        <w:pStyle w:val="ConsPlusNormal"/>
        <w:ind w:firstLine="709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Ханты-Мансийского района </w:t>
        <w:br/>
        <w:t>от 11.08.2014 № 219 «Об установлении системы оплаты труда работников и руководителей муниципальных автономных учреждений Ханты-Мансийского района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Ханты-Мансийского района </w:t>
        <w:br/>
        <w:t xml:space="preserve">от 27.01.2015 № 14 «О внесении изменений в постановление администрации Ханты-Мансийского района от 11.08.2014 № 219 </w:t>
        <w:br/>
        <w:t>«Об установлении системы оплаты труда работников и руководителей муниципальных автономных учреждений Мансийского района»;</w:t>
      </w:r>
    </w:p>
    <w:p>
      <w:pPr>
        <w:pStyle w:val="ConsPlusNormal"/>
        <w:ind w:firstLine="709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Ханты-Мансийского района </w:t>
        <w:br/>
        <w:t xml:space="preserve">от 23.03.2015 № 49 «О внесении изменений в постановление администрации Ханты-Мансийского района от 11.08.2014 № 219 </w:t>
        <w:br/>
        <w:t>«Об установлении системы оплаты труда работников и руководителей муниципальных автономных учреждений Мансийского района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Ханты-Мансийского района </w:t>
        <w:br/>
        <w:t>от 28.12.2015 № 325 «О внесении изменений в отдельные постановления администрации Ханты-Мансийского района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Ханты-Мансийского района </w:t>
        <w:br/>
        <w:t>от 13.04.2016 № 128 «О внесении изменений в отдельные постановления администрации Ханты-Мансийского района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Ханты-Мансийского района </w:t>
        <w:br/>
        <w:t xml:space="preserve">от 20.05.2016 № 169 «О внесении изменений в постановление администрации Ханты-Мансийского района от 11.08.2014 № 219 </w:t>
        <w:br/>
        <w:t>«Об установлении системы оплаты труда работников и руководителей муниципальных автономных учреждений Ханты-Мансийского района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после его официального опубликования (обнародования) и распространяется на правоотношения, возникшие с 01.01.2018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постановления возложить </w:t>
        <w:br/>
        <w:t>на заместителей главы района, курирующих деятельность муниципальных автономных учреждений, подведомственных администрации Ханты-Мансийского рай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Ханты-Мансийского района                                               К.Р.Минулин</w:t>
      </w:r>
    </w:p>
    <w:sectPr>
      <w:headerReference w:type="default" r:id="rId8"/>
      <w:headerReference w:type="first" r:id="rId9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2</w:t>
    </w:r>
    <w:r>
      <w:rPr>
        <w:sz w:val="26"/>
        <w:szCs w:val="2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>
      <w:rFonts w:eastAsia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96AB279A235D76F5E280D5C6921C11BE8FCDF968AC41452EF5480D9B813C25657f2c4J" TargetMode="External"/><Relationship Id="rId4" Type="http://schemas.openxmlformats.org/officeDocument/2006/relationships/hyperlink" Target="consultantplus://offline/ref=A96AB279A235D76F5E280D5C6921C11BE8FCDF968AC11554ED5180D9B813C25657f2c4J" TargetMode="External"/><Relationship Id="rId5" Type="http://schemas.openxmlformats.org/officeDocument/2006/relationships/hyperlink" Target="consultantplus://offline/ref=A96AB279A235D76F5E280D5C6921C11BE8FCDF968AC31151E65280D9B813C25657f2c4J" TargetMode="External"/><Relationship Id="rId6" Type="http://schemas.openxmlformats.org/officeDocument/2006/relationships/hyperlink" Target="consultantplus://offline/ref=A96AB279A235D76F5E280D5C6921C11BE8FCDF968AC31151E65280D9B813C25657f2c4J" TargetMode="External"/><Relationship Id="rId7" Type="http://schemas.openxmlformats.org/officeDocument/2006/relationships/hyperlink" Target="consultantplus://offline/ref=A96AB279A235D76F5E280D5C6921C11BE8FCDF968AC31151E65280D9B813C25657f2c4J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9:30:00Z</dcterms:created>
  <dc:creator>hmelya</dc:creator>
  <dc:description/>
  <cp:keywords/>
  <dc:language>en-US</dc:language>
  <cp:lastModifiedBy>ООиКР</cp:lastModifiedBy>
  <cp:lastPrinted>2018-10-30T16:55:00Z</cp:lastPrinted>
  <dcterms:modified xsi:type="dcterms:W3CDTF">2018-11-06T06:06:00Z</dcterms:modified>
  <cp:revision>11</cp:revision>
  <dc:subject/>
  <dc:title/>
</cp:coreProperties>
</file>