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7.05.2015                             </w:t>
        <w:tab/>
        <w:tab/>
        <w:tab/>
        <w:t xml:space="preserve">                                     № 106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>района на 2014 – 2017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7 годы» (далее – Программа)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у «Объем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23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                  на 2014 – 2017 годы – 554 363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05 754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93 637,9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>– 27 385,6</w:t>
            </w:r>
            <w:r>
              <w:rPr>
                <w:rStyle w:val="FontStyle28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7 585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                               8 812,8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 93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             Мансийского автономного округа – Югры – 397 113,7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321 161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5 716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0 11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0 11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района – 146 436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84 593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54 983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4 330,0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4 530,0 тыс. рублей</w:t>
            </w:r>
          </w:p>
        </w:tc>
      </w:tr>
      <w:tr>
        <w:trPr>
          <w:trHeight w:val="61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rStyle w:val="FontStyle28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FontStyle28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rStyle w:val="FontStyle28"/>
          <w:sz w:val="28"/>
          <w:szCs w:val="28"/>
        </w:rPr>
        <w:t>Приложения 1,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 xml:space="preserve">       </w:t>
        <w:tab/>
        <w:t xml:space="preserve">      Ф.Г.Пятаков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15 № 106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Улучшение жилищных условий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района на 2014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37"/>
        <w:gridCol w:w="1922"/>
        <w:gridCol w:w="960"/>
        <w:gridCol w:w="960"/>
        <w:gridCol w:w="960"/>
        <w:gridCol w:w="960"/>
        <w:gridCol w:w="1440"/>
      </w:tblGrid>
      <w:tr>
        <w:trPr>
          <w:trHeight w:val="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7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предоставления нуждающимся гражданам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предоставления гражданам по договорам найма служебных жилых помещений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обеспечения жильем категорий граждан, установленных законодательством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едоставленных субсидий молодым семьям на улучшение жилищных условий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предоставленных субсидий либо выплата выкупной стоимости гражданам на переселение из с. Базьяны  и д. Сухорукова, един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Количество жилых помещений, предоставленных гражданам, или выплата выкупной стоимости гражданам, которые расселены в период до 01 января 2011 года в соответствии                    с </w:t>
            </w:r>
            <w:hyperlink r:id="rId4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Ханты-Мансийского автономного округа – Югры                    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едоставленных субсидий</w:t>
            </w:r>
            <w:r>
              <w:rPr/>
              <w:t xml:space="preserve"> отдельным категориям граждан, установленных федеральными законами                         от 12 января 1995 года № 5-ФЗ «О ветеранах»                                    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исленность граждан, состоящих на учете в качестве нуждающихся в жилых помещениях, предоставляемых по договорам социального найма, челове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исленность молодых семей, состоящих в очереди на получение субсидий, семей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семей, переселенных из с. Базьяны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д. Сухорукова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Количество семей, обеспеченных жилыми помещениями, которые расселены в период до 01 января 2011 года в соответствии с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Численность ветеранов боевых действий, а также инвалидов, состоящих в очереди на получение субсидий, человек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жителей Ханты-Мансийского района на 2014 – 2017</w:t>
      </w:r>
      <w:r>
        <w:rPr/>
        <w:t xml:space="preserve"> годы»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1788"/>
        <w:gridCol w:w="1440"/>
        <w:gridCol w:w="1800"/>
        <w:gridCol w:w="1200"/>
        <w:gridCol w:w="1200"/>
        <w:gridCol w:w="1200"/>
        <w:gridCol w:w="1080"/>
        <w:gridCol w:w="1080"/>
        <w:gridCol w:w="1080"/>
        <w:gridCol w:w="1560"/>
      </w:tblGrid>
      <w:tr>
        <w:trPr>
          <w:trHeight w:val="17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-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Исполнители муници-пальной программы</w:t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</w:tr>
      <w:tr>
        <w:trPr>
          <w:trHeight w:val="270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</w:tr>
      <w:tr>
        <w:trPr>
          <w:trHeight w:val="299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жилых помещений по договорам купли-продажи  и (или) приобретение жилых помещений по договорам участия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имущест-венных           и земе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 0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 1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 0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департамент имуществен-ных и земельных отношений</w:t>
            </w:r>
          </w:p>
        </w:tc>
      </w:tr>
      <w:tr>
        <w:trPr>
          <w:trHeight w:val="2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 8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 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 20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 2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 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 9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договоров мены на равнозначные по площади жилые помещения 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           до 01 января 2011 года                          в соответствии             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департамент имуществен-ных и земельных отношений</w:t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-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 4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 5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 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 0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 8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 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6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8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69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 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 9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убсидий молодым семьям на строительство жилых помещений в Ханты-Мансийском райо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  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на строительство индивидуально-го жилого дома, для уплаты первоначально-го взноса при получении </w:t>
            </w:r>
          </w:p>
          <w:p>
            <w:pPr>
              <w:pStyle w:val="Style19"/>
              <w:rPr/>
            </w:pPr>
            <w:r>
              <w:rPr/>
              <w:t>жилищного кредита, в том числе ипотечного, или жилищного займа на приобретение жилого помещения, или строительство индивидуально-го жилого дома, для осуществления последнего платежа в счет уплаты паевого взноса в полном размере на условиях софинансирова-ния  из федерального, окружного                   и местного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5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3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8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на </w:t>
            </w:r>
          </w:p>
          <w:p>
            <w:pPr>
              <w:pStyle w:val="Style19"/>
              <w:rPr/>
            </w:pPr>
            <w:r>
              <w:rPr/>
              <w:t>приобретение жилья или выплата выкупной стоимости за жилые помещения гражданам, переселяемым               из с. Базьяны,               д. Сухорук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1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8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555,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полномочий, указанных в п. 3.1, 3.2 статьи 2 Закона Ханты-Мансийского автономного округа – Югры от 31 марта  2009 года             № 36-оз            «</w:t>
            </w:r>
            <w:r>
              <w:rPr>
                <w:rFonts w:eastAsia="Calibri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для обеспечения жилыми помещениями отдельных категорий граждан, определенных федеральным законода-тельств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отдельным категориям граждан, установленным федеральными законами                         от 12 января 1995 года             № 5-ФЗ                        «О ветеранах»                и от 24 ноября </w:t>
            </w:r>
          </w:p>
          <w:p>
            <w:pPr>
              <w:pStyle w:val="Style19"/>
              <w:rPr/>
            </w:pPr>
            <w:r>
              <w:rPr/>
              <w:t>1995 года          № 181-ФЗ        «О социальной защите инвалидов в Российской Федерации» в рамках подпрограммы «Обеспечение мерами государствен-ной поддержки по улучшению жилищных условий отдельных категорий граж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 9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8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861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2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3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4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 3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4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9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4 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 5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 7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 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585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 1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2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 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7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 43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 8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 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 9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 0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3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 9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 2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 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8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9759E5F300BF6E14253F8FA1483493E23138F12670FAB018B2A720B2EFB0AAA24Y9F" TargetMode="Externa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yperlink" Target="consultantplus://offline/ref=99759E5F300BF6E14253F8FA1483493E23138F12670FAB018B2A720B2EFB0AAA24Y9F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4:00Z</dcterms:created>
  <dc:creator>User</dc:creator>
  <dc:description/>
  <cp:keywords/>
  <dc:language>en-US</dc:language>
  <cp:lastModifiedBy>Эберт Т.М.</cp:lastModifiedBy>
  <cp:lastPrinted>2015-05-27T14:19:00Z</cp:lastPrinted>
  <dcterms:modified xsi:type="dcterms:W3CDTF">2015-05-27T09:28:00Z</dcterms:modified>
  <cp:revision>25</cp:revision>
  <dc:subject/>
  <dc:title/>
</cp:coreProperties>
</file>