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16                             </w:t>
        <w:tab/>
        <w:tab/>
        <w:tab/>
        <w:t xml:space="preserve">                                       № 96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экологическ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а 2014 – 2018 годы»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8 годы» (с изменениями                          от 1 апреля 2014 года № 62, от 10 июня 2014 года № 146,                                         от 10 июля 2014 года № 174, от 25 сентября 2014 года № 260,                                   от 30 сентября 2014 года № 287,  от 21 октября 2014 года № 307,                              от 24 декабря 2014 года № 348, от 30 декабря 2014 года № 355,                                  от 13 февраля 2015 года № 27, от 3 апреля 2015 года № 67,                                           от 18 мая 2015 года № 96, от 9 сентября 2015 года № 201,                                         от 21 декабря 2015 года № 312, от 29 февраля 2016 года № 6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аспорте муниципальной программы Ханты-Мансийского района строку «Финансовое обеспечение муниципальной программы» изложить в новой редакции:</w:t>
      </w:r>
    </w:p>
    <w:p>
      <w:pPr>
        <w:pStyle w:val="Style21"/>
        <w:ind w:firstLine="709"/>
        <w:jc w:val="both"/>
        <w:rPr/>
      </w:pPr>
      <w:r>
        <w:rPr/>
        <w:t>«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4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рограммы составляет 17 064,0 тыс. рублей (бюджет района)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 – 3 676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6 203,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 183,7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0,0 тыс. рублей</w:t>
            </w:r>
          </w:p>
        </w:tc>
      </w:tr>
    </w:tbl>
    <w:p>
      <w:pPr>
        <w:pStyle w:val="Style21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Таблицы 2, 3 к Программе и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                        на заместителя главы администрации Ханты-Мансийского района, директора департамента строительства, архитектуры и ЖКХ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3.2016 № 96</w:t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аблица 2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69"/>
        <w:gridCol w:w="1763"/>
        <w:gridCol w:w="1783"/>
        <w:gridCol w:w="986"/>
        <w:gridCol w:w="876"/>
        <w:gridCol w:w="876"/>
        <w:gridCol w:w="876"/>
        <w:gridCol w:w="839"/>
        <w:gridCol w:w="723"/>
      </w:tblGrid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RANGE!A4%3AJ89"/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  <w:bookmarkEnd w:id="0"/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казателями муниципальной программы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.)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обращения с отходами производства и потребления в Ханты-Мансийском районе (показатель 1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олигона ТБО в п. Красноленинский (ПИР, СМР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КОС  в населенных пунктах Ханты-Мансийск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лизарово, с. Селиярово, п. Луговской (ПИР, СМР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полномочий администрации района сельскому поселению С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асти утилизации ТБ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утилизации и переработки бытовых и промышленн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льском поселении Согом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нансам администрации района (сельское поселение Согом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водных объектов и переменно затопляемой береговой полосы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водных объектов и переменно затопляемой береговой полосы от промышленных отходов на реке Конд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нос установки по утилизации ТБО,  обустройство площадки для сортировки мусора в </w:t>
            </w: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оборудования для обустройства площадок сортировки мусора на местах утилизации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населенных пунктах Ханты-Мансийского района (с. Тю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 Выкатной, п. Сибирский, с. Цингалы, п. Кирпичный, д. Белогорье)                  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строительства, архитектуры и ЖКХ (МКУ «Управление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.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весов платформенных МВСК-20-А для измерения осевых нагрузок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троительства, архитектуры и ЖК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8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6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6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2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6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2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2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2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(комитет по финансам (сельское поселение Согом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 –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50"/>
        <w:gridCol w:w="2591"/>
        <w:gridCol w:w="2371"/>
        <w:gridCol w:w="2382"/>
        <w:gridCol w:w="20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Строительство полигона ТБ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 п. Красноленинск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 (ПИР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67 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игон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588" w:right="99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17:00Z</dcterms:created>
  <dc:creator>Марина Пальянова</dc:creator>
  <dc:description/>
  <cp:keywords/>
  <dc:language>en-US</dc:language>
  <cp:lastModifiedBy>Эберт Т.М.</cp:lastModifiedBy>
  <cp:lastPrinted>2016-03-18T11:49:00Z</cp:lastPrinted>
  <dcterms:modified xsi:type="dcterms:W3CDTF">2016-03-18T06:49:00Z</dcterms:modified>
  <cp:revision>28</cp:revision>
  <dc:subject/>
  <dc:title/>
</cp:coreProperties>
</file>