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tabs>
          <w:tab w:val="clear" w:pos="708"/>
          <w:tab w:val="left" w:pos="7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5                                                                                                № 18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Ханты-Мансий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, при замещении котор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ведения о свои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ах, расходах, об имуществ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, а также свед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своих супруги (супруга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2.03.2007 № 25-ФЗ                  «О муниципальной службе в Российской Федерации»,                                           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                  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08.032015 № 120              «О некоторых вопросах противодействия коррупции», на основании законов Ханты-Мансийского автономного округа – Югры от 20.07.2007                 № 113-оз «Об отдельных вопросах муниципальной службы в Ханты-Мансийском автономном округе – Югре», от 20.07.2007 № 97-оз                                     «О реестре должностей муниципальной службы в Ханты-Мансийском автономном округе – Югре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должностей муниципальной службы                          в администрации Ханты-Мансий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                          и обязательствах имущественного характера своих супруги (супруга)                   и несовершеннолетних детей, согласно прилож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Ханты-Мансийского района                       от 07.08.2014 № 212 «Об утверждении Перечня должностей муниципальной службы в администрации Ханты-Мансий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                         и обязательствах имущественного характера своих супруги (супруга)                   и несовершеннолетних дете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Ханты-Мансийского района                         от 18.02.2015 № 31 «О внесении изменений в постановление администрации Ханты-Мансийского района от 07.08.2014 № 212                     «Об утверждении Перечня должностей муниципальной службы                           в администрации Ханты-Мансий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                          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    на управляющего делами администрации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</w:t>
        <w:tab/>
        <w:tab/>
        <w:tab/>
        <w:t xml:space="preserve">                В.Г.Усма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5 № 18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при замещении которых муниципальные служащие обязаны представлять сведения о своих доходах, расходах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олжности муниципальной службы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лжности муниципальной службы в администрации Ханты-Мансийского района, отнесенные Реестром должностей муниципальной службы автономного округа, утвержденным Законом Ханты-Мансийского автономного округа – Югры от 20.07.2007 № 97-оз, к высшей, главной группе должностей, учрежденные для выполнения функции «руководител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Ханты-Мансий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лжности  муниципальной  службы  ведущей  группы, учреждаемые для выполнения функции «руково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и муниципальной службы главной группы, учреждаемые для выполнения функции «специалис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административной комиссии отдела по организаци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лжности муниципальной службы ведущей группы, учреждаемые для выполнения функции «специалис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дминистрац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-эксперт отдела планирования и финансирования управления по учету и отче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ы-эксперты комитета экономической политики, исполнение должностных обязанностей по которым предусматривает участие в предоставлении государственных и муниципальных услуг гражданам и организациям, в подготовке и принятии решений                            о  распределении  субсидий,  в  исполнении  переданных 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в сфере лиценз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-эксперт отдела транспорта, связи и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нт отдела ЗАГ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сультанты управления (отдела)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нты отдела по организации работы комиссии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митет по финансам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-эксперты и консультанты, исполнение должностных обязанностей по которым предусматривает участие в подготовке                       и принятии решений о распределении бюджетных ассигнований, субсидий, межбюджетных трансфертов, в осуществлении контрольных и надзорных мероприятий, в осуществлении мероприятий по формированию муниципальных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лжности муниципальной службы старшей группы, учреждаемые для выполнения функции «специалис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дминистрац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организационной и контро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по организации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партамент имущественных и земельных отношений 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е специалисты, исполнение должностных обязанностей                    по которым предусматривает участие в подготовке и принятии решений                 в сфере имущественных и земельных отношений, в предоставлени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митет по финансам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специалист.</w:t>
      </w:r>
    </w:p>
    <w:sectPr>
      <w:headerReference w:type="default" r:id="rId3"/>
      <w:type w:val="nextPage"/>
      <w:pgSz w:w="11906" w:h="16838"/>
      <w:pgMar w:left="1588" w:right="1247" w:gutter="0" w:header="567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0:00Z</dcterms:created>
  <dc:creator>Рудакова Юлия Викторовна</dc:creator>
  <dc:description/>
  <cp:keywords/>
  <dc:language>en-US</dc:language>
  <cp:lastModifiedBy>Эберт Т.М.</cp:lastModifiedBy>
  <cp:lastPrinted>2015-08-19T08:52:00Z</cp:lastPrinted>
  <dcterms:modified xsi:type="dcterms:W3CDTF">2015-08-19T03:52:00Z</dcterms:modified>
  <cp:revision>23</cp:revision>
  <dc:subject/>
  <dc:title/>
</cp:coreProperties>
</file>