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3.2017                                                                                             № 64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  <w:lang w:eastAsia="ru-RU"/>
        </w:rPr>
      </w:pPr>
      <w:r>
        <w:rPr>
          <w:color w:val="C0C0C0"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о ст. 9, 14 Федерального закона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от 27 декабря 2013 года № 335 «Об утверждении Положения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на территории Ханты-Мансийского района, которая подлежит экологической экспертизе», с учетом обращения Департамента природных ресурсов и несырьевого сектора экономики Ханты-Мансийского автономного округа – Югры (далее – Департамент), с целью информирования общественности о намечаемой хозяйственной и иной деятельности, которая подлежит экологической экспертизе,                                      и ее возможном воздействии на окружающую среду, а также выявления                 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Департаменту строительства, архитектуры и ЖКХ    администрации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Материалы, обосновывающие лимиты добычи охотничьих ресурсов                                            с 1 августа 2017 года до 1 августа 2018 года на территории Ханты-Мансийского автономного округа – Югры»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Департаменту обеспечить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03-20T12:19:00Z</cp:lastPrinted>
  <dcterms:modified xsi:type="dcterms:W3CDTF">2017-03-20T07:20:00Z</dcterms:modified>
  <cp:revision>36</cp:revision>
  <dc:subject/>
  <dc:title>Проект</dc:title>
</cp:coreProperties>
</file>