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2926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                                                                                               № 316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–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13 года </w:t>
        <w:br/>
        <w:t>№ 131-ФЗ «Об общих принципах организации местного самоуправления           в Российской Федерации» и постановлением администрации Ханты-Мансийского района от 9 августа 2013 года № 199 «О целевых программах Ханты-Мансийского райо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Утвердить муниципальную программу Ханты-Мансийского района </w:t>
      </w:r>
      <w:r>
        <w:rPr>
          <w:rFonts w:cs="Times New Roman" w:ascii="Times New Roman" w:hAnsi="Times New Roman"/>
          <w:sz w:val="28"/>
          <w:szCs w:val="28"/>
        </w:rPr>
        <w:t>«Обеспечение экологической безопасности Ханты-Мансийского района на 2018 – 2020 годы» согласно приложению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, но не ранее 1 января 2018 год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Ханты-Мансийского района</w:t>
        <w:tab/>
        <w:tab/>
        <w:tab/>
        <w:tab/>
        <w:t xml:space="preserve">       Р.Н.Ерыш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.11.2017 № 31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4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Ханты-Мансийского района на 2018 – 2020 годы (далее – Программа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             и номер соответствующего нормативного правового акта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10.11.2017 № 316 «Об утверждении муниципальной программы «Обеспечение экологической безопасности Ханты-Мансийского района на 2018 – 2020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огом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уровня негативного воздействия                         на окружающую среду для обеспечения экологической безопасности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проблем по охране земельных ресурсов                в области обращения с отход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: Организация деятельности по обращению с твердыми коммунальными отходами в Ханты-Мансийском район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утилизированных твердых коммунальных отходов на территории района – 23 135 куб. метров </w:t>
              <w:br/>
              <w:t>в го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– 2020 годы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884,5 тыс. рублей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668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108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08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автономного округа – 324,3 тыс. рублей, </w:t>
              <w:br/>
              <w:t>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108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108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08,1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560,2 тыс. рублей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560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-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- 0,0 тыс. рубле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1. Краткая характеристика текущего состояния сферы 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ого развит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Ханты-Мансийского района составляет 46,4 тыс. кв. км       или 8,7 процента от территории округа, численность населения района – 16,4 тыс.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земель района составляют земли лесного фонда – 47,8 проц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 в ландшафтной зоне средней тайги.                              На территории района расположено 3014 озер общей площадью 22 465 га  и  реки протяженностью 16 165 км. Земли населенных пунктов составляют 29,1 тыс.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района размещены на берегах рек Иртыш, Обь или протоках больших и малых р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кологическая политика администрации Ханты-Мансийского района, как и в предыдущие годы, направлена на улучшение качества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 района. Достижение данных целей органами местного самоуправления района решается посредством выполнения задач по недопустимости загрязнения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работ по утилизации отходов производства и потребления и строительству полигонов, а также их эксплуатация являются важным направлением в работе администрац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построены и эксплуатируются                         6 полигонов твердых бытовых отходов (ТБ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, финансирование которых осуществляется за счет средств бюджета автономного округа и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едусмотрено основное мероприятие «Организация деятельности по обращению с твердыми коммунальными отходами в Ханты-Мансийском районе», в рамках которого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сбору (в том числе раздельному сбору) и транспортировке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 привлечению инвестиций является сфера обращения с твердыми коммунальными отходами. 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06.05.2014 № 101, а также постановление администрации Ханты-Мансийского района от 10.01.2012 № 1 «Об отдельных вопросах обращения с отходами на территории муниципального образования Ханты-Мансий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ы мероприятия, которые обеспечат развитие конкуренции в Ханты-Манси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ализация проектов и портфелей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   муниципальной    программы    является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  уров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 приоритетам социально-экономического развития района, определенным стратегией социально-экономического развития Ханты-Мансийского района                         до 2020 года и на период до 2030 года,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муниципальной программы будет обеспечено путем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 по охране земельных ресурсов в области обращения с отход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 значением показателя муниципальной программы, представленным                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ено, исходя из следующих знач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бразования твердых коммунальных отходов от объектов инфраструктуры Ханты-Мансийского района на первую очередь </w:t>
        <w:br/>
        <w:t>(до 2020 года) составляет 3 055,64 м3/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накопления твердых коммунальных отходов на 1 жителя на первую очередь (до 2020 года) составляет 1,89 м3/год (в соответствии с Генеральной схемой очистки территории Ханты-Мансийского района, утвержденной постановлением администрации Ханты-Мансийского района от 06.05.2014 № 10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района договорами на сбор и вывоз твердых коммунальных отходов составляет 10 624 че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9 * 10 624 + 3 055,64 = 23 135 м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е время на территории района не ожидается резкого скачка роста численности населения, запуска производственных мощностей, которые могли бы образовать твердые коммунальные отходы                     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бъ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илизированных твердых коммунальных отходов на территории района </w:t>
      </w:r>
      <w:r>
        <w:rPr>
          <w:rFonts w:cs="Times New Roman" w:ascii="Times New Roman" w:hAnsi="Times New Roman"/>
          <w:sz w:val="28"/>
          <w:szCs w:val="28"/>
        </w:rPr>
        <w:t>сохранится на уровне 2017 года на весь период реализации муниципальной программы с 2018 по 2020 годы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ы посредством реализации мероприятий, представленных             в таблице 2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 «Организация деятельности по обращению с твердыми коммунальными отходами в Ханты-Мансийском районе» направлено на улучшение экологической обстановки на территории Ханты-Мансийского района, где предусмотрена эксплуатация объектов  по  утилизации  твердых  коммунальных  отходов, обустро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«Субвенции на осуществление отдельных полномочий по организации деятельности по обращению с твердыми коммунальными отходами» будет реализоваться в соответствии с Порядком расходования субвенций, предоставляемых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для осуществления отдельных переданных государственных полномочий Ханты-Мансийского автономного округа – Югры, утвержденным постановлением Правительства Ханты-Мансийского автономного округа – Югры от 30 апреля 2015 № 124-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                              в соответствии с действующими нормативными правовыми актами администрации Ханты-Мансий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05"/>
        <w:gridCol w:w="2211"/>
        <w:gridCol w:w="992"/>
        <w:gridCol w:w="851"/>
        <w:gridCol w:w="850"/>
        <w:gridCol w:w="2750"/>
      </w:tblGrid>
      <w:tr>
        <w:trPr>
          <w:trHeight w:val="35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4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тилизированных твердых коммунальных отходов на территории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етро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05"/>
        <w:gridCol w:w="2568"/>
        <w:gridCol w:w="2702"/>
        <w:gridCol w:w="1003"/>
        <w:gridCol w:w="1016"/>
        <w:gridCol w:w="1016"/>
        <w:gridCol w:w="958"/>
      </w:tblGrid>
      <w:tr>
        <w:trPr>
          <w:trHeight w:val="6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>
          <w:trHeight w:val="7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Организация деятельности по обращению с твердыми коммунальными отходами в Ханты-Мансий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3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о обращению с твердыми коммунальными отходами в сельском поселении Согом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(комитет по финансам (сельское поселение Согом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7:00Z</dcterms:created>
  <dc:creator>Марина Пальянова</dc:creator>
  <dc:description/>
  <cp:keywords/>
  <dc:language>en-US</dc:language>
  <cp:lastModifiedBy>ООиКР</cp:lastModifiedBy>
  <cp:lastPrinted>2017-11-10T14:19:00Z</cp:lastPrinted>
  <dcterms:modified xsi:type="dcterms:W3CDTF">2017-11-10T09:19:00Z</dcterms:modified>
  <cp:revision>72</cp:revision>
  <dc:subject/>
  <dc:title/>
</cp:coreProperties>
</file>