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 20.12.2012                                                                                                     № 308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комиссии 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ого района 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ведению конкурсного отбора 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их лиц и индивидуальных 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нимателей, обеспечивающих 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мещение и хранение 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ержанных транспортных 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 на специализированных 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янках в Ханты-Мансийском районе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В соответствии с Законом Ханты-Мансийского автономного округа – Югры от  25 июня 2012 года № 84-оз «О перемещении транспортных средств на специализированную стоянку, их хранении, оплате расходов на перемещение и хранение, возврате транспортных средств», постановлением Правительства Ханты-Мансийского автономного округа – Югры                               от 24 августа 2012 года № 296-п «Об утверждении Положения о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– Югре, порядка ведения и формы журнала учета пробега транспортного средства, предназначенного для перемещения задержанного транспортного средства, при перемещении задержанного транспортного средства на специализированную стоянку,   порядка ведения и формы журнала учета задержанных транспортных средств на специализированной стоянке, формы акта приема-передачи задержанного транспортного средства, тарифов на перемещение задержанного транспортного средства на специализированную стоянку и его хранение и признании утратившими силу некоторых нормативных правовых актов  Правительства Ханты-Мансийского автономного округа – Югры», статьей 12 Регламента администрации Ханты-Мансийского района, утвержденного распоряжением администрации Ханты-Мансийского района от 18 января 2012 года № 38-р: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1. Создать комиссию Ханты-Мансийского района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районе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2. Утвердить Положение о   комиссии   Ханты-Мансийского района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районе (далее – Положение), согласно приложению 1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3. Утвердить   состав   комиссии   Ханты-Мансийского   района  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районе, согласно приложению 2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выполнением постановления возложить на первого заместителя главы администрации Ханты-Мансийского района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Глава администрации</w:t>
      </w:r>
    </w:p>
    <w:p>
      <w:pPr>
        <w:pStyle w:val="Style22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      В.Г.Усманов                                                                                                                                             </w:t>
        <w:br/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1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от 20.12.2012  № 308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комиссии Ханты-Мансийского района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районе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1.1. Настоящее Положение определяет задачи, функции, права и порядок организации деятельности комиссии Ханты-Мансийского района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районе (далее – Комиссия), по вопросам проведения конкурсного отбора 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районе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1.2. Комиссия руководствуется в своей деятельности действующим законодательством Российской Федерации, Ханты-Мансийского автономного округа – Югры, Уставом Ханты-Мансийского района, настоящим Положением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1.3. Состав Комиссии утверждается постановлением администрации Ханты-Мансийского район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Комисс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2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1. Основной задачей Комиссии является отбор юридического лица или индивидуального предпринимателя, обеспечивающего перемещение и хранение задержанных транспортных средств на специализированных стоянках в Ханты-Мансийском районе. 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2.2. Для реализации возложенной на нее задачи Комиссия осуществляет следующие функции: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1) определяет необходимое количество специализированных стоянок           в Ханты-Мансийском   районе;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2) принимает  решение  о  соответствии  юридического  лица  или индивидуального предпринимателя требованиям, установленным Положением о комиссии по проведению конкурсного отбора юридических лиц и 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– Югре, утвержденным постановлением Правительства Ханты-Мансийского автономного округа – Югры от 24 августа 2012 года № 296-п, их допуске к участию в конкурсном отборе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пределяет  победителя  конкурсного  отбора  по  критериям, установленным Положением о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 – Югре, утвержденным  постановлением Правительства Ханты-Мансийского автономного округа – Югры от 24 августа 2012 года № 296-п;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4) принимает решение о том, что ни один из претендентов не соответствует требованиям, установленным Положением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3.1. В целях выполнения возложенных на Комиссию функций Комиссия имеет право: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1) запрашивать и получать от органов администрации Ханты-Мансийского района, юридических и физических лиц информацию, необходимую для осуществления возложенных на Комиссию задач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изводить осмотр специализированной стоянк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деятельности Комисс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4.1. Комиссию   возглавляет   председатель,   который   руководит   ее деятельностью и ведет заседания. В отсутствие председателя Комиссии его функции выполняет заместитель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4.2. Члены  Комиссии  обладают  равными  правами  при  обсуждении рассматриваемых на заседании вопросов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4.3. Члены Комиссии участвуют в заседаниях без права замены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4.4. Решение  Комиссии  считается  правомочным,  если  на  заседании присутствует более половины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шения Комиссии принимаются открытым голосованием, простым большинством голосов присутствующих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860" w:right="2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4860" w:right="2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860" w:right="2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ConsPlusNormal"/>
        <w:widowControl/>
        <w:numPr>
          <w:ilvl w:val="0"/>
          <w:numId w:val="0"/>
        </w:numPr>
        <w:ind w:left="4860" w:right="2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2  № 308</w:t>
      </w:r>
    </w:p>
    <w:p>
      <w:pPr>
        <w:pStyle w:val="ConsPlusNormal"/>
        <w:widowControl/>
        <w:numPr>
          <w:ilvl w:val="0"/>
          <w:numId w:val="0"/>
        </w:numPr>
        <w:ind w:left="4860" w:right="2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-36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Ханты-Мансийского района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райо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ервый заместитель главы администрации Ханты-Мансийского района, председатель Коми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чальник отдела транспорта, связи и дорог администрации Ханты-Мансийского района, заместитель председателя Коми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пециалист-эксперт отдела транспорта, связи и дорог, секретарь Коми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Члены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чальник ГИБДД МОВД «Ханты-Мансийский» (по согласованию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чальник отдела надзорной деятельности Главного управления МЧС РФ по Ханты-Мансийскому автономному округу – Югре (по согласованию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едставитель филиала ООО «Росгосстрах» в Тюменской области           (по согласованию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едставитель ОАО ГСК «Югория» (по согласованию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7:00Z</dcterms:created>
  <dc:creator>BoyarkinAA</dc:creator>
  <dc:description/>
  <dc:language>en-US</dc:language>
  <cp:lastModifiedBy>Лена</cp:lastModifiedBy>
  <cp:lastPrinted>2012-12-21T09:18:00Z</cp:lastPrinted>
  <dcterms:modified xsi:type="dcterms:W3CDTF">2013-01-11T11:07:00Z</dcterms:modified>
  <cp:revision>2</cp:revision>
  <dc:subject/>
  <dc:title>Приложение 2</dc:title>
</cp:coreProperties>
</file>