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203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/>
        </w:rPr>
        <w:t xml:space="preserve">от 03.06.2016                             </w:t>
        <w:tab/>
        <w:tab/>
        <w:tab/>
        <w:t xml:space="preserve">                                     № 175 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9, 14 Федерального закона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с учетом обращения  открытого акционерного общества «Сургутнефтегаз» (далее – ОАО «Сургутнефтегаз»), с целью информирования общественности о намечаемой хозяйственной и иной деятельности, которая подлежит экологической экспертизе,                             и ее возможном воздействии на окружающую среду, а также выявления      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администрации района </w:t>
      </w:r>
      <w:r>
        <w:rPr>
          <w:sz w:val="28"/>
          <w:szCs w:val="28"/>
          <w:lang w:eastAsia="ru-RU"/>
        </w:rPr>
        <w:t>организовать общественные обсуждения (слушания)                           по намечаемой на территории Ханты-Мансийского района деятельности          в соответствии с проектной документацией «Рекультивация шламовых амбаров на кустовых площадках № 23Б, 37 Ай-Пимского, № 17, 20 Алехинского, № 51 Восточно-Мытаяхинского, № 11, 12, 14 Южно-Соимлорского, № 180 Мурьяунского, № 231 Юкъяунского, № 8, 9 Ватлорского, № 81 Северо-Лабатьюганского, № 633, 772, 810, 811, 815, 848, 863, 867 Федоровского, № 5В3 Восточно-Сургутского, № 312 Родникового, № 23 Западно-Сахалинского месторождени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2. ОАО «Сургутнефтегаз» обеспечить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2.1. </w:t>
      </w:r>
      <w:r>
        <w:rPr>
          <w:sz w:val="28"/>
          <w:szCs w:val="28"/>
        </w:rPr>
        <w:t xml:space="preserve"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и органов местного самоуправления Ханты-Мансийского район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2.2. Представление проектной документации общественности          для ознакомления и представления замечаний не позднее, чем за 2 недели до окончания общественных обсуждений (проведения общественных слушаний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ш район»         и разместить на официальном сайте администрации Ханты-Мансийск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6-07T12:23:00Z</cp:lastPrinted>
  <dcterms:modified xsi:type="dcterms:W3CDTF">2016-06-07T07:23:00Z</dcterms:modified>
  <cp:revision>75</cp:revision>
  <dc:subject/>
  <dc:title>Проект</dc:title>
</cp:coreProperties>
</file>