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517525</wp:posOffset>
            </wp:positionV>
            <wp:extent cx="654685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1.11.2014    </w:t>
        <w:tab/>
        <w:tab/>
        <w:tab/>
        <w:t xml:space="preserve">                                                                    № 322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24.11.2011 № 232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создания,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организации, изменения тип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иквидации муниципальных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Ханты-Мансий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, а также утверждения уставов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и внесения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в них изменений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департаменте имущественных                         и земельных отношений администрации Ханты-Мансийского района, утвержденным решением Думы Ханты-Мансийского района                                     от 12.06.2013 № 265, в целях приведения нормативных правовых                   актов администрации Ханты-Мансийского района в соответствие                             с действующим законодательством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постановлению администрации Ханты-Мансийского района от 24.11.2011 № 232 «Об утверждении Порядка создания, реорганизации, изменения типа и ликвидации муниципальных учреждений Ханты-Мансийского района, а также утверждения уставов муниципальных учреждений Ханты-Мансийского района и внесения в них изменений» следующие измене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 всему тексту приложения слова «департамент имущественных, земельных отношений и природопользования» заменить словами «департамент имущественных и земельных отношений»                           в соответствующих падежа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 пункте 6.4 раздела 6 приложения слова: «Законом Российской Федерации от 10.07.1992 № 3266-1 «Об образовании» заменить словами «Федеральным законом от 29.12.2012 № 273-ФЗ «Об образовании                           в Российской Федерации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   и разместить на официальном сайте администрации Ханты-Мансийского район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                                на заместителя главы администрации района Пятакова Ф.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Т.А.Замяти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247" w:gutter="0" w:header="720" w:top="1304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Preformat">
    <w:name w:val="Pre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Tekstvlev">
    <w:name w:val="tekstvlev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27:00Z</dcterms:created>
  <dc:creator>ngv-dep</dc:creator>
  <dc:description/>
  <cp:keywords/>
  <dc:language>en-US</dc:language>
  <cp:lastModifiedBy>Инженер Программист</cp:lastModifiedBy>
  <cp:lastPrinted>2014-11-10T16:41:00Z</cp:lastPrinted>
  <dcterms:modified xsi:type="dcterms:W3CDTF">2014-11-11T06:55:00Z</dcterms:modified>
  <cp:revision>16</cp:revision>
  <dc:subject/>
  <dc:title>Проект</dc:title>
</cp:coreProperties>
</file>