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598805</wp:posOffset>
            </wp:positionV>
            <wp:extent cx="65976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1.10.2014         </w:t>
        <w:tab/>
        <w:tab/>
        <w:tab/>
        <w:t xml:space="preserve">                                                          № 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5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экологическ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Ханты-Мансий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7 годы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Думы Ханты-Мансийского района                       от 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 201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7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Думы Ханты-Мансийского района от 20.12.2013 № 303 «О бюджете Ханты-Мансийского района на 2014 год и плановый период 2015 и 2016 годов»               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Ханты-Мансийского района                              от 09 августа 2013 года № 199 «О целевых программах Ханты-Мансий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Внести в приложение к постановлению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экологической безопасности Ханты-Мансийского района на 2014 – 2017 годы» (с изменениями                      на 01 апреля 2014 года № 62, на 10 июня 2014 года № 146,                                    на 10 июля 2014 № 174, на 25 сентября 2014 года № 260,                                        на 30 октября 2014 года № 287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разделе 1 «Паспорт муниципальной программы» строку  «Объемы и источники финансирования муниципальной программы» изложить в новой редакции:</w:t>
      </w:r>
    </w:p>
    <w:p>
      <w:pPr>
        <w:pStyle w:val="Style21"/>
        <w:jc w:val="both"/>
        <w:rPr/>
      </w:pPr>
      <w:r>
        <w:rPr/>
        <w:t xml:space="preserve"> </w:t>
      </w: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                          на 2014 – 2017 годы – 20 160,8 тыс. рублей,                        в том числе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 791,8 тыс. рублей из бюджета район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 369,0 тыс. рублей – привлеченные сред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</w:t>
            </w:r>
          </w:p>
        </w:tc>
      </w:tr>
    </w:tbl>
    <w:p>
      <w:pPr>
        <w:pStyle w:val="Style21"/>
        <w:ind w:right="-1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2. Приложение 2 к Программе изложить в новой редакции согласно приложению 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284" w:top="1304" w:footer="170" w:bottom="107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Ф.Г.Пят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0.2014 № 3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ложение 2 к Программе</w:t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1"/>
        <w:gridCol w:w="1658"/>
        <w:gridCol w:w="1827"/>
        <w:gridCol w:w="1180"/>
        <w:gridCol w:w="1340"/>
        <w:gridCol w:w="1300"/>
        <w:gridCol w:w="1220"/>
        <w:gridCol w:w="1220"/>
        <w:gridCol w:w="1554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 (тыс. 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лучшение экологической обстановки для обеспечения экологической безопасности Ханты-Мансийского района.</w:t>
            </w:r>
          </w:p>
        </w:tc>
      </w:tr>
      <w:tr>
        <w:trPr>
          <w:trHeight w:val="192" w:hRule="atLeast"/>
        </w:trPr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обращения с отходами производства и потребления в Ханты-Мансийском районе»</w:t>
            </w:r>
          </w:p>
        </w:tc>
      </w:tr>
      <w:tr>
        <w:trPr>
          <w:trHeight w:val="478" w:hRule="atLeast"/>
        </w:trPr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, обеспечение населенных пунктов района канализационно-очистными сооружениями, очистка водных объектов.</w:t>
            </w:r>
          </w:p>
        </w:tc>
      </w:tr>
      <w:tr>
        <w:trPr>
          <w:trHeight w:val="15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олигона ТБО в п. Красноленински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и ремонта»</w:t>
            </w:r>
          </w:p>
        </w:tc>
      </w:tr>
      <w:tr>
        <w:trPr>
          <w:trHeight w:val="4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ОС              в населенных пунктах Ханты-Мансийского района: с. Елизарово,           с. Селиярово, п Луговско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дминистрации района сельскому поселению Согом в части утилизации ТБ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огом</w:t>
            </w:r>
          </w:p>
        </w:tc>
      </w:tr>
      <w:tr>
        <w:trPr>
          <w:trHeight w:val="3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водных объектов     и переменно затопляемой береговой полосы                    от промышленных отходов (остатки барж, понтонов, корпуса судов) на реках Обь, Иртыш, Конда, протоки Усть-Ендырска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3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ок сортировки мусора                  в населенных пунктах Ханты-Мансийского района, 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3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бирск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3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ингал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1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елогорь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36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ого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3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юл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4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установки              по утилизации ТБО,  обустройство площадки для сортировки мусора                  в п. Кирпичны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4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спределенные субсидии на софинансирование объектов капитального строительств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6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</w:tr>
      <w:tr>
        <w:trPr>
          <w:trHeight w:val="2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для строительства полигона ТБО                          в п. Красноленинск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2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для обустройства площадок сортировки мусора                 на местах утилизации ТБО               в населенных пунктах Ханты-Мансийского района (с. Тюли,                      п. Выкатной, п. Сибирский,  с. Цингалы,  п. Кирпичный,  д. Белогорье)                  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29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п. Луговско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2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Селияро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Елизаро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6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6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на софинансирование расходов за счет средств бюджета автономно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B103%3AK10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6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ind w:right="-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5:00Z</dcterms:created>
  <dc:creator>Марина Пальянова</dc:creator>
  <dc:description/>
  <cp:keywords/>
  <dc:language>en-US</dc:language>
  <cp:lastModifiedBy>Инженер Программист</cp:lastModifiedBy>
  <cp:lastPrinted>2014-10-22T09:01:00Z</cp:lastPrinted>
  <dcterms:modified xsi:type="dcterms:W3CDTF">2014-10-22T09:00:00Z</dcterms:modified>
  <cp:revision>25</cp:revision>
  <dc:subject/>
  <dc:title/>
</cp:coreProperties>
</file>