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5.05.2017                             </w:t>
        <w:tab/>
        <w:tab/>
        <w:tab/>
        <w:t xml:space="preserve">                                     № 153</w:t>
      </w:r>
    </w:p>
    <w:p>
      <w:pPr>
        <w:pStyle w:val="Normal"/>
        <w:overflowPunct w:val="true"/>
        <w:autoSpaceDE w:val="true"/>
        <w:textAlignment w:val="auto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30 сентября 2013 года № 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доступ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ы для инвалидов и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мобильных групп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– 2019 годы»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179 Бюджетного кодекса Российской Федерации, в соответствии с постановлением администрации Ханты-Мансийского района от 9 августа 2013 года № 199 «О программах Ханты-Мансийского района» (с изменениями на 10 января 2017 года № 1),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Ханты-Мансийского района от 30 сентября 2013 года № 246 «Об утверждении муниципальной программы «Формирование доступной среды для инвалидов и других маломобильных групп населения в Ханты-Мансийском районе </w:t>
        <w:br/>
        <w:t>на 2014 – 2019 годы» изменения, изложив приложение к постановлению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9.2013 № 246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663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«Формирование доступной среды для инвалидов и других маломобильных групп населения Ханты-Мансийского района на 2014 – 2019 годы» (далее – Программа)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тверждения муниципальной программы (наименование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мер соответствующего нормативного правового акта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остановление администрации Ханты-Мансийского района от 30 сентября 2013 года № 246                                «Об утверждении муниципальной программы «Формирование доступной среды для инвалидов                              и других маломобильных групп населения Ханты-Мансийского района на 2014 – 2019 годы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МКУ ХМР «Комитет по культуре, спорту и социальной политике» (далее – комитет по культуре, спорту и социальной политике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Ханты-Мансийского района (далее – комитет по образованию)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администрации Ханты-Мансийского района (сельские поселения)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спорту и социальной политике (МБУ ДО «ДЮСШ Ханты-Мансийского района»)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нты-Мансийского района (МКУ ХМР «Управление технического обеспечения»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инвалидов и других маломобильных групп населения равными со всеми гражданами возможностями в пользовании объектами социальной инфраструктуры, получении полноценного образования, реализации своего творческого и профессионального потенциала, всестороннего развития личности и активного участия в общественной жизн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ранение социальной разобщенности инвалидов         и граждан, не являющихся инвалидами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авного доступа инвалидов                            к социореабилитационным услугам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массовой физической культуры и спорта высших достижений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социальной инфраструктуры, соответствующих требованиям доступности для инвалидов, – 1 единица;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– 3,6%;</w:t>
            </w:r>
          </w:p>
          <w:p>
            <w:pPr>
              <w:pStyle w:val="Normal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числа инвалидов, посетивших спортивные, культурные сооружения, до 970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величение количества спортивных окружных, муниципальных, поселенческих мероприятий                        до 21 един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вышение удовлетворенности качеством предоставляемых услуг для инвалидов и иных маломобильных групп населения до 70%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014 – 2019 годы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327,45 тыс. рублей (бюджет района),                     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014 год – 379,9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33,5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53,15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860,9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лей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аздел 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Normal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Принятие муниципальной программы «Формирование доступной среды для инвалидов и других маломобильных групп населения                                      в Ханты-Мансийском районе на 2014 – 2019 годы» </w:t>
      </w:r>
      <w:r>
        <w:rPr>
          <w:sz w:val="28"/>
          <w:szCs w:val="28"/>
          <w:shd w:fill="FFFFFF" w:val="clear"/>
        </w:rPr>
        <w:t>предусматривает реализацию комплекса мероприятий, направленных на устранение существующих препятствий и барьеров и обеспечение доступности                   для инвалидов объектов социальной инфраструктуры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По состоянию на начало 2016 года в Ханты-Мансийском районе численность среднегодового населения  составила 19 727 человек, из них инвалидов – 1 427 человек (7%). Из числа инвалидов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инвалидности – 284 человека (20%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– 750 человек (52,5%),   </w:t>
        <w:br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у – 328 человек (22%), 65 детей-инвалидов дошкольного и школьного возраста, из них: 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учаемых детей-инвалидов школьного возраста – 44 человека;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етей дошкольного возраста – 21 человек. 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чреждениями культуры Ханты-Мансийского района предоставляются следующие услуги инвалидам и лицам с ограниченными возможностями: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культурно-массовых мероприятий;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оздоровительных и спортивных мероприятий.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Ханты-Мансийском районе действует 49 учреждений культуры,                26 учреждений культуры клубного типа, из них: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2 муниципальных учреждений культуры клубного типа с правом юридического лица, которые наделены функциями по реализации политики в сфере культуры, молодежной политики, спорта                                 и библиотечного дела. Данные учреждения являются интегрированными, многофункциональными учреждениями, в их состав входят                             14 структурных подразделений, функционирующих в населенных пунктах сельских поселений;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1 библиотека.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щее число клубных формирований, функционирующих                  в учреждениях культуры района, – 204 (2 959 человек, в том числе 116 лиц с ограниченными возможностями). 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В соответствии с федеральным статистическим отчетом по форме                    3-АФК «Адаптивная физическая культура» количество инвалидов, систематически занимающихся физической культурой и спортом, составляет 37 человек, в т.ч. 11 детей  и 1 пенсионер в сельских поселениях Сибирский, Луговской, Горноправдинск, Кедровый, Красноленинский, Селиярово. Работу с данной категорией спортсменов организуют инструкторы по спортивно-молодежной работе по видам спорта: легкая атлетика (метание копья, толкание ядра, прыжки в длину), пауэрлифтинг, настольный теннис, дартс, шахматы. В целях повышения уровня квалификации кадров для работы с инвалидами планируется участие в курсах.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Ежегодно приобретаются спортивные тренажеры для инвалидов                 и лиц с ограниченными возможностями, проводятся специализированные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артакиады, соревнования, а также сборная команда района принимает активное участие в окружных спортивных мероприятиях.</w:t>
      </w:r>
    </w:p>
    <w:p>
      <w:pPr>
        <w:pStyle w:val="Normal"/>
        <w:ind w:firstLine="708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смотря на предпринимаемые меры, сопровождающиеся значительными, ежегодно возрастающими объемами финансирования                   из бюджетов всех уровней, остается нерешенной важнейшая социальная задача: создание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.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  <w:shd w:fill="FFFFFF" w:val="clear"/>
        </w:rPr>
        <w:t>Так, более 90 процентов учреждений социальной инфраструктуры в районе оснащены первичными средствами (имеются пандусы, иные приспособления, не соответствующие установленным стандартам), между тем, необходимо предусмотреть комплекс мер по обустройству учреждений, а также сооружение пандусов и поручней в соответствии                   с требованиями и нормами, предъявляемыми СНиП 35-01-2001.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концептуально решить указанные проблемы при минимальных расходах и максимально эффективном управлении муниципальными финансами. Программа построена                           по принципу поэтапного преобразования всей среды жизнедеятельности                   с учетом максимального использования реальных возможностей каждого из этапов, в соответствии с чем выделены самостоятельные разделы, подразделы Программы, содержащие мероприятия по реконструкции, обустройству учреждений района социального значения, а также социореабилитационные мероприятия.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роме того, при разработке мероприятий Программы уделено внимание совмещению мероприятий, направленных на создание для инвалидов доступной среды, с проведением плановых и планово-предупредительных ремонтных работ по благоустройству учреждений социальной сферы.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textAlignment w:val="auto"/>
        <w:rPr/>
      </w:pPr>
      <w:r>
        <w:rPr>
          <w:sz w:val="28"/>
          <w:szCs w:val="28"/>
        </w:rPr>
        <w:t xml:space="preserve">Раздел 2. Стимулирование инвестиционной и инновационной деятельности, развитие конкуренции и негосударственного </w:t>
        <w:br/>
        <w:t>сектора экономики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>2.1. Развитие материально-технической базы в приоритетных сферах жизнедеятельности инвалидов и других маломобильных групп населения.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>Муниципальная программа не предусматривает строительство объектов капитального строительства.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>2.2. Формирование благоприятной деловой среды.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>Муниципальной программой предусмотрено привлечение негосударственных некоммерческих организаций, действующих в сфере социальной поддержки населения путем предоставления им субсидий, направленных на: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>- поддержку социально значимых программ общественных организаций инвалидов, в том числе по обеспечению доступности для инвалидов занятий физической культурой и спортом, оказывающих поддержку деятельности негосударственных организаций, в том числе социально ориентированных некоммерческих организаций, общественных организаций, включая создание условий для упрощения доступа таких организаций к предоставлению услуг в сфере социальной поддержки населения, занятости населения, а также на создание условий для установления непосредственного контакта гражданина с потенциальным поставщиком социальных услуг.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>2.3. Реализация инвестиционных проектов.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>Муниципальная программа не предусматривает реализацию инвестиционных проектов.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>2.4. Развитие конкуренции в муниципальном образовании.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>В качестве меры развития конкуренции администрация Ханты-Мансийского района в установленном порядке осуществляет закупки у субъектов малого и среднего предпринимательства, включая закупки, участниками которых являются любые лица, в том числе субъекты малого и среднего предпринимательства, закупки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, осуществляемые в соответствии с Федеральным законом «О закупках товаров, работ, услуг отдельными видами юридических лиц».</w:t>
      </w:r>
    </w:p>
    <w:p>
      <w:pPr>
        <w:pStyle w:val="Normal"/>
        <w:spacing w:before="0" w:after="0"/>
        <w:contextualSpacing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textAlignment w:val="auto"/>
        <w:rPr/>
      </w:pPr>
      <w:r>
        <w:rPr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spacing w:before="0" w:after="0"/>
        <w:contextualSpacing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показатели их достижения определены с учетом приоритетов, установленных следующими стратегическими документами и нормативными правовыми актами Российской Федерации, Ханты-Мансийского автономного округа – Югры и Ханты-Мансийского района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bCs/>
          <w:kern w:val="2"/>
          <w:sz w:val="28"/>
          <w:szCs w:val="28"/>
        </w:rPr>
        <w:t xml:space="preserve">Федеральный закон Российской Федерации от 4 декабря 2007 года  № 329-ФЗ </w:t>
      </w:r>
      <w:r>
        <w:rPr>
          <w:bCs/>
          <w:sz w:val="28"/>
          <w:szCs w:val="28"/>
        </w:rPr>
        <w:t>«О физической культуре и спорте в Российской Федерации»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                                       от 15.04.2014 № 302-р «Об утверждении государственной программы Российской Федерации «Развитие физической культуры и спорта»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распоряжение Правительства Ханты-Мансийского автономного округа – Югры</w:t>
      </w:r>
      <w:r>
        <w:rPr>
          <w:rFonts w:eastAsia="HiddenHorzOCR;MS Mincho"/>
          <w:sz w:val="28"/>
          <w:szCs w:val="28"/>
        </w:rPr>
        <w:t xml:space="preserve"> от 22 марта 2013 года № 101-рп «О </w:t>
      </w:r>
      <w:r>
        <w:rPr>
          <w:sz w:val="28"/>
          <w:szCs w:val="28"/>
        </w:rPr>
        <w:t xml:space="preserve">стратегии социально-экономического развития </w:t>
      </w:r>
      <w:r>
        <w:rPr>
          <w:rFonts w:eastAsia="HiddenHorzOCR;MS Mincho"/>
          <w:sz w:val="28"/>
          <w:szCs w:val="28"/>
        </w:rPr>
        <w:t>Ханты-Мансийского автономного</w:t>
      </w:r>
      <w:r>
        <w:rPr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округа – Югры</w:t>
      </w:r>
      <w:r>
        <w:rPr>
          <w:sz w:val="28"/>
          <w:szCs w:val="28"/>
        </w:rPr>
        <w:t xml:space="preserve"> до 2020 года и на период до 2030 года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становление Правительства Ханты-Мансийского автономного округа – Югры от 9 октября 2013 года № 422-п «О государственной программе Ханты-Мансийского автономного округа – Югры «Развитие физической культуры и спорта в Ханты-Мансийском автономном округе – Югре на 2016 – 2020 годы»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стратегия социально-экономического развития Ханты-Мансийского района до 2020 года и на период до 2030 года, утвержденная постановлением администрации Ханты-Мансийского района                               от 17 декабря 2014 года № 343.</w:t>
      </w:r>
    </w:p>
    <w:p>
      <w:pPr>
        <w:pStyle w:val="Normal"/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Цель муниципальной программы – создание условий для инвалидов и других маломобильных групп населения равными со всеми                  гражданами возможностями в пользовании объектами                           социальной инфраструктуры, получении полноценного образования, реализации своего творческого и профессионального потенциала, всестороннего развития личности и активного участия в общественной жизн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дачи муниципальной программы – устранение социальной разобщенности инвалидов и граждан, не являющихся инвалидами; </w:t>
        <w:tab/>
        <w:t>обеспечение равного доступа инвалидов к социореабилитационным услугам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Целевые показатели муниципальной программы (таблица 1):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firstLine="708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Количество объектов социальной инфраструктуры, соответствующих требованиям доступности для инвалидов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казатель – плановый, позволяет определить количество оборудованных объектов социальной инфраструктуры, соответствующих требованиям доступности для инвалидов в отчетном году. Рассчитывается по результатам реализации программных мероприятий. Является абсолютным показателем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Доля лиц с ограниченными возможностями здоровья и инвалидов, систематически занимающихся физической культурой и спортом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числа лиц с ограниченными возможностями здоровья и инвалидов, занимающихся физической культурой и спортом, к общей численности данной категории населения на 1 января текущего года, умноженное на 100%; определяется              в соответствии с ведомственной статистической информацией комитета             по культуре, спорту и социальной политике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textAlignment w:val="auto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Число инвалидов, посетивших спортивные, культурные сооружения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</w:rPr>
        <w:t>Показатель    –     плановый,     позволяет     определить     количество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инвалидов, посетивших </w:t>
      </w:r>
      <w:r>
        <w:rPr>
          <w:sz w:val="28"/>
          <w:szCs w:val="28"/>
          <w:lang w:eastAsia="en-US"/>
        </w:rPr>
        <w:t xml:space="preserve">спортивные, культурные сооружения </w:t>
      </w:r>
      <w:r>
        <w:rPr>
          <w:sz w:val="28"/>
          <w:szCs w:val="28"/>
        </w:rPr>
        <w:t>в отчетном году. Является накопительным показателем. Расчет осуществляется согласно отчетам учреждений спорта Ханты-Мансийского района и учреждений культуры сельских поселений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Количество спортивных окружных, муниципальных, поселенческих мероприятий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Показатель – плановый, позволяет определить количество мероприятий, организованных для инвалид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тчетном году. Рассчитывается по результатам реализации программных мероприятий. Является накопительным показателем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firstLine="708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>Удовлетворенность качеством предоставляемых услуг для инвалидов и иных маломобильных групп населения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Показатель позволяет определить процент удовлетворенности жителей качеством услуг </w:t>
      </w:r>
      <w:r>
        <w:rPr>
          <w:sz w:val="28"/>
          <w:szCs w:val="28"/>
          <w:lang w:eastAsia="en-US"/>
        </w:rPr>
        <w:t>для инвалидов и иных маломобильных групп населения</w:t>
      </w:r>
      <w:r>
        <w:rPr>
          <w:sz w:val="28"/>
          <w:szCs w:val="28"/>
        </w:rPr>
        <w:t xml:space="preserve"> из числа лиц, принявших участие в социологических опросах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счет значения показателя определяется по формуле: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довл. = Куд / Куч x 100, где: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Куд – количество человек, у</w:t>
      </w:r>
      <w:r>
        <w:rPr>
          <w:sz w:val="28"/>
          <w:szCs w:val="28"/>
          <w:lang w:eastAsia="en-US"/>
        </w:rPr>
        <w:t>довлетворенных качеством предоставляемых услуг для инвалидов и иных маломобильных групп населения</w:t>
      </w:r>
      <w:r>
        <w:rPr>
          <w:sz w:val="28"/>
          <w:szCs w:val="28"/>
        </w:rPr>
        <w:t>, из числа лиц, принявших участие в социологических опросах;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уч – количество человек, принявших участие в социологических опросах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сточником информации являются данные мониторинга и социологических опросов, проводимых 1 раз в квартал учреждениями.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Раздел 4. Характеристика основных мероприятий Программы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rFonts w:eastAsia="Calibri"/>
          <w:sz w:val="28"/>
          <w:szCs w:val="28"/>
        </w:rPr>
        <w:t>Решение задачи муниципальной программы «</w:t>
      </w:r>
      <w:r>
        <w:rPr>
          <w:sz w:val="28"/>
          <w:szCs w:val="28"/>
        </w:rPr>
        <w:t xml:space="preserve">Устранение социальной разобщенности инвалидов и граждан, не являющихся инвалидами, обеспечение равного доступа инвалидов к социореабилитационным услугам» </w:t>
      </w:r>
      <w:r>
        <w:rPr>
          <w:rFonts w:eastAsia="Calibri"/>
          <w:sz w:val="28"/>
          <w:szCs w:val="28"/>
        </w:rPr>
        <w:t>планируется посредством реализации следующих основных мероприятий (таблица 2)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Развитие массовой физической культуры и спорта высших достижений.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both"/>
        <w:textAlignment w:val="auto"/>
        <w:rPr/>
      </w:pPr>
      <w:r>
        <w:rPr>
          <w:rFonts w:eastAsia="Calibri"/>
          <w:sz w:val="28"/>
          <w:szCs w:val="28"/>
        </w:rPr>
        <w:t>Реализацией основного мероприятия «</w:t>
      </w:r>
      <w:r>
        <w:rPr>
          <w:sz w:val="28"/>
          <w:szCs w:val="28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 предусмотрено оборудование объектов социальной инфраструктуры в соответствии с требованиями доступности для инвалидов.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ей основного мероприятия </w:t>
      </w:r>
      <w:r>
        <w:rPr>
          <w:sz w:val="28"/>
          <w:szCs w:val="28"/>
        </w:rPr>
        <w:t xml:space="preserve">«Развитие массовой физической культуры и спорта высших достижений» предусматривается проведение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роприятий, которые являются частью тренировочного процесса, а также отборочными для формирования сборных команд с последующим участием в окружных и межрегиональных соревнованиях. По итогам участия в окружных соревнованиях спортсменам, выполнившим спортивные нормативы, присваиваются разряды и звания. Кроме того, предусматривается обеспечение сборных команд спортивным инвентарем и экипировкой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Ответственным исполнителем муниципальной программы является комитет по культуре, спорту и социальной политике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соисполнителей конкретных мероприятий, субъектов финансового планирования и будет осуществляться путем заключения муниципальных контрактов (договоров), направленных на реализацию конкретных мероприятий,                      в соответствии  с законодательством Российской Федерации, передачи денежных средств сельским поселениям Ханты-Мансийского района                    в рамках заключенных соглашений, а также предоставления субсидий                    на иные цели подведомственным исполнителям муниципальной программы учреждениям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муниципальной программы предполагает локальное нормативное закрепление ответственности за выполнение мероприятий за ответственным исполнителем и соисполнителям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Общее управление: к</w:t>
      </w:r>
      <w:r>
        <w:rPr>
          <w:sz w:val="28"/>
          <w:szCs w:val="28"/>
        </w:rPr>
        <w:t xml:space="preserve">оординацию работ, текущее управление                         и контроль за исполнением муниципальной программы осуществляет комитет по культуре, спорту и социальной политике </w:t>
      </w:r>
      <w:r>
        <w:rPr>
          <w:color w:val="000000"/>
          <w:sz w:val="28"/>
          <w:szCs w:val="28"/>
        </w:rPr>
        <w:t>под руководством председателя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нормативных правовых актов, необходимых для выполнения муниципальной программы;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праве передать соисполнителям муниципальной программы в соответствии с действующим законодательством реализацию отдельных мероприятий муниципальной программы;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соисполнителей муниципальной программы по реализации программных мероприятий;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контроль и несет ответственность за своевременную                и качественную реализацию муниципальной программы, осуществляет управление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размещение в средствах массовой информации и сети Интернет освещение хода реализации муниципальной программы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оисполнитель муниципальной программы направляет в адрес ответственного исполнителя предложения о внесении изменений в перечни и состав мероприятий, сроки их реализации, а также объемы бюджетных ассигнован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реализации муниципальной программы  ежеквартально, ежегодно предоставляется в комитет экономической политики в порядке, установленном администрацией района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авовые риски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Правовые риски связаны с изменением законодательства Российской Федерации и законодательства автономного округ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программных мероприятий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минимизации правовых рисков на этапе согласования проекта муниципальной программы планируется привлечь для рассмотрения и подготовки предложений органы местного самоуправления Ханты-Мансийского района, население, общественные организации путем размещения проекта на официальном сайте администрации Ханты-Мансийского района в сети Интернет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финансовые риски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Ханты-Мансийского района и, как следствие, существенное сокращение объема финансовых средств, направленных на реализацию муниципальной программы, что в свою очередь связано с сокращением или прекращением части программных мероприятий и неполным выполнением целевых показателей муниципальной программы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дорожание стоимости товаров (услуг), непрогнозируемые инфляционные процессы, что также может повлиять на сроки, объем и качество выполнения задач по модернизации имущественного комплекса отрасли культуры и улучшение материально-технической базы учреждений культуры и учреждений образования в культуре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минимизации финансовых рисков предполагается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ежегодное уточнение финансовых средств, предусмотренных на реализацию мероприятий муниципальной программы, в зависимости от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влечение внебюджетных источников финансирования на реализацию мероприятий муниципальной программы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тивные риск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в культуре для реализации целей и задач муниципальной программы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минимизации (снижения) административных рисков планируется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реализации муниципальной программы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программных мероприятий муниципальной программы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имеющихся материальных и нематериальных ресурсов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вышение ответственности за использование ресурсов, принятие ключевых решений в определении путей и методов реализации муниципальной программы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193"/>
        <w:gridCol w:w="2268"/>
        <w:gridCol w:w="880"/>
        <w:gridCol w:w="753"/>
        <w:gridCol w:w="753"/>
        <w:gridCol w:w="696"/>
        <w:gridCol w:w="696"/>
        <w:gridCol w:w="696"/>
        <w:gridCol w:w="1982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ока-зате-ля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ей результ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овый показатель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начало реализации муниципальной программы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чение показателя 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годам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евое значение показателя 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объектов социальной  инфраструктуры, соответствующих требованиям доступности для инвалидов (един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6</w:t>
            </w:r>
          </w:p>
        </w:tc>
      </w:tr>
      <w:tr>
        <w:trPr>
          <w:trHeight w:val="5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сло инвалидов, посетивших спортивные, культурные сооружения </w:t>
            </w:r>
            <w:r>
              <w:rPr>
                <w:sz w:val="24"/>
                <w:szCs w:val="24"/>
              </w:rPr>
              <w:t>(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3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0</w:t>
            </w:r>
          </w:p>
        </w:tc>
      </w:tr>
      <w:tr>
        <w:trPr>
          <w:trHeight w:val="3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спортивных окружных, муниципальных, поселенческих мероприятий</w:t>
            </w:r>
            <w:r>
              <w:rPr>
                <w:sz w:val="24"/>
                <w:szCs w:val="24"/>
              </w:rPr>
              <w:t xml:space="preserve"> (един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довлетворенность качеством предоставляемых услуг для инвалидов </w:t>
            </w:r>
          </w:p>
          <w:p>
            <w:pPr>
              <w:pStyle w:val="Normal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иных маломобильных групп населения </w:t>
            </w:r>
          </w:p>
          <w:p>
            <w:pPr>
              <w:pStyle w:val="Normal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% от числа опрош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Основные программные мероприят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57"/>
        <w:gridCol w:w="1912"/>
        <w:gridCol w:w="1836"/>
        <w:gridCol w:w="1062"/>
        <w:gridCol w:w="892"/>
        <w:gridCol w:w="892"/>
        <w:gridCol w:w="993"/>
        <w:gridCol w:w="961"/>
        <w:gridCol w:w="670"/>
        <w:gridCol w:w="672"/>
      </w:tblGrid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мер основ-ного мероп-риятия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ый заказчи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6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8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новное мероприятие: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показатели 1, 3, 5)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 781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6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 470,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 781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6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 470,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1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оружение пандусов и поручней, устранение порогов, расширение проходов и путей эвакуации в муниципальных  учреждениях образования район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итет по образован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2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стройство и ремонт тротуаров для обеспечения безопасного подхода к объектам улично-дорожной сети и объектам транспортной инфраструктуры в населенных пунктах район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итет по финансам (сельские поселени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3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устройство подходов к вертолетным площадкам и речным понтонам (дебаркадерам)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итет по финансам (сельские поселени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4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означение мест стоянок автомобильного транспорта для маломобильных групп населения вблизи объектов социальной инфраструктур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итет по финансам (сельские поселени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5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аптация объектов социальной инфраструктуры и обеспечение доступности услуг для инвалидов и других маломобильных групп населе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итет по культуре, спорту и социальной политике (МБУ ДО «ДЮСШ Ханты-Мансийского района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3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3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6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еспечение беспрепятственного доступа маломобильных групп населения в административные зда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 Ханты-Мансийского района (МКУ ХМР «Управление технического обеспечения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 127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 127,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 127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 127,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7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дение паспортизации объектов на предмет доступности для инвалидов и маломобильных групп на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10,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6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43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 Ханты-Мансийского района (МКУ ХМР «Управление технического обеспечения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6,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6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итет по культуре, спорту и социальной политик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8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8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итет по образован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5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5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новное мероприятие: Развитие массовой физической культуры и спорта высших достижений (показатели 2, 4, 5)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 546,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79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86,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9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 546,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79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86,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9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1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рганизация и проведение учебно-тренировочных соревнований для инвалидов и лиц с ограниченными возможностями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итет по культуре, спорту и социальной политик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6,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6,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6,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6,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2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астие в окружных спартакиадах, соревнованиях, первенствах для инвалидов и лиц с ограниченными возможностями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итет по культуре, спорту и социальной политик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31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1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31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1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3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обретение спортивного инвентаря и оборудования для инвалидов и маломобильных групп населе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итет по культуре, спорту и социальной политик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9,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,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9,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,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4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обретение спортивной формы для сборной команды инвалидов Ханты-Мансийского район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итет по культуре, спорту и социальной политик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9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9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9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9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5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готовка и проведение социологического исследования социальных потребностей инвалидов и иных маломобильных групп населе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итет по культуре, спорту и социальной политик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 327,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79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3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3,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 860,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 327,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79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3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3,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 860,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чие расх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 327,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79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3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3,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 860,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ветственный исполнитель (комитет по культуре, спорту и социальной политике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774,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79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86,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18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774,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79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86,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18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исполнитель 1 (комитет по культуре, спорту и социальной политике (МБУ ДО «ДЮСШ Ханты-Мансийского района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3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3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исполнитель 2 (комитет по образованию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5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5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5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5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исполнитель 3 (комитет по финансам (сельские поселени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исполнитель 4 (администрация Ханты-Мансийского района (МКУ ХМР «Управление технического обеспечения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194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6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 127,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194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6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 127,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9"/>
        <w:overflowPunct w:val="true"/>
        <w:autoSpaceDE w:val="true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9"/>
        <w:overflowPunct w:val="true"/>
        <w:autoSpaceDE w:val="true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Ханты-Мансийск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Ханты-Мансийского района                                                                                                               Р.Н.Ерышев</w:t>
      </w:r>
    </w:p>
    <w:sectPr>
      <w:headerReference w:type="default" r:id="rId5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0:00Z</dcterms:created>
  <dc:creator>Эберт Т.М.</dc:creator>
  <dc:description/>
  <cp:keywords/>
  <dc:language>en-US</dc:language>
  <cp:lastModifiedBy>ООиКР</cp:lastModifiedBy>
  <cp:lastPrinted>2017-05-25T12:06:00Z</cp:lastPrinted>
  <dcterms:modified xsi:type="dcterms:W3CDTF">2017-05-26T04:15:00Z</dcterms:modified>
  <cp:revision>22</cp:revision>
  <dc:subject/>
  <dc:title/>
</cp:coreProperties>
</file>