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6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42" w:right="-16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142" w:right="-16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ind w:left="142" w:right="-16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left="142" w:right="-16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6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ind w:left="142" w:right="-16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6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142" w:right="-16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6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4.2017                             </w:t>
        <w:tab/>
        <w:tab/>
        <w:tab/>
        <w:t xml:space="preserve">                                       № 122</w:t>
      </w:r>
    </w:p>
    <w:p>
      <w:pPr>
        <w:pStyle w:val="Normal"/>
        <w:suppressAutoHyphens w:val="false"/>
        <w:ind w:left="142" w:right="-161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left="142" w:right="-161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142"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left="142"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142" w:right="-161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142" w:right="-161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ткрытого акционерного общества «Сибирский институт по проектированию предприятий транспорта и хранения газа, нефти и нефтепродуктов» (далее – ОАО «Сибнефтетранспроект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left="142" w:right="-16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161"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ы скважин №№ 131а, 134а. Обустройство объектов эксплуатации Южной части Приобского месторождения», шифр 6160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42" w:right="-16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АО «Сибнефтетранспроект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42" w:right="-16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42" w:right="-16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2" w:right="-16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142" w:right="-161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142" w:right="-1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ind w:left="142" w:right="-1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61" w:hanging="0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9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04-25T15:10:00Z</cp:lastPrinted>
  <dcterms:modified xsi:type="dcterms:W3CDTF">2017-04-26T04:58:00Z</dcterms:modified>
  <cp:revision>55</cp:revision>
  <dc:subject/>
  <dc:title>Проект</dc:title>
</cp:coreProperties>
</file>