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4.11.2016                                                              </w:t>
        <w:tab/>
        <w:tab/>
        <w:t xml:space="preserve">                 № 391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йона от 17.02.2014 № 25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звен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–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гры единой государственной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муниципальных правовых актов в соответствие с действующим законодательством и Уставом Ханты-Мансийского район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7.02.2014 № 25 «Об утверждении Положения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тановления и в пунктах 10, 23, 26, 29, 46, 47, 48, 49, 50, 51 приложения к постановлению слово «администрации» исключи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на первого заместителя главы Ханты-Мансий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btv</dc:creator>
  <dc:description/>
  <cp:keywords/>
  <dc:language>en-US</dc:language>
  <cp:lastModifiedBy>Эберт Т.М.</cp:lastModifiedBy>
  <cp:lastPrinted>2016-11-25T09:53:00Z</cp:lastPrinted>
  <dcterms:modified xsi:type="dcterms:W3CDTF">2016-11-25T04:54:00Z</dcterms:modified>
  <cp:revision>14</cp:revision>
  <dc:subject/>
  <dc:title/>
</cp:coreProperties>
</file>