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641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0.11.2017                                                                                                № 343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</w:t>
        <w:br/>
        <w:t xml:space="preserve">от 23 ноября 1995 года № 174-ФЗ «Об экологической экспертизе», Положением об оценке воздействия намечаемой хозяйственной </w:t>
        <w:br/>
        <w:t xml:space="preserve">и иной деятельности на окружающую среду в Российской </w:t>
        <w:br/>
        <w:t xml:space="preserve">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</w:t>
        <w:br/>
        <w:t xml:space="preserve">района от 27 декабря 2013 года № 335 «Об утверждении </w:t>
        <w:br/>
        <w:t xml:space="preserve">Положения об организации и проведении общественных обсуждений (слушаний) среди населения о намечаемой хозяйственной и иной деятельности на территории Ханты-Мансийского района, которая подлежит экологической экспертизе», с учетом обращения акционерного общества «Научно-проектная и инженерно-экономическая компания» (далее – АО «НПИИЭК»), с целью информирования общественности </w:t>
        <w:br/>
        <w:t>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кустовых площадок № № 5, 7 Средне-Назымского лицензионного участ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О «НПИИЭК» обеспечить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 Информирование  общественности и других участников  оцен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Представление проектной документации общественности для ознакомления и представления замечаний не позднее, чем за 2 недели </w:t>
        <w:br/>
        <w:t>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1-13T17:36:00Z</cp:lastPrinted>
  <dcterms:modified xsi:type="dcterms:W3CDTF">2017-11-21T04:50:00Z</dcterms:modified>
  <cp:revision>56</cp:revision>
  <dc:subject/>
  <dc:title>Проект</dc:title>
</cp:coreProperties>
</file>