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0805</wp:posOffset>
            </wp:positionH>
            <wp:positionV relativeFrom="paragraph">
              <wp:posOffset>-501015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– Югр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ХАНТЫ-МАНСИЙСК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4.05.2016                             </w:t>
        <w:tab/>
        <w:tab/>
        <w:tab/>
        <w:t xml:space="preserve">                                     № 156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. Ханты-Мансийск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-36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Порядке осуществления </w:t>
      </w:r>
    </w:p>
    <w:p>
      <w:pPr>
        <w:pStyle w:val="ConsPlusTitle"/>
        <w:widowControl/>
        <w:ind w:right="-36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ными распорядителями </w:t>
      </w:r>
    </w:p>
    <w:p>
      <w:pPr>
        <w:pStyle w:val="ConsPlusTitle"/>
        <w:widowControl/>
        <w:ind w:right="-36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(распорядителями) бюджетных </w:t>
      </w:r>
    </w:p>
    <w:p>
      <w:pPr>
        <w:pStyle w:val="ConsPlusTitle"/>
        <w:widowControl/>
        <w:ind w:right="-36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редств, главными администраторами </w:t>
      </w:r>
    </w:p>
    <w:p>
      <w:pPr>
        <w:pStyle w:val="ConsPlusTitle"/>
        <w:widowControl/>
        <w:ind w:right="-365" w:hanging="0"/>
        <w:jc w:val="both"/>
        <w:rPr/>
      </w:pPr>
      <w:r>
        <w:rPr>
          <w:b w:val="false"/>
          <w:sz w:val="28"/>
          <w:szCs w:val="28"/>
        </w:rPr>
        <w:t>(администраторами) доходов бюджета,</w:t>
      </w:r>
    </w:p>
    <w:p>
      <w:pPr>
        <w:pStyle w:val="ConsPlusTitle"/>
        <w:widowControl/>
        <w:ind w:right="-36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ными администраторами </w:t>
      </w:r>
    </w:p>
    <w:p>
      <w:pPr>
        <w:pStyle w:val="ConsPlusTitle"/>
        <w:widowControl/>
        <w:ind w:right="-36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(администраторами) источников </w:t>
      </w:r>
    </w:p>
    <w:p>
      <w:pPr>
        <w:pStyle w:val="ConsPlusTitle"/>
        <w:widowControl/>
        <w:ind w:right="-36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инансирования дефицита бюджета</w:t>
      </w:r>
    </w:p>
    <w:p>
      <w:pPr>
        <w:pStyle w:val="ConsPlusTitle"/>
        <w:widowControl/>
        <w:ind w:right="-36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анты-Мансийского района</w:t>
      </w:r>
    </w:p>
    <w:p>
      <w:pPr>
        <w:pStyle w:val="ConsPlusTitle"/>
        <w:widowControl/>
        <w:ind w:right="-36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нутреннего финансового контроля </w:t>
      </w:r>
    </w:p>
    <w:p>
      <w:pPr>
        <w:pStyle w:val="ConsPlusTitle"/>
        <w:widowControl/>
        <w:ind w:right="-365" w:hanging="0"/>
        <w:jc w:val="both"/>
        <w:rPr/>
      </w:pPr>
      <w:r>
        <w:rPr>
          <w:b w:val="false"/>
          <w:sz w:val="28"/>
          <w:szCs w:val="28"/>
        </w:rPr>
        <w:t>и внутреннего финансового аудита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60.2-1 Бюджетного кодекса Российской Федерации: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ar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уществления главными распорядителями (распорядителями) бюджетных средств, главными администраторами (администраторами) доходов бюджета, главными администраторами (администраторами) источников финансирования дефицита бюджета Ханты-Мансийского района внутреннего финансового контроля и внутреннего финансового аудита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уководителям органов администрации Ханты-Мансийского района в целях реализации настоящего постановления обеспечить закрепление за должностными лицами (структурными подразделениями) полномочий по осуществлению внутреннего финансового контроля                     и внутреннего финансового аудита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распоряжение главы Ханты-Мансийского района от 18 февраля 2008 года № 87-р                                           «О внутриведомственном контроле»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его официального опубликования (обнародования)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убликовать настоящее постановление в газете «Наш район»                  и разместить на официальном сайте администрации Ханты-Мансийского района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постановления возложить на заместителя главы администрации района по финансам, председателя комитета по финанс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                                                            Р.Н.Ерышев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ого район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5.2016 № 15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36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уществления главными распорядителями (распорядителям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юджетных средств, главными администраторами (администраторами) доходов бюджета, главными администраторами (администраторами) источников финансирования дефицита бюджета Ханты-Мансийского района внутреннего финансового контрол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внутреннего финансового аудита (далее – Порядок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правила осуществления главными распорядителями (распорядителями) бюджетных средств Ханты-Мансийского района, главными администраторами (администраторами) доходов бюджета Ханты-Мансийского района, главными администраторами (администраторами) источников финансирования дефицита бюджета Ханты-Мансийского района внутреннего финансового контроля и внутреннего финансового аудита.</w:t>
      </w:r>
    </w:p>
    <w:p>
      <w:pPr>
        <w:pStyle w:val="Normal"/>
        <w:tabs>
          <w:tab w:val="clear" w:pos="708"/>
          <w:tab w:val="left" w:pos="660" w:leader="none"/>
        </w:tabs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Целью настоящего Порядка является установление единых требований к осуществлению внутреннего финансового контроля                        и внутреннего финансового аудита.</w:t>
      </w:r>
    </w:p>
    <w:p>
      <w:pPr>
        <w:pStyle w:val="Normal"/>
        <w:tabs>
          <w:tab w:val="clear" w:pos="708"/>
          <w:tab w:val="left" w:pos="660" w:leader="none"/>
        </w:tabs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ий Порядок устанавливает требования к:</w:t>
      </w:r>
    </w:p>
    <w:p>
      <w:pPr>
        <w:pStyle w:val="Normal"/>
        <w:tabs>
          <w:tab w:val="clear" w:pos="708"/>
          <w:tab w:val="left" w:pos="660" w:leader="none"/>
        </w:tabs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ации, планированию и проведению внутреннего финансового контроля и внутреннего финансового аудита;</w:t>
      </w:r>
    </w:p>
    <w:p>
      <w:pPr>
        <w:pStyle w:val="Normal"/>
        <w:tabs>
          <w:tab w:val="clear" w:pos="708"/>
          <w:tab w:val="left" w:pos="660" w:leader="none"/>
        </w:tabs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формлению и рассмотрению результатов внутреннего финансового контроля и внутреннего финансового аудита;</w:t>
      </w:r>
    </w:p>
    <w:p>
      <w:pPr>
        <w:pStyle w:val="Normal"/>
        <w:tabs>
          <w:tab w:val="clear" w:pos="708"/>
          <w:tab w:val="left" w:pos="660" w:leader="none"/>
        </w:tabs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оставлению и представлению отчетности о результатах внутреннего финансового контроля и внутреннего финансового ауди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существление внутреннего финансового контро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нутренний финансовый контроль – непрерывный процесс, осуществляемый: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главными распорядителями (распорядителями) бюджетных средств Ханты-Мансийского района, направленный на соблюдение установленных в соответствии с бюджетным законодательством Российской Федерации, иными нормативными актами, регулирующими бюджетные правоотношения, внутренних стандартов и процедур составления и исполнения бюджета по расходам, включая расходы                     на закупку товаров, работ, услуг для обеспечения муниципальных нужд, составления бюджетной отчетности и ведения бюджетного учета ими               и подведомственными распорядителями и получателями бюджетных средств, а также на подготовку и организацию мер по повышению экономности и результативности использования бюджетных средств Ханты-Мансийского района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главными администраторами (администраторами) доходов бюджета Ханты-Мансийского района, направленный на соблюдение установленных в соответствии с бюджетным законодательством Российской Федерации, иными нормативными правовыми актами, регулирующими бюджетные правоотношения, внутренних стандартов                 и процедур составления и исполнения бюджета по доходам, составления бюджетной отчетности и ведения бюджетного учета ими и подведомственными администраторами доходов бюджета Ханты-Мансийского района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главными администраторами (администраторами) источников финансирования дефицита бюджета Ханты-Мансийского района, направленный на соблюдение установленных в соответствии с бюджетным законодательством Российской Федерации, иными нормативными правовыми актами, регулирующими бюджетные правоотношения, внутренних стандартов и процедур составления и исполнения бюджета по источникам финансирования дефицита бюджета, составления бюджетной отчетности и ведения бюджетного учета ими и подведомственными администраторами источников финансирования дефицита бюджета Ханты-Мансийского района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bookmarkStart w:id="1" w:name="Par61"/>
      <w:bookmarkEnd w:id="1"/>
      <w:r>
        <w:rPr>
          <w:rFonts w:cs="Times New Roman" w:ascii="Times New Roman" w:hAnsi="Times New Roman"/>
          <w:sz w:val="28"/>
          <w:szCs w:val="28"/>
        </w:rPr>
        <w:t>5. Внутренний финансовый контроль осуществляется непрерывно руководителями (заместителями руководителя), иными должностными лицами главного распорядителя (распорядителя) бюджетных средств Ханты-Мансийского района, главного администратора (администратора) доходов бюджета Ханты-Мансийского района, главного администратора (администратора) источников финансирования дефицита бюджета Ханты-Мансийского района, организующими и выполняющими внутренние процедуры составления и исполнения бюджета, ведения бюджетного учета и составления бюджетной отчетности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едмет внутреннего финансового контроля – бюджетные процедуры и составляющие их операции (действия по формированию документа, необходимого для выполнения бюджетной процедуры), осуществляемые главными распорядителями (распорядителями) бюджетных средств Ханты-Мансийского района, главными администраторами (администраторами) доходов бюджета                           Ханты-Мансийского района, главными администраторами (администраторами) источников финансирования дефицита бюджета Ханты-Мансийского района в пределах закрепленных за ними бюджетных полномочий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нутренний финансовый контроль осуществляется в одной или нескольких формах: предварительный, текущий, последующий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едварительный контроль осуществляется в целях предупреждения нарушений требований бюджетного законодательства Российской Федерации и иных нормативных правовых актов, регулирующих бюджетные правоотношения, до момента начала операции для выполнения бюджетной процедуры, в соответствии с нормативными правовыми актами Российской Федерации и (или) правовыми актами главного распорядителя (распорядителя) бюджетных средств Ханты-Мансийского района, главного администратора (администратора) доходов бюджета Ханты-Мансийского района, главного администратора (администратора) источников финансирования дефицита бюджета Ханты-Мансийского района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Текущий контроль осуществляется в целях предупреждения                       и пресечения нарушений требований бюджетного законодательства Российской Федерации и иных нормативных правовых актов, регулирующих бюджетные правоотношения, в ходе выполнения бюджетной процедуры, путем анализа и проверки оперативных данных, отчетности и другой информации подведомственных распорядителей                    и получателей бюджетных средств Ханты-Мансийского района, подведомственных администраторов доходов бюджета Ханты-Мансийского района, подведомственных администраторов источников финансирования дефицита бюджета Ханты-Мансийского района,                        в соответствии с нормативными правовыми актами Российской Федерации и (или) правовыми актами главных распорядителей (распорядителей) бюджетных средств Ханты-Мансийского района, главных администраторов (администраторов) доходов бюджета Ханты-Мансийского района, главных администраторов (администраторов) источников финансирования дефицита бюджета Ханты-Мансийского района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следующий контроль осуществляется в целях пресечения нарушений требований бюджетного законодательства Российской Федерации и иных нормативных правовых актов, регулирующих бюджетные правоотношения, по завершении выполнения бюджетных процедур путем проведения плановых, внеплановых проверок в соответствии с Порядком, установленным постановлением администрации Ханты-Мансийского района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К методам внутреннего финансового контроля, применяемым при осуществлении предварительного и текущего контроля, относятся: самоконтроль, контроль по уровню подчиненности, контроль по уровню подведомственности, мониторинг качества исполнения бюджетных процедур: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амоконтроль осуществляется сплошным способом должностным лицом каждого подразделения главного распорядителя (распорядителя) бюджетных средств Ханты-Мансийского района, главного администратора (администратора) доходов бюджета Ханты-Мансийского района, главного администратора (администратора) источников финансирования дефицита бюджета Ханты-Мансийского района путем проведения проверки каждой выполняемой ими операции на соответствие нормативным правовым актам Российской Федерации, актам главного распорядителя (распорядителя) бюджетных средств Ханты-Мансийского района, главного администратора (администратора) доходов бюджета Ханты-Мансийского района, главного администратора (администратора) источников финансирования дефицита бюджета Ханты-Мансийского района, регулирующим бюджетные правоотношения, а также оценки причин и обстоятельств, негативно влияющих на совершение операции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нтроль по уровню подчиненности предполагает осуществление контрольных действий руководителями (заместителями руководителя) структурных подразделений главных администраторов (администраторов) бюджетных средств (иными уполномоченными лицами) и (или) руководителями (заместителями) главных администраторов (администраторов) бюджетных средств сплошным или выборочным способом путем санкционирования (авторизации) операций (действий по формированию документов, необходимых для выполнения бюджетных процедур), осуществляемых подчиненными должностными лицами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нтроль по уровню подведомственности осуществляется сплошным или выборочным способом в отношении процедур и операций, совершенных подведомственными распорядителями и получателями бюджетных средств, администраторами доходов бюджета и администраторами источников финансирования дефицита бюджета, путем проведения проверок, направленных на установление соответствия представленных документов требованиям нормативных правовых актов Российской Федерации, актам главного распорядителя (распорядителя) бюджетных средств Ханты-Мансийского района, главного администратора (администратора) доходов бюджета Ханты-Мансийского района, главного администратора (администратора) источников финансирования дефицита бюджета Ханты-Мансийского района, регулирующим бюджетные правоотношения, внутренним стандартам и процедурам, и (или) путем сбора и анализа информации о своевременности составления и представления документов, необходимых для выполнения внутренних бюджетных процедур, точности и обоснованности информации, отраженной в указанных документах, а также законности совершения отдельных операций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мониторинг качества исполнения бюджетных процедур осуществляется руководителями (заместителями руководителя), иными должностными лицами главного распорядителями (распорядителя) бюджетных средств Ханты-Мансийского района, главного администратора (администратора) доходов бюджета Ханты-Мансийского района, главного администратора (администратора) источников финансирования дефицита бюджета Ханты-Мансийского района, и представляет собой регулярный сбор и анализ информации о результатах выполнения внутренних стандартов в текущем финансовом году, направленный на своевременное выявление недостатков (нарушений), допущенных в ходе исполнения внутренних стандартов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К контрольным действиям, осуществляемым должностными лицами, указанными в </w:t>
      </w:r>
      <w:hyperlink w:anchor="Par6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тносятся: проверка оформления документов на соответствие требованиям бюджетного законодательства Российской Федерации и иных нормативных правовых актов, регулирующих бюджетные правоотношения, санкционирование (авторизация) операций (действий по формированию документов, необходимых для выполнения бюджетных процедур), сверка данных, сбор и анализ информации о результатах выполнения бюджетных процедур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онтрольные действия подразделяются на визуальные, автоматические и смешанные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Визуальные контрольные действия осуществляются без использования прикладных программных средств автоматизации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Автоматические контрольные действия осуществляются                        с использованием прикладных программных средств автоматизации без участия должностных лиц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Смешанные контрольные действия выполняются                                      с использованием прикладных программных средств автоматизации                    с участием должностных лиц при инициации или завершении операции (действия по формированию документа, необходимого для выполнения бюджетной процедуры)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К способам осуществления контрольных действий относятся: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плошной, при котором контрольные действия осуществляются              в отношении каждой проведенной операции (действия по формированию документа, необходимого для выполнения бюджетной процедуры)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ыборочный, при котором контрольные действия осуществляются в отношении отдельной проведенной операции (действия                                      по формированию документа, необходимого для выполнения бюджетной процедуры)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Контрольные действия осуществляются должностными лицами, указанными в </w:t>
      </w:r>
      <w:hyperlink w:anchor="Par6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соответствии                                  с их должностными инструкциями (регламентами), в отношении следующих бюджетных процедур: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ставление и представление документов, необходимых для составления и рассмотрения проекта бюджета Ханты-Мансийского района, в том числе обоснований бюджетных ассигнований, реестров расходных обязательств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ставление и предоставление документов, необходимых для составления кассового плана по доходам бюджета Ханты-Мансийского района, расходам бюджета Ханты-Мансийского района и источникам финансирования дефицита бюджета Ханты-Мансийского района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оставление, утверждение и ведение бюджетной росписи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ставление и направление документов, необходимых для формирования и ведения сводной бюджетной росписи, доведения (распределения) бюджетных ассигнований и лимитов бюджетных обязательств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ставление, утверждение и ведение бюджетных смет, свода бюджетных смет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формирование и утверждение муниципальных заданий                             в отношении подведомственных муниципальных учреждений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исполнение бюджетной сметы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инятие и исполнение бюджетных обязательств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существление начисления, учета и контроля за правильностью исчисления, полнотой и своевременностью осуществления платежей (поступления источников финансирования дефицита бюджета) в бюджет Ханты-Мансийского района, пеней и штрафов по ним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ринятие решений о возврате излишне уплаченных (взысканных) платежей в бюджет Ханты-Мансийского района, а также процентов                 за несвоевременное осуществление такого возврата и процентов, начисленных на излишне взысканные суммы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ринятие решений о зачете (уточнении) платежей в бюджет Ханты-Мансийского района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процедуры ведения бюджетного учета, в том числе принятия к учету первичных учетных документов (составления сводных учетных документов), отражение информации, указанной в первичных учетных документах, в регистрах бюджетного учета, проведение оценки имущества и обязательств, проведение инвентаризаций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составление и представление бюджетной отчетности, сводной бюджетной отчетности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Ответственность за организацию внутреннего финансового контроля несут руководители (заместители руководителей) главного распорядителя (распорядителя) бюджетных средств Ханты-Мансийского района, главного администратора (администратора) доходов бюджета Ханты-Мансийского района, главного администратора (администратора) источников финансирования дефицита бюджета Ханты-Мансийского района в соответствии с распределением обязанностей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Внутренний финансовый контроль в форме предварительного и текущего контроля осуществляется в соответствии с </w:t>
      </w:r>
      <w:hyperlink w:anchor="Par17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нутреннего финансового контроля (далее – план), который утверждается руководителем (заместителем руководителя) главного распорядителя (распорядителя) бюджетных средств Ханты-Мансийского района, главного администратора (администратора) доходов бюджета Ханты-Мансийского района, главного администратора (администратора) источников финансирования дефицита бюджета Ханты-Мансийского района по форме согласно приложению 1 к настоящему Порядку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В плане по каждой бюджетной процедуре и составляющим                   ее операциям указываются данные о должностном лице, ответственном                за их выполнение (действия по формированию документа, необходимого для выполнения бюджетной процедуры), должностных лицах, осуществляющих контрольные действия, способах, методах                                  и периодичности контрольных действий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Процесс формирования плана включает следующие этапы: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нализ бюджетной процедуры и составляющих ее операций для определения необходимости проведения в отношении них контрольных действий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ормирование перечня операций (действий по формированию документов, необходимых для выполнения бюджетной процедуры)                     с указанием необходимости проведения контрольных действий                            в отношении отдельных операций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Формирование и утверждение плана осуществляется до 1 января очередного финансового года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Проведение внутреннего финансового контроля в отношении               его предмета считается эффективным, если используемые методы контроля и контрольные действия приводят к отсутствию либо существенному снижению числа нарушений бюджетного законодательства Российской Федерации и иных нормативных правовых актов, регулирующих бюджетные правоотношения, актов главных администраторов (администраторов) бюджетных средств, а также повышению эффективности использования бюджетных средств Ханты-Мансийского района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Внутренний финансовый контроль главными распорядителями (распорядителями) бюджетных средств Ханты-Мансийского района, главными администраторами (администраторами) доходов бюджета Ханты-Мансийского района, главными администраторами (администраторами) источников финансирования дефицита бюджета Ханты-Мансийского района осуществляется с соблюдением периодичности, методов и способов осуществления контрольных действий, установленных в плане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К результатам внутреннего финансового контроля относятся отражаемые в количественном (денежном) выражении выявленные нарушения положений бюджетного законодательства Российской Федерации и иных нормативных правовых актов, регулирующих бюджетные правоотношения, актов главных распорядителей (распорядителей) бюджетных средств Ханты-Мансийского района, главных администраторов (администраторов) доходов бюджета Ханты-Мансийского района, главных администраторов (администраторов) источников финансирования дефицита бюджета Ханты-Мансийского района, недостатки при исполнении бюджетных процедур, сведения                    о причинах возникновения нарушений и предлагаемых мерах по их устранению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. Информация о результатах внутреннего финансового контроля, осуществляемого в форме предварительного и текущего контроля, отражается в </w:t>
      </w:r>
      <w:hyperlink w:anchor="Par2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журна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нутреннего финансового контроля по форме согласно приложению 2 к настоящему Порядку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. По итогам рассмотрения результатов внутреннего финансового контроля руководителями (заместителями руководителя) главных распорядителей (распорядителей) бюджетных средств Ханты-Мансийского района, главных администраторов (администраторов) доходов бюджета Ханты-Мансийского района, главных администраторов (администраторов) источников финансирования дефицита бюджета Ханты-Мансийского района принимается решение: </w:t>
      </w:r>
      <w:bookmarkStart w:id="2" w:name="Par107"/>
      <w:bookmarkEnd w:id="2"/>
      <w:r>
        <w:rPr>
          <w:rFonts w:cs="Times New Roman" w:ascii="Times New Roman" w:hAnsi="Times New Roman"/>
          <w:sz w:val="28"/>
          <w:szCs w:val="28"/>
        </w:rPr>
        <w:t>о необходимости устранения выявленных нарушений (недостатков), применении материальной, дисциплинарной ответственности к виновным должностным лицам, проведении служебных проверок, о внесении изменений в план внутреннего финансового контроля, о направлении материалов в правоохранительные органы,  комитет по финансам администрации Ханты-Мансийского района или иные органы по компетенции, если в результате внутреннего финансового контроля получена информация о фактах совершения действий (бездействия), содержащих признаки состава административного правонарушения или преступления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Главные распорядители (распорядители) бюджетных средств Ханты-Мансийского района, главные администраторы (администраторы) доходов бюджета Ханты-Мансийского района, главные администраторы (администраторы) источников финансирования дефицита бюджета Ханты-Мансийского района вправе установить порядок составления отчетности            о результатах внутреннего финансового контроля на основе данных журналов внутреннего финансового контроля.</w:t>
      </w:r>
    </w:p>
    <w:p>
      <w:pPr>
        <w:pStyle w:val="Normal"/>
        <w:autoSpaceDE w:val="false"/>
        <w:spacing w:lineRule="auto" w:line="240" w:before="0" w:after="0"/>
        <w:ind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Осуществление внутреннего финансового ауди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bookmarkStart w:id="3" w:name="Par115"/>
      <w:bookmarkEnd w:id="3"/>
      <w:r>
        <w:rPr>
          <w:rFonts w:cs="Times New Roman" w:ascii="Times New Roman" w:hAnsi="Times New Roman"/>
          <w:sz w:val="28"/>
          <w:szCs w:val="28"/>
        </w:rPr>
        <w:t>30. Внутренний финансовый аудит осуществляется уполномоченными должностными лицами (должностным лицом) главного распорядителя (распорядителя) бюджетных средств Ханты-Мансийского района, главного администратора (администратора) доходов бюджета Ханты-Мансийского района, главного администратора (администратора) источников финансирования дефицита бюджета Ханты-Мансийского района в целях: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ценки надежности внутреннего финансового контроля                           и подготовки рекомендаций по повышению его эффективности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тверждения достоверности бюджетной отчетности                             и соответствия порядка ведения бюджетного учета методологии                        и стандартам бюджетного учета, установленным Министерством финансов Российской Федерации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дготовки предложений по повышению экономности                               и результативности использования бюджетных средств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1. Деятельность должностных лиц, указанных в </w:t>
      </w:r>
      <w:hyperlink w:anchor="Par11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31 настоящего Порядка, основывается на принципах законности, объективности, эффективности, функциональной независимости и профессиональной компетентности, а также системности, ответственности и стандартизации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Предметом внутреннего финансового аудита является совокупность финансовых и хозяйственных операций, совершенных структурными подразделениями главных распорядителей (распорядителей) бюджетных средств Ханты-Мансийского района, главных администраторов (администраторов) доходов бюджета Ханты-Мансийского района, главных администраторов (администраторов) источников финансирования дефицита бюджета Ханты-Мансийского района, подведомственными администраторами (получателями) средств бюджета Ханты-Мансийского района (далее – объекты аудита) в целях реализации своих бюджетных полномочий, а также организация и осуществление внутреннего финансового контроля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Внутренний финансовый аудит осуществляется посредством проведения плановых и внеплановых аудиторских проверок в соответствии с Порядком, установленным постановлением администрации Ханты-Мансийского района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При планировании аудиторских проверок учитываются: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ущественность операций, групп однотипных операций объектов аудита, которые могут оказать значительное влияние на годовую и (или) квартальную бюджетную отчетность главных распорядителей (распорядителей) бюджетных средств Ханты-Мансийского района, главных администраторов (администраторов) доходов бюджета Ханты-Мансийского района, главных администраторов (администраторов) источников финансирования дефицита бюджета Ханты-Мансийского района в случае их неправомерного исполнения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формация о результатах внутреннего финансового контроля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личие существенных бюджетных рисков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тепень обеспеченности ресурсами (трудовыми, материальными и финансовыми)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еальность сроков проведения аудиторских проверок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наличие резерва времени для выполнения внеплановых аудиторских проверок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В целях планирования аудиторских проверок должностные лица, указанные в пункте 31 настоящего Порядка, обязаны провести предварительный анализ данных об объектах аудита, в том числе сведений о результатах: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ения внутреннего финансового контроля в текущем (отчетном) финансовом году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дение в текущем (отчетном) финансовом году контрольных мероприятий комитетом по финансам администрации Ханты-Мансийского района или иными контрольными органами в отношении объектов аудита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bookmarkStart w:id="4" w:name="Par132"/>
      <w:bookmarkEnd w:id="4"/>
      <w:r>
        <w:rPr>
          <w:rFonts w:cs="Times New Roman" w:ascii="Times New Roman" w:hAnsi="Times New Roman"/>
          <w:sz w:val="28"/>
          <w:szCs w:val="28"/>
        </w:rPr>
        <w:t>36. В ходе аудиторской проверки в отношении бюджетной процедуры и (или) объектов аудита проводится исследование: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опросов осуществления внутреннего финансового контроля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едения учетной политики, принятой объектом аудита, в том числе на предмет ее соответствия новым изменениям в области бюджетного учета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личия автоматизированных информационных систем, применяемых объектом аудита при осуществлении бюджетных процедур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7. По результатам аудиторской проверки должностными лицами, указанными в </w:t>
      </w:r>
      <w:hyperlink w:anchor="Par11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31 настоящего Порядка, составляется акт, в котором отражаются результаты исследований, содержащихся в </w:t>
      </w:r>
      <w:hyperlink w:anchor="Par1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</w:rPr>
        <w:t>7 настоящего Порядка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8. На основании акта аудиторской проверки должностными лицами, указанными в </w:t>
      </w:r>
      <w:hyperlink w:anchor="Par11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31 настоящего Порядка, составляется заключение о достоверности бюджетной отчетности и соответствия порядка ведения бюджетного учета методологии и стандартам бюджетного учета, установленным Министерством финансов Российской Федерации, где указывается: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ация о выявленных недостатках и нарушениях (в количественном и денежном выражении), условиях и причинах таких нарушений, а также рисках представления недостоверной бюджетной отчетности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формация о наличии или отсутствии возражений на акт аудиторской проверки со стороны объектов аудита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ыводы, предложения и рекомендации по устранению выявленных нарушений и недостатков, принятию мер по минимизации бюджетных рисков, внесению изменений в планы внутреннего финансового контроля, а также предложения по повышению экономности и результативности использования средств бюджета Ханты-Мансийского района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 Заключение с приложением акта аудиторской проверки направляется руководителю главного распорядителя (распорядителя) бюджетных средств Ханты-Мансийского района, главного администратора (администратора) доходов бюджета Ханты-Мансийского района, главного администратора (администратора) источников финансирования дефицита бюджета Ханты-Мансийского района, по результатам рассмотрения которого принимается решение: о необходимости реализации аудиторских выводов, предложений и рекомендаций, о недостаточной обоснованности аудиторских выводов, предложений и рекомендаций, о применении материальной, дисциплинарной ответственности к виновным должностным лицам, проведении служебных проверок, о направлении материалов в правоохранительные органы, комитет по финансам администрации Ханты-Мансийского района или иные органы по компетенции, если в результате внутреннего финансового аудита получена информация о фактах совершения действий (бездействия), содержащих признаки состава административного правонарушения или преступления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Главные распорядители (распорядители) бюджетных средств Ханты-Мансийского района, главные администраторы (администраторы) доходов бюджета Ханты-Мансийского района, главные администраторы (администраторы) источников финансирования дефицита бюджета Ханты-Мансийского района обеспечивают составление и направление в комитет по финансам администрации Ханты-Мансийского района годовой отчетности о результатах осуществления ими внутреннего финансового контроля и годовой отчетности о результатах осуществления внутреннего финансового аудита в соответствии с требованиями, установленными постановлением администрации Ханты-Мансийского района.</w:t>
      </w:r>
    </w:p>
    <w:p>
      <w:pPr>
        <w:sectPr>
          <w:headerReference w:type="default" r:id="rId3"/>
          <w:type w:val="nextPage"/>
          <w:pgSz w:w="11906" w:h="16838"/>
          <w:pgMar w:left="1588" w:right="1247" w:gutter="0" w:header="720" w:top="1418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осуществления главными распорядителям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спорядителями) бюджетных средств, главным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орами (администраторами) доходов бюджета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и администраторами (администраторами) источник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я дефицита бюджета Ханты-Мансийского района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нутреннего финансового контроля и внутреннего финансового ауди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уководитель (заместитель руководителя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го распорядителя (распорядителями) бюджетных средств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го администратора (администратора) доходов бюджета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го администратора (администратора) источник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ирования дефицита бюджета Ханты-Мансийского район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 __________________________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подпись)              (расшифровка подписи)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_____» ___________________ 20____ г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5" w:name="Par170"/>
      <w:bookmarkEnd w:id="5"/>
      <w:r>
        <w:rPr>
          <w:rFonts w:cs="Times New Roman" w:ascii="Times New Roman" w:hAnsi="Times New Roman"/>
          <w:b/>
          <w:bCs/>
          <w:sz w:val="28"/>
          <w:szCs w:val="28"/>
        </w:rPr>
        <w:t>План внутреннего финансового контроля на _________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наименование главного распорядителя (распорядителя) бюджетных средст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ного администратора (администратора) доходов бюджета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ного администратора (администратора) источников финансирования дефицита бюджет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Ханты-Мансийского район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976"/>
        <w:gridCol w:w="1977"/>
        <w:gridCol w:w="2114"/>
        <w:gridCol w:w="2268"/>
        <w:gridCol w:w="1843"/>
        <w:gridCol w:w="1985"/>
        <w:gridCol w:w="198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 внутреннего финансового контроля (процесс, операция, форма документа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-ный за выполнение процесса, операции (формирование документа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указанием Ф.И.О., должност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 выполнения процесса, операции (формирования докумен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ые за осуществление внутреннего финансового контрол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казанием Ф.И.О., дол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, форма, метод внутреннего финансов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-ность осуществле-ния внутреннего финансового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ответствен-ного за осуществле-ние внутреннего финансового контрол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осуществления главными распорядителям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спорядителями) бюджетных средств, главным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орами (администраторами) доходов бюджета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и администраторами (администраторами) источник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я дефицита бюджета Ханты-Мансийского района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нутреннего финансового контроля и внутреннего финансового ауди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6" w:name="Par233"/>
      <w:bookmarkEnd w:id="6"/>
      <w:r>
        <w:rPr>
          <w:rFonts w:cs="Times New Roman" w:ascii="Times New Roman" w:hAnsi="Times New Roman"/>
          <w:b/>
          <w:bCs/>
          <w:sz w:val="28"/>
          <w:szCs w:val="28"/>
        </w:rPr>
        <w:t>Журна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нутреннего финансового контрол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наименование главного распорядителя (распорядителя) бюджетных средст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ного администратора (администратора) доходов бюджета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ного администратора (администратора) источников финансирования дефицита бюджет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Ханты-Мансийского район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20__ г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320"/>
        <w:gridCol w:w="1417"/>
        <w:gridCol w:w="1326"/>
        <w:gridCol w:w="1210"/>
        <w:gridCol w:w="1417"/>
        <w:gridCol w:w="1300"/>
        <w:gridCol w:w="1430"/>
        <w:gridCol w:w="1418"/>
        <w:gridCol w:w="1275"/>
        <w:gridCol w:w="1527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осущест-вления внутрен-него финансово-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лжность, фамилия и инициалы субъекта внутреннего финансово-го контрол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иод осуществ-ления внутрен-него финансово-го контрол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мет внутрен-него финан-сов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 дата документа внутреннего финансово-го контроля, в котором выявлены наруш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ы внутрен-него финансо-вого контроля </w:t>
            </w:r>
            <w:hyperlink w:anchor="Par285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чины возникнове-ния нару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пись субъекта внутреннего финансово-го 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ры, принятые для устране-ния наруш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метки об ознакомле-нии с результатами внутреннего финансового контроля (объекта внутреннего контроля, руководителя (заместителя руководи-теля) структурного подразделе-ния) с указанием должности, фамилии и инициалов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7" w:name="Par285"/>
      <w:bookmarkEnd w:id="7"/>
      <w:r>
        <w:rPr>
          <w:rFonts w:cs="Times New Roman" w:ascii="Times New Roman" w:hAnsi="Times New Roman"/>
          <w:sz w:val="24"/>
          <w:szCs w:val="24"/>
        </w:rPr>
        <w:t>&lt;*&gt; В случае если результаты внутреннего финансового контроля (суть нарушения) не представляется возможным изложить кратко, они оформляются справкой в произвольной форме, подписываемой субъектом внутреннего финансового контроля: в данном столбце соответственно указываются реквизиты справ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1588" w:right="1247" w:gutter="0" w:header="720" w:top="1418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3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7</w:t>
    </w:r>
    <w:r>
      <w:rPr>
        <w:sz w:val="24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7:14:00Z</dcterms:created>
  <dc:creator>КРАСКО</dc:creator>
  <dc:description/>
  <cp:keywords/>
  <dc:language>en-US</dc:language>
  <cp:lastModifiedBy>Эберт Т.М.</cp:lastModifiedBy>
  <cp:lastPrinted>2016-05-04T16:23:00Z</cp:lastPrinted>
  <dcterms:modified xsi:type="dcterms:W3CDTF">2016-05-04T11:30:00Z</dcterms:modified>
  <cp:revision>82</cp:revision>
  <dc:subject/>
  <dc:title/>
</cp:coreProperties>
</file>