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4196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20.11.2017                                                                                                № 340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9, 14 Федерального закона </w:t>
        <w:br/>
        <w:t xml:space="preserve">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</w:t>
        <w:br/>
        <w:t xml:space="preserve">от 27 декабря 2013 года № 335 «Об утверждении Положения </w:t>
        <w:br/>
        <w:t xml:space="preserve">об организации и проведении общественных обсуждений (слушаний)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с учетом обращения акционерного </w:t>
        <w:br/>
        <w:t xml:space="preserve">общества «Научно-проектная и инженерно-экономическая компания» (далее – АО «НПИИЭК»), с целью информирования общественности </w:t>
        <w:br/>
        <w:t>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Обустройство кустовой площадки № 107 Средне-Назымского лицензионного участ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О «НПИИЭК» обеспечить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</w:t>
        <w:br/>
        <w:t>на заместителя главы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1-13T17:44:00Z</cp:lastPrinted>
  <dcterms:modified xsi:type="dcterms:W3CDTF">2017-11-21T04:54:00Z</dcterms:modified>
  <cp:revision>59</cp:revision>
  <dc:subject/>
  <dc:title>Проект</dc:title>
</cp:coreProperties>
</file>