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7420</wp:posOffset>
            </wp:positionH>
            <wp:positionV relativeFrom="page">
              <wp:posOffset>45402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09.2024                                                                                                № 752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4"/>
          <w:lang w:eastAsia="en-US"/>
        </w:rPr>
      </w:pPr>
      <w:r>
        <w:rPr>
          <w:i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обсуждений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простого информирования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на основании письменного обращения (уведомления) нефтегазодобывающего управления «Лянторнефть» публичного акционерного общества «Сургутнефтегаз» (далее – Заказчик) от 16.08.2024 № 04-70-51-4527, руководствуясь статьей 32 Устава </w:t>
        <w:br/>
        <w:t>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простого информирования </w:t>
      </w:r>
      <w:r>
        <w:rPr>
          <w:bCs/>
          <w:sz w:val="28"/>
          <w:szCs w:val="28"/>
          <w:lang w:eastAsia="ru-RU"/>
        </w:rPr>
        <w:t xml:space="preserve">предварительных материалов оценки воздействия </w:t>
        <w:br/>
        <w:t xml:space="preserve">на окружающую среду </w:t>
      </w:r>
      <w:r>
        <w:rPr>
          <w:sz w:val="28"/>
          <w:szCs w:val="28"/>
        </w:rPr>
        <w:t>по намечаемой на территории Ханты-Мансийского района деятельности по объект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Линия электропередачи воздушная 6 кВ на скважину разведочную 309Р». Итьяхское нефтяное месторождение, шифр 21836 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полномочить Департамент строительства, архитектуры и ЖКХ Администрации Ханты-Мансийского района на организацию общественных обсуждений во взаимодействии с Заказчиком </w:t>
        <w:br/>
        <w:t>и заинтересованной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азчику обеспечить информирование общественности </w:t>
        <w:br/>
      </w:r>
      <w:r>
        <w:rPr>
          <w:sz w:val="28"/>
          <w:szCs w:val="28"/>
        </w:rPr>
        <w:t xml:space="preserve">о намечаемой на территории Ханты-Мансийского района деятельности </w:t>
        <w:br/>
        <w:t>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                               на заместителя Главы Ханты-Мансийского района, директора Департамента строительства, архитектуры и ЖКХ Р.Ш.Речапова. 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1:00Z</dcterms:created>
  <dc:creator>ngv-dep</dc:creator>
  <dc:description/>
  <cp:keywords/>
  <dc:language>en-US</dc:language>
  <cp:lastModifiedBy>Толокнова К.В.</cp:lastModifiedBy>
  <cp:lastPrinted>2024-09-05T10:52:00Z</cp:lastPrinted>
  <dcterms:modified xsi:type="dcterms:W3CDTF">2024-09-05T05:52:00Z</dcterms:modified>
  <cp:revision>5</cp:revision>
  <dc:subject/>
  <dc:title>Проект</dc:title>
</cp:coreProperties>
</file>