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51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 23.04.2013                                                                                               № 50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 состо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95-летием архивной службы России, в целях повышения эффективности работы в сфере делопроизводства и архивного дела в администрациях сельских поселений Ханты-Мансийского района, качественного комплектования архивного фонда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5 апреля 2013 года по 31 марта 2014 года смотр состояния делопроизводства и архивов в администрациях сельских поселений Ханты-Манси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смотре состояния делопроизводства и архивов в администрациях сельских поселений Ханты-Мансийского район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проведению смотра состояния делопроизводства и архивов в администрациях сельских поселений Ханты-Мансийского района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график проверок состояния делопроизводства и архивов в администрациях сельских поселений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распоряжения возложить на управляющего делами администрации района Замятину Т.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                                                              В.Г.Усманов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4.2013  № 508-р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МОТРЕ СОСТОЯНИЯ ДЕЛ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РХИВОВ В АДМИНИСТРАЦИЯХ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смотре состояния делопроизводства и архивов в администрации сельских поселений Ханты-Мансийского района определяет порядок подготовки и проведения смотра (далее – смотр) на лучшую организацию делопроизводства и хранения документов в администрациях сельских поселени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мотр проводится в целях повышения эффективности работы в сфере делопроизводства и архивного дела в органах местного самоуправления сельских поселений, улучшения условий хранения докумен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тор смо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мотр проводится архивным отделом администрации района совместно с отделом организационной и контрольной работы, отделом по работе с сельскими поселениями администрации  района путем проведения проверок согласно установленным критериям (п. 3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роведения смотра создается комиссия из представителей администрации района (приложение 2 к распоря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и условия проведения смо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никами смотра являются администрации сельских             поселений – источники комплектования архивного фонда района (далее – участники смот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роки проведения смотра: с 15 апреля 2013 года по                                  31 марта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бота комиссии по оценке состояния делопроизводства и архивов в администрациях сельских поселений осуществляется в соответствии с графиком (приложение 3 к распоряж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нкретной дате проверки комиссия информирует участников смотра не позднее, чем за 7 рабочих дней до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ходе проведения смотра участникам смотра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ть и обновить распорядительные документы и назначение лиц, ответственных за делопроизводство и архив, состава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      усовершенствование       нормативных       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струкций по делопроизводству, положений об экспертной комиссии, номенклатур дел) и внедрить их в практик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и оборудовать в соответствии с требованиями  помещения (сейфы, металлические шкафы, стеллажи) для хранения документов постоянного и долговременного 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ядочить документы постоянного хранения и по личному составу за 201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документы постоянного срока хранения в архивный отдел администрации района по 2007 год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проверки наличия и состояния  дел постоянного хранения, по личному составу, похозяйственных книг с составлением акта проверки наличия и состояния де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стояния делопроизводства и архивов в  администрациях сельских поселений производится по следующим критериям:</w:t>
      </w:r>
    </w:p>
    <w:p>
      <w:pPr>
        <w:pStyle w:val="Normal"/>
        <w:spacing w:lineRule="auto" w:line="240" w:before="0" w:after="0"/>
        <w:ind w:left="19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43"/>
        <w:gridCol w:w="987"/>
        <w:gridCol w:w="13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бланков организационно-распорядительных документов, соответствующих ГОСТ Р 6.30.2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документов в соответствии с ГОСТ Р 6.30.2003, Инструкцией по делопроизводству в администрации Ханты-Мансийского района, утвержденной постановлением администрации района от 23.01.2012 №10, муниципальными правовыми актами, регулирующими порядок оформления различных видов док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ность оформления док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входящих и исходящих документов, наличие резолюции руководителя, своевременность рассмотрения входящих док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ращениями граждан (письменными и устными), регистрация, резолюция руководителя, соблюдение сроков рассмотрения обращений граждан, снятие с конт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документов (организация контроля, своевременность исполнения, обобщение результатов исполне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акета нормативных документов, регламентирующих организацию делопроизводства и работу с архивными документами (должностные инструкции, приказы о назначении ответственных за делопроизводство и архив,  инструкции по делопроизводству, приказы, положения об экспертной комисс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менклатуры дел в делопроизводство (наличие ежегодного экземпляра номенклатуры дел, выписок из номенклатуры дел в структурных подразделениях, заполнение итоговой записи к номенклатуре о количестве и категориях заведенных дел, формирование дел в соответствии с номенклатурой, оформление обложек текущего делопроизводств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экспертной комисси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одготовки документов к постоянному и долговременному хран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документов постоянного хранения и по личному составу по 2010 год включительно. Полнота  состава документов, включенных в опись постоянного хранения согласно номенклатуре 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 наличия и состояния  дел постоянного хранения, по личному составу, похозяйственных книг (фактическое наличие дел, включенных в описи, подтвержденное актами проверки наличия и состояния де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рхивного хранения документов (наличие отдельного помещения, соответствие его установленным требования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документов постоянного хранения в муниципальный архив полным комплекс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сумма бал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бедители определяются по количеству набранных баллов. Баллы фиксируются в оценочном листе. Оценочный лист заполняется по каждому участнику смотра всеми членами комиссии. По итогам всех оценочных листов заполняется сводная оценочная таблица. Победителями смотра становятся 3 участника смотра, набравшие наибольшее количество баллов, им присваиваются 1, 2, 3 места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Итоги смотра подводятся комиссией до 31 марта 2014 года. Результаты смотра публикую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бедителям смотра вручаются дипло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4.2013 № 50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ПРОВЕДЕНИЮ 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Я ДЕЛОПРОИЗВОДСТВА И АРХИВОВ В АДМИНИСТРАЦИЯХ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айона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ия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рганизационной и контрольной работы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работе с сельскими поселениями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аид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рхивного отдела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рганизационной и контрольной работы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сельского поселения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.04.2013 № 50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стояния делопроизводства и арх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сельских пос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месяц,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правди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я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л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т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г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ен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р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49:00Z</dcterms:created>
  <dc:creator>Home</dc:creator>
  <dc:description/>
  <cp:keywords/>
  <dc:language>en-US</dc:language>
  <cp:lastModifiedBy>Эберт Т.М.</cp:lastModifiedBy>
  <cp:lastPrinted>2013-04-23T15:00:00Z</cp:lastPrinted>
  <dcterms:modified xsi:type="dcterms:W3CDTF">2013-04-23T09:02:00Z</dcterms:modified>
  <cp:revision>37</cp:revision>
  <dc:subject/>
  <dc:title/>
</cp:coreProperties>
</file>