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435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2                                </w:t>
        <w:tab/>
        <w:tab/>
        <w:tab/>
        <w:tab/>
        <w:t xml:space="preserve">                             № 260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хемы раз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стационарных торговых объ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Ханты-Мансий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11.05.2010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– Югры от 24.12.2010 № 1-нп                 «Об утверждении Порядка разработки и утверждения органами местного самоу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Ханты-Мансийского района, в целях достижения установленных нормативов минимальной обеспеченности населения площадью торговых объектов и обеспечения потребности населения в товарах путем восполнения недостатка стационарных торговых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хему размещения нестационарных торговых объектов на территории Ханты-Мансийск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газете «Наш район» и разместить на официальном сайте администрации Ханты-Манси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  <w:tab/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                                                                         В.С.Седун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 29.10.2012  №  26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СХЕМА</w:t>
        <w:br/>
        <w:t>размещения нестандартных торговых объектов на территории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по состоянию на 01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648"/>
        <w:gridCol w:w="1821"/>
        <w:gridCol w:w="1264"/>
        <w:gridCol w:w="1543"/>
        <w:gridCol w:w="1121"/>
        <w:gridCol w:w="1397"/>
        <w:gridCol w:w="984"/>
        <w:gridCol w:w="1121"/>
        <w:gridCol w:w="1958"/>
        <w:gridCol w:w="1176"/>
      </w:tblGrid>
      <w:tr>
        <w:trPr>
          <w:trHeight w:val="132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субъекта торговл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Юридический адрес субъекта торговл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оличество </w:t>
              <w:br/>
              <w:t>размещен-ных</w:t>
              <w:br/>
              <w:t>нестацио-</w:t>
              <w:br/>
              <w:t xml:space="preserve">нарных </w:t>
              <w:br/>
              <w:t xml:space="preserve">торговых </w:t>
              <w:br/>
              <w:t>объекто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о-расположение нестационар-ного торгового объек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пециали-зация </w:t>
              <w:br/>
              <w:t>(ассортимент реализуемой продукции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лощадь неста-ционар-ного торгово-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ок, период размеще-ния нестацио-нарного торгового объекта</w:t>
            </w:r>
          </w:p>
        </w:tc>
      </w:tr>
      <w:tr>
        <w:trPr>
          <w:trHeight w:val="1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4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П Кейль А.А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Урманный,               ул. Советская, 3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Урманный, ул. Ханты-Мансийская, 2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дминистрация               СП Красноленински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чникова С.М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Луговской,              ул. Ленина, 76/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Луговской, ул. Комсомольская, 1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озяйствен-ные товар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 Ханты-Мансийский райо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Эсрефова Т.А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динск, ул. Ленина, 21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динск,                 ул. Ленина, 21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,2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 Ханты-Мансийский райо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П Зайцева Т.В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динск, ул. Таежная, 14В/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 динск,                 ул. Таежная, 14В/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и хозяйствен-ные товар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 Ханты-Мансийский райо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равенко Л.Ф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динск, ул. Таежная, 14В/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динск,              ул. Таежная, 14В/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озяйствен-ные товар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 Ханты-Мансийский райо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вельева Л.В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динск, ул. Центральный проезд, 4/1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динск, ул. Центральный проезд, 4/1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 Ханты-Мансийский райо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П Ишкова Г.В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динск, ул. Киевская, 1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динск,             ул. Киевская, 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 Ханты-Мансийский райо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П Моржевилова И.В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Бобровский,        ул. Юбилейная, 12Б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Бобровский, ул. Юбилейная, 12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 Ханты-Мансийский райо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 + По ширине"/>
    <w:basedOn w:val="23"/>
    <w:qFormat/>
    <w:pPr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0:00Z</dcterms:created>
  <dc:creator>medvedeva_ga</dc:creator>
  <dc:description/>
  <dc:language>en-US</dc:language>
  <cp:lastModifiedBy>Инженер Программист</cp:lastModifiedBy>
  <cp:lastPrinted>2012-10-29T17:27:00Z</cp:lastPrinted>
  <dcterms:modified xsi:type="dcterms:W3CDTF">2012-11-06T07:50:00Z</dcterms:modified>
  <cp:revision>2</cp:revision>
  <dc:subject/>
  <dc:title/>
</cp:coreProperties>
</file>