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16255</wp:posOffset>
            </wp:positionV>
            <wp:extent cx="657860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78" y="21082"/>
                <wp:lineTo x="21878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–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30.09.2010                                                                                              №  147</w:t>
      </w:r>
    </w:p>
    <w:p>
      <w:pPr>
        <w:pStyle w:val="Style18"/>
        <w:rPr>
          <w:i/>
          <w:i/>
        </w:rPr>
      </w:pPr>
      <w:r>
        <w:rPr>
          <w:i/>
        </w:rPr>
        <w:t>г. Ханты-Мансийск</w:t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О внесении изменений в поста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ление администрации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 13.04.2009 № 4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Законом Ханты-Мансийского автономного округа-Югры от 08.04.2010 № 76-оз «О внесении изменений в Закон Ханты-Мансийского автономного округа-Югры «О резервах управленческих кадров в Ханты-Мансийском автономном округе - Югре», на основании решения Думы Ханты - Мансийского района от 26.03.2010 № 544 «Об утверждении структуры администрации Ханты - Мансийского района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нты-Мансийского района от 13.04.2009 № 41 «О Комиссии при главе Ханты-Мансийского района по формированию и подготовке резерва управленческих кадров в органах местного самоуправления муниципального образования Ханты-Мансийский район» следующие изменения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1. По всему тексту постановления слова «отдел кадров и муници-пальной службы» заменить словами «отдел кадровой работы и муници-пальной службы» в соответствующих падежах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утратившим силу пункт 6 постановл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9 постановления изложить в новой редакц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Контроль за выполнением постановления возложить на первого заместителя главы района Усманова В.Г.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ы 7, 8, 9 постановления считать соответственно пунктами             6, 7, 8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постановлению изложить в новой редакции согласно приложению к настоящему постановлению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Ханты-Мансий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первого заместителя главы района Усманова В.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.о. глав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В.Г. Усман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0  № 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Ханты-Мансийского района по формированию и подготовке резерва управленческих кадров в органах местного самоуправления муниципального образования 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П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В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заместитель пред-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Ю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, заместитель председа-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а Е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кадровой работы и му-ниципальной службы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 Т.Ю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ам - предсе-датель комитета по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А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- директор департамента имущественных, земельных отношений и природо-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М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И.Ю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-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Ю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отдела   кадровой  работы и муници-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также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государственной в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учных, образовательных учреждений и общественных объединений (по согласованию)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40:00Z</dcterms:created>
  <dc:creator>Dear User</dc:creator>
  <dc:description/>
  <cp:keywords/>
  <dc:language>en-US</dc:language>
  <cp:lastModifiedBy>Katargulov_at</cp:lastModifiedBy>
  <cp:lastPrinted>2010-10-01T09:38:00Z</cp:lastPrinted>
  <dcterms:modified xsi:type="dcterms:W3CDTF">2010-10-06T11:40:00Z</dcterms:modified>
  <cp:revision>2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