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11.2012                                                                                             № 1258-р</w:t>
      </w:r>
    </w:p>
    <w:p>
      <w:pPr>
        <w:pStyle w:val="Normal"/>
        <w:rPr>
          <w:i/>
          <w:i/>
        </w:rPr>
      </w:pPr>
      <w:r>
        <w:rPr>
          <w:i/>
        </w:rPr>
        <w:t>г. Ханты-Мансийск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1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 внесении изменений</w:t>
      </w:r>
    </w:p>
    <w:p>
      <w:pPr>
        <w:pStyle w:val="Style1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распоряжение администрации</w:t>
      </w:r>
    </w:p>
    <w:p>
      <w:pPr>
        <w:pStyle w:val="Style17"/>
        <w:jc w:val="both"/>
        <w:rPr/>
      </w:pPr>
      <w:r>
        <w:rPr>
          <w:rStyle w:val="FontStyle16"/>
          <w:sz w:val="28"/>
          <w:szCs w:val="28"/>
        </w:rPr>
        <w:t>Ханты-Мансийского района</w:t>
      </w:r>
    </w:p>
    <w:p>
      <w:pPr>
        <w:pStyle w:val="Style17"/>
        <w:jc w:val="both"/>
        <w:rPr/>
      </w:pPr>
      <w:r>
        <w:rPr>
          <w:rStyle w:val="FontStyle16"/>
          <w:sz w:val="28"/>
          <w:szCs w:val="28"/>
        </w:rPr>
        <w:t>от 11.07.2012 №773-р</w:t>
      </w:r>
    </w:p>
    <w:p>
      <w:pPr>
        <w:pStyle w:val="Style17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На основании письма главы Ханты-Мансийского района от 12.10.2012 №803, ходатайства заместителя главы администрации Ханты-Мансийского района по социальным вопросам от 16.07.2012:    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FontStyle16"/>
          <w:sz w:val="28"/>
          <w:szCs w:val="28"/>
        </w:rPr>
        <w:tab/>
        <w:t>1. Приложе</w:t>
        <w:softHyphen/>
        <w:t>ние 2 к распоряжению администрации Ханты-Мансийского района от 11</w:t>
      </w:r>
      <w:r>
        <w:rPr>
          <w:rFonts w:cs="Times New Roman" w:ascii="Times New Roman" w:hAnsi="Times New Roman"/>
          <w:iCs/>
          <w:sz w:val="28"/>
          <w:szCs w:val="28"/>
        </w:rPr>
        <w:t>.07.2012 № 773-р «Об утверждении положения о Бюджетной комиссии» изложить в новой редакции согласно приложению к настоящему распоряжению.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аспоряжение в газете «Наш район» и разместить на официальном сайте администрации Ханты-Мансийского района.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распоряжения возложить на заместителя главы администрации Ханты-Мансийского района по финансам Т.Ю.Горелик.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В.Г.Усман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1.2012  № 125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7.2012  № 773-р</w:t>
      </w:r>
    </w:p>
    <w:p>
      <w:pPr>
        <w:pStyle w:val="Normal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остав</w:t>
      </w:r>
    </w:p>
    <w:p>
      <w:pPr>
        <w:pStyle w:val="Style17"/>
        <w:jc w:val="center"/>
        <w:rPr/>
      </w:pPr>
      <w:r>
        <w:rPr>
          <w:rStyle w:val="FontStyle16"/>
          <w:sz w:val="28"/>
          <w:szCs w:val="28"/>
        </w:rPr>
        <w:t>Бюджетной комиссии</w:t>
      </w:r>
    </w:p>
    <w:p>
      <w:pPr>
        <w:pStyle w:val="Style1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Глава администрации Ханты-Мансийского района, председатель комиссии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Заместитель главы администрации Ханты-Мансийского района по финансам, председатель комитета по финансам, заместитель председателя комиссии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Главный специалист отдела социально-культурной сферы комитета по финансам, секретарь комиссии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Члены комиссии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Заместитель председателя Думы Ханты-Мансийского района (по согласованию)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Заместитель главы администрации Ханты-Мансийского района по социальным вопросам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Заместитель главы администрации Ханты-Мансийского района, директор  департамента строительства, архитектуры и ЖКХ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Директор департамента имущественных, земельных отношений и природопользования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Председатель комитета по образованию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Председатель комитета по здравоохранению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Председатель комитета по культуре, молодежной политике, физкультуре и спорту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Председатель комитета экономической политики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Начальник управления по учету и отчетности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Начальник управления по бюджету комитета по финансам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Начальник отдела доходов комитета по финансам.</w:t>
      </w:r>
    </w:p>
    <w:p>
      <w:pPr>
        <w:pStyle w:val="Style17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both"/>
        <w:rPr>
          <w:rStyle w:val="FontStyle16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52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28:00Z</dcterms:created>
  <dc:creator>Sobyanin</dc:creator>
  <dc:description/>
  <dc:language>en-US</dc:language>
  <cp:lastModifiedBy>Инженер Программист</cp:lastModifiedBy>
  <cp:lastPrinted>2012-11-16T16:43:00Z</cp:lastPrinted>
  <dcterms:modified xsi:type="dcterms:W3CDTF">2012-11-19T05:28:00Z</dcterms:modified>
  <cp:revision>2</cp:revision>
  <dc:subject/>
  <dc:title/>
</cp:coreProperties>
</file>