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6.09.2024                                                                                                № 770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в форме слушаний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>на территории Ханты-Мансийского района, которая подлежит экологической экспертизе», на основании письменного обращения (уведомления) акционерного общества «Гипровостокнефть» (далее – Заказчик) от 06.09.2024 № ГПВН-ЛК-0284-24, руководствуясь статьей 32 Устава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слушаний </w:t>
        <w:br/>
      </w:r>
      <w:r>
        <w:rPr>
          <w:sz w:val="28"/>
          <w:szCs w:val="28"/>
        </w:rPr>
        <w:t xml:space="preserve">по намечаемой на территории Ханты-Мансийского района деятельности </w:t>
        <w:br/>
        <w:t xml:space="preserve">по проектной документации «Установка комплексной подготовки газа </w:t>
        <w:br/>
        <w:t>в районе ЦПС Средне-Назымского лицензионного участка»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настоящее постановление в газете «Наш район», </w:t>
        <w:br/>
        <w:t>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6:00Z</dcterms:created>
  <dc:creator>ngv-dep</dc:creator>
  <dc:description/>
  <cp:keywords/>
  <dc:language>en-US</dc:language>
  <cp:lastModifiedBy>Толокнова К.В.</cp:lastModifiedBy>
  <cp:lastPrinted>2024-09-13T12:56:00Z</cp:lastPrinted>
  <dcterms:modified xsi:type="dcterms:W3CDTF">2024-09-16T05:34:00Z</dcterms:modified>
  <cp:revision>4</cp:revision>
  <dc:subject/>
  <dc:title>Проект</dc:title>
</cp:coreProperties>
</file>