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ge">
              <wp:posOffset>28384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5.2022                                                                                          № 619-р</w:t>
      </w:r>
    </w:p>
    <w:p>
      <w:pPr>
        <w:pStyle w:val="Normal"/>
        <w:suppressAutoHyphens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ru-RU"/>
        </w:rPr>
      </w:pPr>
      <w:r>
        <w:rPr>
          <w:i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, открытого  по составу участников, с открытой формой подачи предложений </w:t>
        <w:br/>
        <w:t>по продаже права на заключение договоров аренды земельных участк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ей 39.11, 39.12 Земельного кодекса Российской Федерации, в целях удовлетворения </w:t>
      </w:r>
      <w:r>
        <w:rPr>
          <w:sz w:val="28"/>
          <w:szCs w:val="28"/>
        </w:rPr>
        <w:t>интересов граждан и юридических лиц в строительстве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Провести 27 </w:t>
      </w:r>
      <w:r>
        <w:rPr>
          <w:bCs/>
          <w:sz w:val="28"/>
          <w:szCs w:val="28"/>
        </w:rPr>
        <w:t xml:space="preserve">июня 2022 года в 11 ч 30 мин по адресу: </w:t>
        <w:br/>
        <w:t>г. Ханты-Мансийск, ул. Гагарина, 214, конференц-зал (здание администрации Ханты-Мансийского района)</w:t>
      </w:r>
      <w:r>
        <w:rPr>
          <w:sz w:val="28"/>
          <w:szCs w:val="28"/>
        </w:rPr>
        <w:t xml:space="preserve"> аукцион, открытый </w:t>
        <w:br/>
        <w:t xml:space="preserve">по составу участников, с открытой формой подачи предложений </w:t>
        <w:br/>
        <w:t>по продаже права на заключение договора аренды земельного участ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роком на 5 л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ЛОТ 1: </w:t>
      </w:r>
      <w:r>
        <w:rPr>
          <w:color w:val="000000"/>
          <w:sz w:val="28"/>
          <w:szCs w:val="28"/>
        </w:rPr>
        <w:t xml:space="preserve">право на заключение сроком на 5 лет договора аренды на земельный участок с кадастровым номером </w:t>
      </w:r>
      <w:r>
        <w:rPr>
          <w:sz w:val="28"/>
          <w:szCs w:val="28"/>
        </w:rPr>
        <w:t>86:02:1211005:4656, расположенный по адресу: Ханты-Мансийский автономный округ – Югра, Ханты-Мансийский район, п. Горноправдинск, ул. Петелина, д. 12, общей площадью 3842 кв. метров, относящийся к категории земель «земли населенных пунктов» с видом разрешенного использования: «малоэтажная многоквартирная жилая застрой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57 тыс. 1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в размере 31 тыс. 42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4000 рублей – 2,55 процента от начального размера годовой арендной платы за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2. ЛОТ 2: </w:t>
      </w:r>
      <w:r>
        <w:rPr>
          <w:color w:val="000000"/>
          <w:sz w:val="28"/>
          <w:szCs w:val="28"/>
        </w:rPr>
        <w:t>земельный участок с кадастровым номером 86</w:t>
      </w:r>
      <w:r>
        <w:rPr>
          <w:sz w:val="28"/>
          <w:szCs w:val="28"/>
        </w:rPr>
        <w:t xml:space="preserve">:02:0702001:601, расположенный по адресу: Ханты-Мансийский автономный округ – Югра, Ханты-Мансийский район, с. Елизарово, </w:t>
        <w:br/>
        <w:t xml:space="preserve">ул. Советская, д. 4, общей площадью 2908 кв. метров, относящийся </w:t>
        <w:br/>
        <w:t xml:space="preserve">к категории земель «земли населенных пунктов» с видом разрешенного использования: «блокированная жилая застрой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7 тыс. 5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в размере 3 тыс. 5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500 рублей – 2,86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ЛОТ 3:</w:t>
      </w:r>
      <w:r>
        <w:rPr>
          <w:color w:val="000000"/>
          <w:sz w:val="28"/>
          <w:szCs w:val="28"/>
        </w:rPr>
        <w:t xml:space="preserve"> земельный участок с кадастровым номером </w:t>
      </w:r>
      <w:r>
        <w:rPr>
          <w:sz w:val="28"/>
          <w:szCs w:val="28"/>
        </w:rPr>
        <w:t xml:space="preserve">86:02:1206001:875, расположенный по адресу: Ханты-Мансийский автономный округ – Югра, Ханты-Мансийский район, п. Сибирский, </w:t>
        <w:br/>
        <w:t>ул. Комарова, д. 30, общей площадью 2515 кв. метров, относящийся</w:t>
        <w:br/>
        <w:t xml:space="preserve"> к категории земель «земли населенных пунктов» с видом разрешенного использования: «блокированная жилая застрой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9 тыс. 3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в размере 3 тыс. 86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500 рублей – 2,59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4. ЛОТ 4:</w:t>
      </w:r>
      <w:r>
        <w:rPr>
          <w:color w:val="000000"/>
          <w:sz w:val="28"/>
          <w:szCs w:val="28"/>
        </w:rPr>
        <w:t xml:space="preserve"> земельный участок с кадастровым номером </w:t>
      </w:r>
      <w:r>
        <w:rPr>
          <w:sz w:val="28"/>
          <w:szCs w:val="28"/>
        </w:rPr>
        <w:t xml:space="preserve">86:02:0201001:496, расположенный по адресу: Ханты-Мансийский автономный округ – Югра, Ханты-Мансийский район, </w:t>
        <w:br/>
        <w:t>п. Красноленинский, ул. Обская, д. 13, общей площадью 1863 кв. метров, относящийся к категории земель «земли населенных пунктов» с видом разрешенного использования: «малоэтажная многоквартирная жилая застрой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4 тыс. 6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в размере 2 тыс. 92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00 рублей – 2,05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ЛОТ 5:</w:t>
      </w:r>
      <w:r>
        <w:rPr>
          <w:color w:val="000000"/>
          <w:sz w:val="28"/>
          <w:szCs w:val="28"/>
        </w:rPr>
        <w:t xml:space="preserve"> земельный участок с кадастровым номером </w:t>
      </w:r>
      <w:r>
        <w:rPr>
          <w:sz w:val="28"/>
          <w:szCs w:val="28"/>
        </w:rPr>
        <w:t xml:space="preserve">86:02:1209001:1109, расположенный по адресу: Ханты-Мансийский автономный округ – Югра, Ханты-Мансийский район, с. Цингалы, </w:t>
        <w:br/>
        <w:t xml:space="preserve">ул. Молодежная, д. 30А, общей площадью 2500 кв. метров, относящийся </w:t>
        <w:br/>
        <w:t>к категории земель «земли населенных пунктов» с видом разрешенного использования: «малоэтажная многоквартирная жилая застрой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3 тыс. 5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в размере 2 тыс. 7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3 рубля – 2,22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ЛОТ 6:</w:t>
      </w:r>
      <w:r>
        <w:rPr>
          <w:color w:val="000000"/>
          <w:sz w:val="28"/>
          <w:szCs w:val="28"/>
        </w:rPr>
        <w:t xml:space="preserve"> земельный участок с кадастровым номером </w:t>
      </w:r>
      <w:r>
        <w:rPr>
          <w:sz w:val="28"/>
          <w:szCs w:val="28"/>
        </w:rPr>
        <w:t>86:02:0301002:655, расположенный по адресу: Ханты-Мансийский автономный округ – Югра, Ханты-Мансийский район, п. Кедровый, общей площадью 3400 кв. метров, относящийся к категории земель «земли населенных пунктов» с видом разрешенного использования: «складские площад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3 тыс. 3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в размере 2 тыс. 66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3500 рублей – 2,26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ЛОТ 7:</w:t>
      </w:r>
      <w:r>
        <w:rPr>
          <w:color w:val="000000"/>
          <w:sz w:val="28"/>
          <w:szCs w:val="28"/>
        </w:rPr>
        <w:t xml:space="preserve"> земельный участок с кадастровым номером </w:t>
      </w:r>
      <w:r>
        <w:rPr>
          <w:sz w:val="28"/>
          <w:szCs w:val="28"/>
        </w:rPr>
        <w:t>86:02:0702001:720, расположенный по адресу: Ханты-Мансийский автономный округ – Югра, Ханты-Мансийский район, район с. Елизарово, общей площадью 3400 кв. метров, относящийся к категории земель «земли населенных пунктов» с видом разрешенного использования: «складские площад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1 тыс. 1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в размере 2 тыс. 22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300 рублей – 2,70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ЛОТ 8:</w:t>
      </w:r>
      <w:r>
        <w:rPr>
          <w:color w:val="000000"/>
          <w:sz w:val="28"/>
          <w:szCs w:val="28"/>
        </w:rPr>
        <w:t xml:space="preserve"> земельный участок с кадастровым номером </w:t>
      </w:r>
      <w:r>
        <w:rPr>
          <w:sz w:val="28"/>
          <w:szCs w:val="28"/>
        </w:rPr>
        <w:t xml:space="preserve">86:02:0201001:1130, расположенный по адресу: Ханты-Мансийский автономный округ – Югра, Ханты-Мансийский район, </w:t>
        <w:br/>
        <w:t xml:space="preserve">п. Красноленинский, общей площадью 3281 кв. метров, относящийся </w:t>
        <w:br/>
        <w:t>к категории земель «земли населенных пунктов» с видом разрешенного использования: «складские площад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2 тыс. 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в размере 2 тыс. 4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300 рублей – 2,50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9. ЛОТ 9:</w:t>
      </w:r>
      <w:r>
        <w:rPr>
          <w:color w:val="000000"/>
          <w:sz w:val="28"/>
          <w:szCs w:val="28"/>
        </w:rPr>
        <w:t xml:space="preserve"> земельный участок с кадастровым номером </w:t>
      </w:r>
      <w:r>
        <w:rPr>
          <w:sz w:val="28"/>
          <w:szCs w:val="28"/>
        </w:rPr>
        <w:t>86:02:0403003:171, расположенный по адресу: Ханты-Мансийский автономный округ – Югра, Ханты-Мансийский район, район с. Кышик, общей площадью 4000 кв. метров, относящийся к категории земель «</w:t>
      </w:r>
      <w:r>
        <w:rPr>
          <w:rFonts w:eastAsia="Calibri"/>
          <w:sz w:val="28"/>
          <w:szCs w:val="28"/>
          <w:lang w:eastAsia="en-US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» с видом разрешенного использования: «складские площад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5 тыс. 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в размере 3 тыс. 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00 рублей – 2,00 процента от начального размера годовой арендной платы за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. Департаменту имущественных и земельных отношений </w:t>
      </w:r>
      <w:r>
        <w:rPr>
          <w:color w:val="000000"/>
          <w:sz w:val="28"/>
          <w:szCs w:val="28"/>
        </w:rPr>
        <w:t xml:space="preserve">администрации Ханты-Мансийского района обеспечить опубликование в газете «Наш район», размещение на официальном сайте администрации Ханты-Мансий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официальном сайте Российской Федерации для размещения информации </w:t>
        <w:br/>
        <w:t xml:space="preserve">о проведении торгов в </w:t>
      </w:r>
      <w:r>
        <w:rPr>
          <w:sz w:val="28"/>
          <w:szCs w:val="28"/>
        </w:rPr>
        <w:t xml:space="preserve">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звещения </w:t>
        <w:br/>
        <w:t>о проведении аукциона по продаже права на заключение договоров аренды земельных участков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</w:t>
        <w:br/>
        <w:t>на заместителя главы Ханты-Мансийского района, директора департамента имущественных и земельных отношений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Глава Ханты-Мансийского район                                                 К.Р.Минулин</w:t>
      </w:r>
    </w:p>
    <w:sectPr>
      <w:headerReference w:type="defaul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mrn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8:00Z</dcterms:created>
  <dc:creator>ngv-dep</dc:creator>
  <dc:description/>
  <cp:keywords/>
  <dc:language>en-US</dc:language>
  <cp:lastModifiedBy>ООиКР</cp:lastModifiedBy>
  <cp:lastPrinted>2022-05-25T11:00:00Z</cp:lastPrinted>
  <dcterms:modified xsi:type="dcterms:W3CDTF">2022-05-25T07:01:00Z</dcterms:modified>
  <cp:revision>4</cp:revision>
  <dc:subject/>
  <dc:title>Проект</dc:title>
</cp:coreProperties>
</file>