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9405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4.2016                             </w:t>
        <w:tab/>
        <w:tab/>
        <w:tab/>
        <w:t xml:space="preserve">                                     № 144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не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C0C0C0"/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идения муниципальных нормативных правовых актов  Ханты-Мансийского района в соответствие с действующим законодательством и нормативными правовыми актам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2 года № 33 «О порядке предоставления субсидий на приобретение жилых помещений отдельным категориям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2 года № 301 «О внесении изменений                                   в постановление администрации Ханты-Мансийского района                               от 17 февраля 2012 года № 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3 года № 316 «О внесении изменений                                   в постановление администрации Ханты-Мансийского района                             от 17 февраля 2012 года № 33 «О порядке предоставления субсидий                            на приобретение жилых помещений отдельным категориям граждан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                                 на заместителя главы администрации района, курирующего деятельность департамента имущественных и земельных отно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sectPr>
      <w:headerReference w:type="default" r:id="rId3"/>
      <w:type w:val="nextPage"/>
      <w:pgSz w:w="11906" w:h="16838"/>
      <w:pgMar w:left="1588" w:right="124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8:00Z</dcterms:created>
  <dc:creator>podboronov</dc:creator>
  <dc:description/>
  <cp:keywords>Распоряжение</cp:keywords>
  <dc:language>en-US</dc:language>
  <cp:lastModifiedBy>Эберт Т.М.</cp:lastModifiedBy>
  <cp:lastPrinted>2016-04-22T11:47:00Z</cp:lastPrinted>
  <dcterms:modified xsi:type="dcterms:W3CDTF">2016-04-22T06:48:00Z</dcterms:modified>
  <cp:revision>18</cp:revision>
  <dc:subject/>
  <dc:title>Проект</dc:title>
</cp:coreProperties>
</file>