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30805</wp:posOffset>
            </wp:positionH>
            <wp:positionV relativeFrom="paragraph">
              <wp:posOffset>-434340</wp:posOffset>
            </wp:positionV>
            <wp:extent cx="657860" cy="800100"/>
            <wp:effectExtent l="0" t="0" r="0" b="0"/>
            <wp:wrapTight wrapText="bothSides">
              <wp:wrapPolygon edited="0">
                <wp:start x="-313" y="0"/>
                <wp:lineTo x="-313" y="21334"/>
                <wp:lineTo x="21599" y="21334"/>
                <wp:lineTo x="21599" y="0"/>
                <wp:lineTo x="-313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5" r="-55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ОБРАЗОВАНИЕ</w:t>
      </w:r>
    </w:p>
    <w:p>
      <w:pPr>
        <w:pStyle w:val="Style2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НТЫ-МАНСИЙСКИЙ РАЙОН</w:t>
      </w:r>
    </w:p>
    <w:p>
      <w:pPr>
        <w:pStyle w:val="Style2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нты-Мансийский автономный округ – Югра</w:t>
      </w:r>
    </w:p>
    <w:p>
      <w:pPr>
        <w:pStyle w:val="Style2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ХАНТЫ-МАНСИЙСКОГО РАЙОНА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 О С Т А Н О В Л Е Н И Е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19.10.2017             </w:t>
        <w:tab/>
        <w:tab/>
        <w:tab/>
        <w:t xml:space="preserve">                                                          № 276</w:t>
      </w:r>
    </w:p>
    <w:p>
      <w:pPr>
        <w:pStyle w:val="Style21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г. Ханты-Мансийс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постановление администрации 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Ханты-Мансийского района </w:t>
      </w:r>
    </w:p>
    <w:p>
      <w:pPr>
        <w:pStyle w:val="Style21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от 30 сентября 2013 года № 251 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«</w:t>
      </w:r>
      <w:r>
        <w:rPr>
          <w:rFonts w:cs="Times New Roman" w:ascii="Times New Roman" w:hAnsi="Times New Roman"/>
          <w:sz w:val="28"/>
          <w:szCs w:val="28"/>
        </w:rPr>
        <w:t xml:space="preserve">Об утверждении муниципальной 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раммы «Обеспечение 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кологической безопасности 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Ханты-Мансийского района 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2014 – 2019 годы»</w:t>
      </w:r>
    </w:p>
    <w:p>
      <w:pPr>
        <w:pStyle w:val="Style21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Style21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Style21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 соответствии с постановлением администрации Ханты-Мансийского района от 9 августа 2013 года № 199 «О программах Ханты-Мансийского района»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21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1. Внести в постановление администрации Ханты-Мансийского района от 30 сентября 2013 года № 251 «</w:t>
      </w:r>
      <w:r>
        <w:rPr>
          <w:rFonts w:cs="Times New Roman" w:ascii="Times New Roman" w:hAnsi="Times New Roman"/>
          <w:sz w:val="28"/>
          <w:szCs w:val="28"/>
        </w:rPr>
        <w:t xml:space="preserve">Об утверждении муниципальной программы «Обеспечение экологической безопасности Ханты-Мансийского района на 2014 – 2019 годы» (с изменениями </w:t>
        <w:br/>
        <w:t xml:space="preserve">на 6 июля 2017 года № 191) изменения, изложив приложение </w:t>
        <w:br/>
        <w:t>к постановлению в новой редакции:</w:t>
      </w:r>
    </w:p>
    <w:p>
      <w:pPr>
        <w:pStyle w:val="Style21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Приложение</w:t>
      </w:r>
    </w:p>
    <w:p>
      <w:pPr>
        <w:pStyle w:val="Style21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Style2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Ханты-Мансийского района </w:t>
      </w:r>
    </w:p>
    <w:p>
      <w:pPr>
        <w:pStyle w:val="Style2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30.09.2013 № 251 </w:t>
      </w:r>
    </w:p>
    <w:p>
      <w:pPr>
        <w:pStyle w:val="Style2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аспорт</w:t>
      </w:r>
    </w:p>
    <w:p>
      <w:pPr>
        <w:pStyle w:val="Style21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муниципальной программы Ханты-Мансийского района</w:t>
      </w:r>
    </w:p>
    <w:p>
      <w:pPr>
        <w:pStyle w:val="Style21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tbl>
      <w:tblPr>
        <w:tblW w:w="91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5"/>
        <w:gridCol w:w="6720"/>
      </w:tblGrid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Наименование муниципальной программы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еспечение экологической безопасности Ханты-Мансийского района на 2014 – 2019 годы (далее – Программа)  </w:t>
            </w:r>
          </w:p>
        </w:tc>
      </w:tr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Дата утверждения муниципальной программы (наименование              и номер соответствующего нормативного правового акта)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остановление администрации Ханты-Мансийского района от 30.09.2013 № 251 «Об утверждении муниципальной программы «Обеспечение экологической безопасности Ханты-Мансийского района на 2014 – 2019 годы»</w:t>
            </w:r>
          </w:p>
        </w:tc>
      </w:tr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Ответственный исполнитель муниципальной программы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Департамент строительства, архитектуры и жилищно-коммунального хозяйства администрации Ханты-Мансийского района (далее – департамент строительства, архитектуры и ЖКХ)</w:t>
            </w:r>
          </w:p>
        </w:tc>
      </w:tr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Соисполнители муниципальной программы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департамент строительства, архитектуры и ЖКХ (муниципальное казенное учреждение «Управление капитального строительства и ремонта» (далее –  МКУ «Управление капитального строительства и ремонта»); комитет по финансам администрации района (сельское поселение Согом)</w:t>
            </w:r>
          </w:p>
        </w:tc>
      </w:tr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 муниципальной программы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снижение уровня негативного воздействия                         на окружающую среду для обеспечения экологической безопасности Ханты-Мансийского района</w:t>
            </w:r>
          </w:p>
        </w:tc>
      </w:tr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Задачи муниципальной программы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) решение проблем по охране земельных ресурсов                в области обращения с отходами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) увеличение доли обеспеченности населенных пунктов района полигонами твердых бытовых                     и промышленных отходов, установками                             по утилизации твердых бытовых отходов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3) обеспечение населенных пунктов района канализационно-очистными сооружениями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4) очистка водных объектов</w:t>
            </w:r>
          </w:p>
        </w:tc>
      </w:tr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одпрограммы или основные мероприятия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основное мероприятие: Развитие системы обращения            с отходами производства и потребления в Ханты-Мансийском районе</w:t>
            </w:r>
          </w:p>
        </w:tc>
      </w:tr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ые показатели муниципальной программы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trike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объем утилизированных бытовых и промышленных отходов на территории района (увеличение от 22 584 до 23 135 куб. метров)</w:t>
            </w:r>
          </w:p>
        </w:tc>
      </w:tr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Сроки реализации муниципальной программы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014 – 2019 годы</w:t>
            </w:r>
          </w:p>
          <w:p>
            <w:pPr>
              <w:pStyle w:val="Style21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Финансовое обеспечение муниципальной программы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общий объем финансирования Программы составляет 31 799,1 тыс. рублей, в том числе:</w:t>
            </w:r>
          </w:p>
          <w:p>
            <w:pPr>
              <w:pStyle w:val="Style21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014 год – 3 676,6 тыс. рублей;</w:t>
            </w:r>
          </w:p>
          <w:p>
            <w:pPr>
              <w:pStyle w:val="Style21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015 год – 1 851,2 тыс. рублей;</w:t>
            </w:r>
          </w:p>
          <w:p>
            <w:pPr>
              <w:pStyle w:val="Style21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016 год – 7 699,0 тыс. рублей;</w:t>
            </w:r>
          </w:p>
          <w:p>
            <w:pPr>
              <w:pStyle w:val="Style21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017 год – 18 500,1 тыс. рублей;</w:t>
            </w:r>
          </w:p>
          <w:p>
            <w:pPr>
              <w:pStyle w:val="Style21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018 год – 36,1 тыс. рублей;</w:t>
            </w:r>
          </w:p>
          <w:p>
            <w:pPr>
              <w:pStyle w:val="Style21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019 год – 36,1 тыс. рублей.</w:t>
            </w:r>
          </w:p>
          <w:p>
            <w:pPr>
              <w:pStyle w:val="Style21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Бюджет автономного округа – 108,3 тыс. рублей, </w:t>
              <w:br/>
              <w:t>в том числе:</w:t>
            </w:r>
          </w:p>
          <w:p>
            <w:pPr>
              <w:pStyle w:val="Style21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014 год – 0,0 тыс. рублей;</w:t>
            </w:r>
          </w:p>
          <w:p>
            <w:pPr>
              <w:pStyle w:val="Style21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015 год – 0,0 тыс. рублей;</w:t>
            </w:r>
          </w:p>
          <w:p>
            <w:pPr>
              <w:pStyle w:val="Style21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016 год – 0,0 тыс. рублей;</w:t>
            </w:r>
          </w:p>
          <w:p>
            <w:pPr>
              <w:pStyle w:val="Style21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017 год – 36,1 тыс. рублей;</w:t>
            </w:r>
          </w:p>
          <w:p>
            <w:pPr>
              <w:pStyle w:val="Style21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018 год – 36,1 тыс. рублей;</w:t>
            </w:r>
          </w:p>
          <w:p>
            <w:pPr>
              <w:pStyle w:val="Style21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019 год – 36,1 тыс. рублей.</w:t>
            </w:r>
          </w:p>
          <w:p>
            <w:pPr>
              <w:pStyle w:val="Style21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Бюджет района – 31 690,8 тыс. рублей, в том числе:</w:t>
            </w:r>
          </w:p>
          <w:p>
            <w:pPr>
              <w:pStyle w:val="Style21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014 год – 3 676,6 тыс. рублей;</w:t>
            </w:r>
          </w:p>
          <w:p>
            <w:pPr>
              <w:pStyle w:val="Style21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015 год – 1 851,2 тыс. рублей;</w:t>
            </w:r>
          </w:p>
          <w:p>
            <w:pPr>
              <w:pStyle w:val="Style21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016 год – 7 699,0 тыс. рублей;</w:t>
            </w:r>
          </w:p>
          <w:p>
            <w:pPr>
              <w:pStyle w:val="Style21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017 год – 18 464,0 тыс. рублей;</w:t>
            </w:r>
          </w:p>
          <w:p>
            <w:pPr>
              <w:pStyle w:val="Style21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018 год – 0,0 тыс. рублей;</w:t>
            </w:r>
          </w:p>
          <w:p>
            <w:pPr>
              <w:pStyle w:val="Style21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019 год – 0,0 тыс. рублей</w:t>
            </w:r>
          </w:p>
        </w:tc>
      </w:tr>
    </w:tbl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Раздел 1. Краткая характеристика текущего состояния сферы </w:t>
      </w:r>
    </w:p>
    <w:p>
      <w:pPr>
        <w:pStyle w:val="Style21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социально-экономического развития Ханты-Мансийского района</w:t>
      </w:r>
    </w:p>
    <w:p>
      <w:pPr>
        <w:pStyle w:val="Style21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лощадь Ханты-Мансийского района составляет 46,4 тыс. кв. км       или 8,7 процента от территории округа, численность населения района – 16,4 тыс. человек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ную часть земель района составляют земли лесного фонда – 47,8 процента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йон расположен в ландшафтной зоне средней тайги.                              На территории района расположено 3014 озер общей площадью 22 465 га  и  реки протяженностью 16 165 км. Земли населенных пунктов составляют 29,1 тыс. га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еленные пункты района размещены на берегах рек Иртыш, Обь или протоках больших и малых рек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годня экологическая политика администрации Ханты-Мансийского района, как и в предыдущие годы, направлена на улучшение качества окружающей природной среды, предотвращение деградации природных комплексов и снижение влияния неблагоприятных экологических факторов на здоровье населения района. Достижение данных целей органами местного самоуправления района решается посредством выполнения задач по недопустимости загрязнения земельных ресурсов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территории района ведутся работы 6 крупными нефтегазодобывающими компаниями, с которыми ежегодно заключаются социально-экономические соглашения, согласно которым компании устраняют экологический ущерб, нанесенный окружающей среде, </w:t>
        <w:br/>
        <w:t xml:space="preserve">и перечисляют в бюджет Ханты-Мансийского района денежные средства </w:t>
        <w:br/>
        <w:t xml:space="preserve">в размере 40 процентов от платежей за негативное воздействие </w:t>
        <w:br/>
        <w:t>на окружающую среду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блема организации работ по строительству полигонов                            и утилизации бытовых отходов, а также их эксплуатация являются важным направлением в работе администрации района. В Ханты-Мансийском районе – 31 населенный пункт, и в каждом из них невозможно построить полигоны, так как стоимость одного полигона составляет от 10                       до 15 млн. рублей. </w:t>
      </w:r>
    </w:p>
    <w:p>
      <w:pPr>
        <w:pStyle w:val="Style21"/>
        <w:ind w:firstLine="708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>В настоящее время в районе построены и эксплуатируются                         6 полигонов твердых бытовых отходов (ТБО), в 5 населенных пунктах района введены в эксплуатацию установки по утилизации (сжиганию) ТБО.</w:t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2. Стимулирование инвестиционной и инновационной деятельности, развитие конкуренции и негосударственного сектора экономик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Развитие материально-технической базы в отрасл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ой предусмотрен ряд мероприятий, направленных на развитие материально-технической базы, финансирование которых осуществляется за счет средств бюджета район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бое внимание уделяется проблеме обращения с отходами производства и потребл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достижения цели Программы и развития материально-технической базы предусмотрено основное мероприятие «Развитие системы обращения с отходами производства и потребления в Ханты-Мансийском районе», в рамках которого реализуются следующие мероприят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ирование и строительство полигонов твердых бытовых отходо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бретение установок по утилизации твердых коммунальных отходов в населенных пунктах Ханты-Мансийского район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устройство площадок временного хранения и сортировки твердых коммунальных отходов в населенных пунктах Ханты-Мансийского район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Формирование благоприятной деловой сред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дним из приоритетных направлений по привлечению инвестиций является сфера обращения с твердыми коммунальными отходами. </w:t>
        <w:br/>
        <w:t xml:space="preserve">На территории Ханты-Мансийского района разработан ряд нормативных правовых актов, позволяющих оценить существующую ситуацию, определить направление муниципальной политики в области обращения </w:t>
        <w:br/>
        <w:t xml:space="preserve">с отходами. Среди них – Генеральная схема очистки территории Ханты-Мансийского района, утвержденная постановлением администрации Ханты-Мансийского района от 6 мая 2014 года № 101, </w:t>
        <w:br/>
        <w:t xml:space="preserve">а также постановление администрации Ханты-Мансийского района </w:t>
        <w:br/>
        <w:t xml:space="preserve">от 10 января 2012 года № 1 «Об отдельных вопросах обращения </w:t>
        <w:br/>
        <w:t>с отходами на территории муниципального образования Ханты-Мансийский район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Программы реализация мероприятий по формированию благоприятной деловой среды не осуществляетс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Реализация инвестиционных проект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граммой не предусмотрена реализация инвестиционных проект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амках Программы реализуются мероприятия, направленные на снижение уровня негативного воздействия на окружающую среду для обеспечения экологической безопасности Ханты-Мансийского район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Развитие конкуренции в Ханты-Мансийском район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ализация мероприятий Программы осуществляется в соответствии с Федеральным законом от 5 апреля 2013 года № 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актная система в сфере закупок основывается на принципах открытости, прозрачности информации о контрактной системе в сфере закупок, обеспечения конкуренции, профессионализма заказчиков, стимулирования инноваций, единства контрактной системы в сфере закупок, ответственности за результативность обеспечения муниципальных нужд, эффективности осуществления закупок. Контрактная система направлена на создание равных условий для обеспечения конкуренции между участниками закупок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аздел 3. Цели, задачи и показатели их достижения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лью муниципальной программы является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снижение уровня негативного воздействия на окружающую среду для обеспечения экологической безопасности Ханты-Мансийского района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ль муниципальной программы соответствует приоритетам социально-экономического развития района, определенным стратегией социально-экономического развития Ханты-Мансийского района                         до 2020 года и на период до 2030 года, и другим документам Российской Федерации, Ханты-Мансийского автономного округа – Югры, Ханты-Мансийского района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ижение цели муниципальной программы будет обеспечено путем решения следующих задач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1) решение проблем по охране земельных ресурсов в области обращения с отходами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2) увеличение доли обеспеченности населенных пунктов района полигонами твердых бытовых и промышленных отходов, установками             по утилизации твердых бытовых отходов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3) обеспечение населенных пунктов района канализационно-очистными сооружениями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4) очистка водных объектов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стижение цели муниципальной программы определяется целевым значением показателя муниципальной программы, представленным                 в таблице 1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начение показателя определено, исходя из следующих значений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 образования ТБО от объектов инфраструктуры Ханты-Мансийского района на первую очередь (до 2019 года) составляет                   3 055,64 м3/год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орма накопления ТБО на 1 жителя на первую очередь (до 2019 года) составляет 1,89 м3/год (в соответствии с Генеральной схемой очистки территории Ханты-Мансийского района, утвержденной постановлением администрации Ханты-Мансийского района от 6 мая 2014 года № 101)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ность населения района договорами на сбор и вывоз ТБО составляет 10 624 чел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,89 * 10 624 + 3 055,64 = 23 135 м3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ближайшее время на территории района не ожидается резкого скачка роста численности населения, запуска производственных мощностей, которые могли бы образовать промышленные отходы                      на территории района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trike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жегодный объем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утилизированных бытовых и промышленных отходов на территории района </w:t>
      </w:r>
      <w:r>
        <w:rPr>
          <w:rFonts w:cs="Times New Roman" w:ascii="Times New Roman" w:hAnsi="Times New Roman"/>
          <w:sz w:val="28"/>
          <w:szCs w:val="28"/>
        </w:rPr>
        <w:t>сохранится на уровне 2014 года на весь период реализации муниципальной программы с 2014 по 2019 годы.</w:t>
      </w:r>
    </w:p>
    <w:p>
      <w:pPr>
        <w:pStyle w:val="Style21"/>
        <w:jc w:val="center"/>
        <w:rPr>
          <w:rFonts w:ascii="Times New Roman" w:hAnsi="Times New Roman" w:eastAsia="Calibri" w:cs="Times New Roman"/>
          <w:b/>
          <w:b/>
          <w:strike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trike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аздел 4. Характеристика основных мероприятий Программы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стижение поставленной цели и решение задач Программы предусмотрены посредством реализации мероприятий, представленных             в таблице 2 к Программе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ое мероприятие Программы «Развитие системы обращения             с отходами производства и потребления в Ханты-Мансийском районе» направлено на улучшение экологической обстановки на территории Ханты-Мансийского района, где предусмотрено проектирование, строительство, эксплуатация объектов по утилизации бытовых отходов, ликвидация мест накопления мусора, металлолома и прочих (строительных, промышленных и т.д.) отходов на межселенной территории и водных объектах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объектов капитального строительства, строительство (реконструкция) которых осуществляется (планируется осуществлять)                  в период реализации Программы за счет средств бюджета Ханты-Мансийского района, представлен в таблице 3.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аздел 5. Механизм реализации муниципальной программы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достижения поставленной цели и решения задач Программы определен организационно-правовой механизм, предусматривающий взаимодействие между ответственным исполнителем и соисполнителями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ализация мероприятий, предусмотренных Программой, представляет собой скоординированные по срокам и направлениям действия исполнителей конкретных мероприятий, субъектов финансовой поддержки и будет осуществляться на основе муниципальных контрактов (договоров), заключаемых исполнителями Программы в соответствии                с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Федеральным законом </w:t>
      </w:r>
      <w:r>
        <w:rPr>
          <w:rFonts w:eastAsia="Calibri" w:cs="Times New Roman" w:ascii="Times New Roman" w:hAnsi="Times New Roman"/>
          <w:sz w:val="28"/>
          <w:szCs w:val="28"/>
        </w:rPr>
        <w:t>от 5 апреля 2013 года № 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Контроль за ходом реализации мероприятий Программы осуществляет департамент строительства, архитектуры и ЖКХ.</w:t>
      </w:r>
    </w:p>
    <w:p>
      <w:pPr>
        <w:sectPr>
          <w:headerReference w:type="default" r:id="rId3"/>
          <w:type w:val="nextPage"/>
          <w:pgSz w:w="11906" w:h="16838"/>
          <w:pgMar w:left="1559" w:right="1276" w:gutter="0" w:header="709" w:top="1418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формация о ходе реализации Программы ответственным исполнителем Программы предоставляется в комитет экономической политики администрации района ежеквартально и ежегодно                               в соответствии с действующими нормативными правовыми актами администрации Ханты-Мансийского района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Таблица 1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евые показатели муниципальной программы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051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"/>
        <w:gridCol w:w="3118"/>
        <w:gridCol w:w="1701"/>
        <w:gridCol w:w="993"/>
        <w:gridCol w:w="992"/>
        <w:gridCol w:w="992"/>
        <w:gridCol w:w="992"/>
        <w:gridCol w:w="993"/>
        <w:gridCol w:w="992"/>
        <w:gridCol w:w="2410"/>
      </w:tblGrid>
      <w:tr>
        <w:trPr>
          <w:trHeight w:val="317" w:hRule="atLeast"/>
        </w:trPr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ка-зателя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показателей результатов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азовый показатель на начало реализации муници-пальной программы</w:t>
            </w:r>
          </w:p>
        </w:tc>
        <w:tc>
          <w:tcPr>
            <w:tcW w:w="595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чения целевых показателей по годам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Целевое значение показател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 момент окончания действия муниципальной программы</w:t>
            </w:r>
          </w:p>
        </w:tc>
      </w:tr>
      <w:tr>
        <w:trPr>
          <w:trHeight w:val="1230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014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015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016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7 го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8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9 год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</w:tr>
      <w:tr>
        <w:trPr>
          <w:trHeight w:val="630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ъем утилизированных бытовых и промышленных отходов на территории района, куб. метр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58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13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13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13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13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13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13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135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trike/>
          <w:sz w:val="28"/>
          <w:szCs w:val="28"/>
        </w:rPr>
      </w:pPr>
      <w:r>
        <w:rPr>
          <w:rFonts w:cs="Times New Roman" w:ascii="Times New Roman" w:hAnsi="Times New Roman"/>
          <w:bCs/>
          <w:strike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Таблица 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2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основных мероприятий муниципальной программы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33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693"/>
        <w:gridCol w:w="2268"/>
        <w:gridCol w:w="1984"/>
        <w:gridCol w:w="993"/>
        <w:gridCol w:w="992"/>
        <w:gridCol w:w="992"/>
        <w:gridCol w:w="992"/>
        <w:gridCol w:w="993"/>
        <w:gridCol w:w="708"/>
        <w:gridCol w:w="709"/>
      </w:tblGrid>
      <w:tr>
        <w:trPr>
          <w:trHeight w:val="120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омер основ-ного меро-приятия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ые мероприятия муниципальной программы (связь мероприятий с показателями муниципальной программы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ветственный исполнитель (соисполнитель)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63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инансовые затраты на реализацию (тыс. руб.)</w:t>
            </w:r>
          </w:p>
        </w:tc>
      </w:tr>
      <w:tr>
        <w:trPr>
          <w:trHeight w:val="441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4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5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6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7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8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9 год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</w:tr>
      <w:tr>
        <w:trPr>
          <w:trHeight w:val="328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звитие системы обращения с отходами производства и потребления в Ханты-Мансийском районе (показатель 1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департамент строительства, архитектуры и ЖКХ (МКУ «Управле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питального строительства и ремонта»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 79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67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85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 69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 500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,1</w:t>
            </w:r>
          </w:p>
        </w:tc>
      </w:tr>
      <w:tr>
        <w:trPr>
          <w:trHeight w:val="868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юджет автономного округ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,1</w:t>
            </w:r>
          </w:p>
        </w:tc>
      </w:tr>
      <w:tr>
        <w:trPr>
          <w:trHeight w:val="421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юджет района – 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 69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67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85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 69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 464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36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47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едства бюджета райо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 69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67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85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 69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 464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55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1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троительство полигона ТБО в п. Красноленинский (ПИР, СМР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епартамент строительства, архитектуры и ЖКХ (МКУ «Управление капитального строительства и ремонта»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47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473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57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юджет района – 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47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473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3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едства бюджета райо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47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473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6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2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Строительство КОС в населенных пунктах Ханты-Мансийского района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. Елизарово, с. Селиярово, п. Луговской (ПИР, СМР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епартамент строительства, архитектуры и ЖКХ (МКУ «Управление капитального строительства и ремонта»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71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71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23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юджет района – 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71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71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89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едства бюджета райо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71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71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3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ередача полномочий администрации района сельскому поселению Согом в части утилизации ТБО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митет по финансам администрации района (сельское поселение Согом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3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3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33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юджет района – 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3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3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99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29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едства бюджета райо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3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3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4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рганизация утилизации и переработки бытовых и промышленных отход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сельском поселении Согом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митет по финансам администрации района (сельское поселение Согом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12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60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60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5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юджет района – 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12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60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60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77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51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едства бюджета райо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12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60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60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59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5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чистка водных объектов и переменно затопляемой береговой полосы от промышленных отходов (остатки барж, понтонов, корпуса судов) на реках Обь, Иртыш, Конда, протоки Усть-Ендырска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епартамент строительства, архитектуры и ЖКХ (МКУ «Управление капитального строительства и ремонта»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 65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 651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61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юджет района – 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 65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 651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едства бюджета райо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 65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 651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00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6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чистка водных объект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и переменно затопляемой береговой полос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 промышленных отходов на реке Конд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епартамент строительства, архитектуры и ЖКХ (МКУ «Управление капитального строительства и ремонта»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5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87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юджет района – 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5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9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едства бюджета райо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5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65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7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еренос установки по утилизации ТБО, обустройство площадки для сортировки мусо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. Кирпичный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епартамент строительства, архитектуры и ЖКХ (МКУ «Управление капитального строительства и ремонта»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5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5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52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юджет района – 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5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5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7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едства бюджета райо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5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5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03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8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зработка генеральной схемы очистки территории Ханты-Мансийского район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епартамент строительства, архитектуры и ЖКХ (МКУ «Управление капитального строительства и ремонта»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91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юджет района – 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13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едства бюджета райо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84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9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риобретение оборудования для обустройства площадок сортировки мусора на местах утилизации ТБО в населенных пунктах Ханты-Мансийского райо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(с. Тюли, п. Выкатной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. Сибирский, с. Цингалы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. Кирпичный, д. Белогорье)                  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епартамент строительства, архитектуры и ЖКХ (МКУ «Управление капитального строительства и ремонта»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08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08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71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юджет района – 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08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08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93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в том числе: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едства бюджета райо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08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08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85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10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ыполнение кадастровых работ для строительства КОС в п. Луговской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епартамент строительства, архитектуры и ЖКХ (МКУ «Управление капитального строительства и ремонта»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01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юджет района – 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едства бюджета райо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83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11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ыполнение кадастровых работ для строительства КОС в с. Селиярово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епартамент строительства, архитектуры и ЖКХ (МКУ «Управление капитального строительства и ремонта»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7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юджет района – 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77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едства бюджета райо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20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12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ыполнение кадастровых работ для строительства КОС в с. Елизарово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епартамент строительства, архитектуры и ЖКХ (МКУ «Управление капитального строительства и ремонта»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93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юджет района – 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едства бюджета райо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3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13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риобретение весов платформенны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ВСК-20-А для измерения осевых нагрузок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епартамент строительства, архитектуры и ЖК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73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юджет района – 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96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едства бюджета райо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77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14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риобретение установки по утилизации твердых коммунальных отход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с. Селиярово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епартамент строительства, архитектуры и ЖКХ (МКУ «Управление капитального строительства и ремонта»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42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427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6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юджет района – 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42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427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87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едства бюджета райо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42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427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15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15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бустройство площадки временного хранения и сортировки твердых коммунальных отход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с. Селиярово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епартамент строительства, архитектуры и ЖКХ (МКУ «Управление капитального строительства и ремонта»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73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737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89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юджет района – 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73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737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11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едства бюджета райо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73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737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69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16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венции на осуществление отдельных полномочий по организации деятельности по обращению с твердыми коммунальными отходами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епартамент строительства, архитектуры и ЖК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,1</w:t>
            </w:r>
          </w:p>
        </w:tc>
      </w:tr>
      <w:tr>
        <w:trPr>
          <w:trHeight w:val="60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,1</w:t>
            </w:r>
          </w:p>
        </w:tc>
      </w:tr>
      <w:tr>
        <w:trPr>
          <w:trHeight w:val="279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едства бюджета райо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02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едства бюджета райо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98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17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риобретение установки по утилизации твердых коммунальных отход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п. Пырьях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епартамент строительства, архитектуры и ЖКХ (МКУ «Управление капитального строительства и ремонта»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26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265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13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юджет района – 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26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265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9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едства бюджета райо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26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265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77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18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бустройство площадки временного хранения и сортировки твердых коммунальных отход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п. Пырьях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епартамент строительства, архитектуры и ЖКХ (МКУ «Управление капитального строительства и ремонта»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56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564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6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юджет района – 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56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564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74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едства бюджета райо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56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564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15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19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Ликвидация свалки мелкого и крупного бытового и строительного мусо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п. Бобровский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епартамент строительства, архитектуры и ЖКХ (МКУ «Управление капитального строительства и ремонта»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 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 1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3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юджет района - 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 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 1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12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едства бюджета райо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 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 1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3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20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ыполнение кадастровых работ и межевание земельного участка для объекта: «Обустройство площадки временного хранения и сортировки твердых коммунальных отходов в п. Пырьях»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епартамент строительства, архитектуры и ЖКХ (МКУ «Управление капитального строительства и ремонта»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юджет района – 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едства бюджета райо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27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2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Разработка проекта санитарно-защитной зоны для объекта: «Полигон твердых бытовых отход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п. Красноленинский Ханты-Мансийского района»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епартамент строительства, архитектуры и ЖКХ (МКУ «Управление капитального строительства и ремонта»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9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юджет района – 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9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84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едства бюджета райо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9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22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роведение проверки достоверности определения сметной стоимости объекта: «Полигон твердых бытовых отход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п. Красноленинский Ханты-Мансийского района»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епартамент строительства, архитектуры и ЖКХ (МКУ «Управление капитального строительства и ремонта»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67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юджет района – 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едства бюджета райо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43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66" w:hRule="atLeast"/>
        </w:trPr>
        <w:tc>
          <w:tcPr>
            <w:tcW w:w="3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 по муниципальной программе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 79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67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85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 69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 500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,1</w:t>
            </w:r>
          </w:p>
        </w:tc>
      </w:tr>
      <w:tr>
        <w:trPr>
          <w:trHeight w:val="425" w:hRule="atLeast"/>
        </w:trPr>
        <w:tc>
          <w:tcPr>
            <w:tcW w:w="3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,1</w:t>
            </w:r>
          </w:p>
        </w:tc>
      </w:tr>
      <w:tr>
        <w:trPr>
          <w:trHeight w:val="376" w:hRule="atLeast"/>
        </w:trPr>
        <w:tc>
          <w:tcPr>
            <w:tcW w:w="3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юджет района – 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 69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67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85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 69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 464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87" w:hRule="atLeast"/>
        </w:trPr>
        <w:tc>
          <w:tcPr>
            <w:tcW w:w="3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3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едства бюджета райо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 69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67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85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 69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 464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том числ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92" w:hRule="atLeast"/>
        </w:trPr>
        <w:tc>
          <w:tcPr>
            <w:tcW w:w="3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вестиции в объекты муниципальной собственности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19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71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473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юджет района – 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19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71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473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01" w:hRule="atLeast"/>
        </w:trPr>
        <w:tc>
          <w:tcPr>
            <w:tcW w:w="3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17" w:hRule="atLeast"/>
        </w:trPr>
        <w:tc>
          <w:tcPr>
            <w:tcW w:w="3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едства бюджета райо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19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71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473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5" w:hRule="atLeast"/>
        </w:trPr>
        <w:tc>
          <w:tcPr>
            <w:tcW w:w="3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ие расхо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 60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67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 225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 500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,1</w:t>
            </w:r>
          </w:p>
        </w:tc>
      </w:tr>
      <w:tr>
        <w:trPr>
          <w:trHeight w:val="335" w:hRule="atLeast"/>
        </w:trPr>
        <w:tc>
          <w:tcPr>
            <w:tcW w:w="3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,1</w:t>
            </w:r>
          </w:p>
        </w:tc>
      </w:tr>
      <w:tr>
        <w:trPr>
          <w:trHeight w:val="355" w:hRule="atLeast"/>
        </w:trPr>
        <w:tc>
          <w:tcPr>
            <w:tcW w:w="3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юджет района – 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 50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67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 225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 464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27" w:hRule="atLeast"/>
        </w:trPr>
        <w:tc>
          <w:tcPr>
            <w:tcW w:w="3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едства бюджета райо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 50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67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 225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 464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том числ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97" w:hRule="atLeast"/>
        </w:trPr>
        <w:tc>
          <w:tcPr>
            <w:tcW w:w="3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ветственный исполнитель (департамент строительства, архитектуры и ЖКХ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,1</w:t>
            </w:r>
          </w:p>
        </w:tc>
      </w:tr>
      <w:tr>
        <w:trPr>
          <w:trHeight w:val="284" w:hRule="atLeast"/>
        </w:trPr>
        <w:tc>
          <w:tcPr>
            <w:tcW w:w="3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,1</w:t>
            </w:r>
          </w:p>
        </w:tc>
      </w:tr>
      <w:tr>
        <w:trPr>
          <w:trHeight w:val="247" w:hRule="atLeast"/>
        </w:trPr>
        <w:tc>
          <w:tcPr>
            <w:tcW w:w="3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юджет района – 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едства бюджета райо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23" w:hRule="atLeast"/>
        </w:trPr>
        <w:tc>
          <w:tcPr>
            <w:tcW w:w="3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исполнитель 1 (департамент строительства, архитектуры и ЖКХ (МКУ «Управление капитального строительства и ремонта»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 93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14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75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 138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 903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10" w:hRule="atLeast"/>
        </w:trPr>
        <w:tc>
          <w:tcPr>
            <w:tcW w:w="3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юджет района – 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 93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14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75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 138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 903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19" w:hRule="atLeast"/>
        </w:trPr>
        <w:tc>
          <w:tcPr>
            <w:tcW w:w="3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49" w:hRule="atLeast"/>
        </w:trPr>
        <w:tc>
          <w:tcPr>
            <w:tcW w:w="3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едства бюджета райо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 93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14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75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 138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 903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16" w:hRule="atLeast"/>
        </w:trPr>
        <w:tc>
          <w:tcPr>
            <w:tcW w:w="3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исполнитель (комитет по финансам (сельское поселение Согом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65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3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60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60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3" w:hRule="atLeast"/>
        </w:trPr>
        <w:tc>
          <w:tcPr>
            <w:tcW w:w="3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юджет района – 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65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3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60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60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11" w:hRule="atLeast"/>
        </w:trPr>
        <w:tc>
          <w:tcPr>
            <w:tcW w:w="3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3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едства бюджета райо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65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3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60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60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</w:tbl>
    <w:p>
      <w:pPr>
        <w:pStyle w:val="Style21"/>
        <w:tabs>
          <w:tab w:val="clear" w:pos="708"/>
          <w:tab w:val="left" w:pos="7938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публиковать настоящее постановление в газете «Наш район» и разместить на официальном сайте администрации Ханты-Мансийского райо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постановления возложить на заместителя главы Ханты-Мансийского района, директора департамента строительства, архитектуры и ЖКХ Гуменного П.Л.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Ханты-Мансийского района </w:t>
        <w:tab/>
        <w:tab/>
        <w:tab/>
        <w:tab/>
        <w:tab/>
        <w:tab/>
        <w:t xml:space="preserve">    </w:t>
        <w:tab/>
        <w:tab/>
        <w:tab/>
        <w:tab/>
        <w:tab/>
        <w:tab/>
        <w:t xml:space="preserve">     К.Р.Минулин</w:t>
      </w:r>
    </w:p>
    <w:sectPr>
      <w:headerReference w:type="default" r:id="rId4"/>
      <w:type w:val="nextPage"/>
      <w:pgSz w:orient="landscape" w:w="16838" w:h="11906"/>
      <w:pgMar w:left="1559" w:right="1276" w:gutter="0" w:header="709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7</w:t>
    </w:r>
    <w:r>
      <w:rPr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Header"/>
      <w:spacing w:before="0" w:after="20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sz w:val="32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outlineLvl w:val="3"/>
    </w:pPr>
    <w:rPr>
      <w:rFonts w:ascii="Times New Roman" w:hAnsi="Times New Roman" w:cs="Times New Roman"/>
      <w:b/>
      <w:bCs/>
      <w:sz w:val="28"/>
      <w:szCs w:val="24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color w:val="000000"/>
    </w:rPr>
  </w:style>
  <w:style w:type="character" w:styleId="WW8Num26z2">
    <w:name w:val="WW8Num26z2"/>
    <w:qFormat/>
    <w:rPr/>
  </w:style>
  <w:style w:type="character" w:styleId="WW8Num27z0">
    <w:name w:val="WW8Num27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32"/>
      <w:szCs w:val="24"/>
    </w:rPr>
  </w:style>
  <w:style w:type="character" w:styleId="Style13">
    <w:name w:val="Замещающий текст"/>
    <w:qFormat/>
    <w:rPr>
      <w:color w:val="808080"/>
    </w:rPr>
  </w:style>
  <w:style w:type="character" w:styleId="Style14">
    <w:name w:val="Текст выноски Знак"/>
    <w:qFormat/>
    <w:rPr>
      <w:rFonts w:ascii="Tahoma" w:hAnsi="Tahoma" w:eastAsia="Times New Roman" w:cs="Times New Roman"/>
      <w:sz w:val="16"/>
      <w:szCs w:val="16"/>
    </w:rPr>
  </w:style>
  <w:style w:type="character" w:styleId="Style15">
    <w:name w:val="Верхний колонтитул Знак"/>
    <w:qFormat/>
    <w:rPr>
      <w:rFonts w:ascii="Calibri" w:hAnsi="Calibri" w:eastAsia="Times New Roman" w:cs="Times New Roman"/>
    </w:rPr>
  </w:style>
  <w:style w:type="character" w:styleId="Style16">
    <w:name w:val="Нижний колонтитул Знак"/>
    <w:qFormat/>
    <w:rPr>
      <w:rFonts w:ascii="Calibri" w:hAnsi="Calibri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Без интервала Знак"/>
    <w:qFormat/>
    <w:rPr>
      <w:rFonts w:eastAsia="Times New Roman"/>
      <w:lang w:bidi="ar-SA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  <w:lang w:val="en-US"/>
    </w:rPr>
  </w:style>
  <w:style w:type="paragraph" w:styleId="Footer">
    <w:name w:val="Footer"/>
    <w:basedOn w:val="Normal"/>
    <w:pPr/>
    <w:rPr>
      <w:sz w:val="20"/>
      <w:szCs w:val="20"/>
      <w:lang w:val="en-US"/>
    </w:rPr>
  </w:style>
  <w:style w:type="paragraph" w:styleId="Xl65">
    <w:name w:val="xl6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2">
    <w:name w:val="xl72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3">
    <w:name w:val="xl73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0">
    <w:name w:val="xl80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2">
    <w:name w:val="xl82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85">
    <w:name w:val="xl85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90">
    <w:name w:val="xl90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02">
    <w:name w:val="xl102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03">
    <w:name w:val="xl10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05">
    <w:name w:val="xl105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06">
    <w:name w:val="xl10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08">
    <w:name w:val="xl108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09">
    <w:name w:val="xl10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14">
    <w:name w:val="xl114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15">
    <w:name w:val="xl11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18">
    <w:name w:val="xl11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20">
    <w:name w:val="xl120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21">
    <w:name w:val="xl12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22">
    <w:name w:val="xl122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23">
    <w:name w:val="xl1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127">
    <w:name w:val="xl127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128">
    <w:name w:val="xl1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30">
    <w:name w:val="xl130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31">
    <w:name w:val="xl1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34">
    <w:name w:val="xl134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35">
    <w:name w:val="xl13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63">
    <w:name w:val="xl6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Font7">
    <w:name w:val="font7"/>
    <w:basedOn w:val="Normal"/>
    <w:qFormat/>
    <w:pPr>
      <w:spacing w:lineRule="auto" w:line="240"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Xl136">
    <w:name w:val="xl136"/>
    <w:basedOn w:val="Normal"/>
    <w:qFormat/>
    <w:pPr>
      <w:shd w:fill="C5D9F1" w:val="clear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46">
    <w:name w:val="xl146"/>
    <w:basedOn w:val="Normal"/>
    <w:qFormat/>
    <w:pPr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47">
    <w:name w:val="xl147"/>
    <w:basedOn w:val="Normal"/>
    <w:qFormat/>
    <w:pPr>
      <w:spacing w:lineRule="auto" w:line="240" w:before="280" w:after="280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CD5B4" w:val="clear"/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50">
    <w:name w:val="xl150"/>
    <w:basedOn w:val="Normal"/>
    <w:qFormat/>
    <w:pPr>
      <w:pBdr>
        <w:top w:val="single" w:sz="4" w:space="0" w:color="000000"/>
        <w:bottom w:val="single" w:sz="4" w:space="0" w:color="000000"/>
      </w:pBdr>
      <w:shd w:fill="FCD5B4" w:val="clear"/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51">
    <w:name w:val="xl15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52">
    <w:name w:val="xl152"/>
    <w:basedOn w:val="Normal"/>
    <w:qFormat/>
    <w:pPr>
      <w:spacing w:lineRule="auto" w:line="240" w:before="280" w:after="280"/>
      <w:jc w:val="right"/>
    </w:pPr>
    <w:rPr>
      <w:rFonts w:ascii="Times New Roman" w:hAnsi="Times New Roman" w:cs="Times New Roman"/>
      <w:sz w:val="28"/>
      <w:szCs w:val="28"/>
    </w:rPr>
  </w:style>
  <w:style w:type="paragraph" w:styleId="Xl153">
    <w:name w:val="xl153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0T04:57:00Z</dcterms:created>
  <dc:creator>Марина Пальянова</dc:creator>
  <dc:description/>
  <cp:keywords/>
  <dc:language>en-US</dc:language>
  <cp:lastModifiedBy>ООиКР</cp:lastModifiedBy>
  <cp:lastPrinted>2017-10-19T11:22:00Z</cp:lastPrinted>
  <dcterms:modified xsi:type="dcterms:W3CDTF">2017-10-19T06:24:00Z</dcterms:modified>
  <cp:revision>29</cp:revision>
  <dc:subject/>
  <dc:title/>
</cp:coreProperties>
</file>