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4.11.2017                                                                                                № 35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9, 14 Федерального закона </w:t>
        <w:br/>
        <w:t xml:space="preserve">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об организации и проведении общественных обсуждений (слушаний) среди населения о намечаемой хозяйственной и иной деятельности                       на территории Ханты-Мансийского района, которая подлежит экологической экспертизе», с учетом обращения общества с ограниченной ответственностью «Сибирский научно-исследовательский и проектный институт рационального природопользования – Тюмень» (далее – </w:t>
        <w:br/>
        <w:t>ООО «СибНИПИРП – Тюмен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Кусты скважин № № 425, 426. Обустройство объектов эксплуатации Северо-Восточной части Пальяновской площади Красноленинского месторождения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ОО «СибНИПИРП – Тюмень» обеспеч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Ханты-Мансийского района                                       Т.Ю.Горелик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21T15:42:00Z</cp:lastPrinted>
  <dcterms:modified xsi:type="dcterms:W3CDTF">2017-11-27T04:33:00Z</dcterms:modified>
  <cp:revision>59</cp:revision>
  <dc:subject/>
  <dc:title>Проект</dc:title>
</cp:coreProperties>
</file>