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4615</wp:posOffset>
            </wp:positionH>
            <wp:positionV relativeFrom="paragraph">
              <wp:posOffset>-556260</wp:posOffset>
            </wp:positionV>
            <wp:extent cx="6572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jc w:val="center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>МУНИЦИПАЛЬНОЕ ОБРАЗОВАНИЕ</w:t>
      </w:r>
    </w:p>
    <w:p>
      <w:pPr>
        <w:pStyle w:val="Style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НТЫ-МАНСИЙСКИЙ РАЙОН</w:t>
      </w:r>
    </w:p>
    <w:p>
      <w:pPr>
        <w:pStyle w:val="Style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Style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Style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 А С П О Р Я Ж Е Н И Е</w:t>
      </w:r>
    </w:p>
    <w:p>
      <w:pPr>
        <w:pStyle w:val="Style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13.11.2012                                                                                             № 1245-р</w:t>
      </w:r>
    </w:p>
    <w:p>
      <w:pPr>
        <w:pStyle w:val="Style2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г. Ханты-Мансийск</w:t>
      </w:r>
    </w:p>
    <w:p>
      <w:pPr>
        <w:pStyle w:val="Style2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месячника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 на водных объектах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Федерального закона от 21 декабря 1994 года №68-ФЗ «О защите населения и территорий от чрезвычайных ситуаций природного и техногенного характера», в целях обеспечения безопасности населения и предотвращения фактов гибели людей на водных объектах на территории Ханты-Мансийского района в зимний период 2012-2013 годов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в период с 14 ноября 2012 года по 01 мая 2013 года месячник безопасности людей на водных объектах на территории Ханты-Мансийского района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2. Утвердить план мероприятий по проведению месячника безопас-ности людей на водных объектах на территории Ханты-Мансийского района согласно приложению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3. Рекомендовать главам сельских поселений района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Разработать планы мероприятий на период проведения месячника безопасности людей на водных объектах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3.2. Незамедлительно сообщать в единую дежурно-диспетчерскую службу Ханты-Мансийского района по телефону/факсу 33-04-01 (кругло-суточно) обо всех несчастных случаях, произошедших на водных объектах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убликовать настоящее  распоряжение в газете «Наш район» и разместить на официальном сайте администрации Ханты-Мансийского района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5.  Контроль за выполнением распоряжения оставляю за собой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  <w:tab/>
        <w:tab/>
        <w:tab/>
        <w:tab/>
        <w:tab/>
        <w:tab/>
        <w:t xml:space="preserve">          В.Г.Усманов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от 13.11.2012  № 1245-р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>
          <w:sz w:val="28"/>
          <w:szCs w:val="28"/>
        </w:rPr>
        <w:t>План мероприятий по проведению месячника безопасности людей на водных объектах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Ханты-Мансийского района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2409"/>
        <w:gridCol w:w="2694"/>
        <w:gridCol w:w="18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Утвердить распоряжением администрации района план проведения месячника безопасности на водных объект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.11.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отдел  гражданской защит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на заседании КЧС и ОПБ района вопросы организации обеспечения безопасности людей на водных объектах в зимний период и в период проведения месячника безопасности на водных объект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11.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 и ОПБ района,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х поселений</w:t>
            </w:r>
          </w:p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отдел гражданской защит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правовые акты администраций сельских поселений по предотвращению несчастных случаев на льду, обеспечению мер безопасности при пользовании ледовыми переправ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11.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стить в местах массового пребывания людей информацию о мерах безопасности на водных объектах           в зимний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до 30.11.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выставление аншлагов с информацией о запрете выезда автотранспорта и выхода людей на лед в местах, представляющих опасность для жизни людей,          с учетом ледовой обстановки и погодных услов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11.2012,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роведения месяч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нформирование граждан о состоянии льда в традиционных местах массового отдыха и подледного лова рыбы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роведения месяч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отдел гражданской защиты</w:t>
            </w:r>
          </w:p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редакция газеты «Наш район»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рофилактическую, агитационно - пропагандистскую и разъяснительную работу с привлечением общественных организ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роведения месяч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овать меры, направленные на недопущение функционирования несанкционированных ледовых переправ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в период проведения месяч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ое инспекторское отделение             ФКУ «ЦГИМС МЧС России                             по ХМАО – Югре»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освещать в средствах массовой информации о ходе месячника безопасности на водных объект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в период проведения месяч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гражданской защиты 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мероприятиях, проводимых правоохранительными и надзорными органами,                     по контролю за соблюдением правил безопасности людей на водных объектах и ледовых переправ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в период проведения месяч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ВД России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анты-Мансийский»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ое инспекторское отделение 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У «ЦГИМС МЧС России                           по ХМАО – Югре»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ять информацию о проведенных мероприятиях по месячнику безопасности на водных объектах на территории сельских поселений в отдел гражданской защиты администрации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11.2012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2.2012</w:t>
            </w:r>
          </w:p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до 05.05.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информацию об итогах проведения месячника безопасности людей на водных объектах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ассмотреть на заседании КЧС и ОПБ района. Подготовить и направить отчет в ГУ МЧС России по ХМАО – Юг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5.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ражданской защит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23:00Z</dcterms:created>
  <dc:creator>krilov</dc:creator>
  <dc:description/>
  <dc:language>en-US</dc:language>
  <cp:lastModifiedBy>Инженер Программист</cp:lastModifiedBy>
  <cp:lastPrinted>2012-11-13T13:48:00Z</cp:lastPrinted>
  <dcterms:modified xsi:type="dcterms:W3CDTF">2012-11-15T09:23:00Z</dcterms:modified>
  <cp:revision>2</cp:revision>
  <dc:subject/>
  <dc:title>РАСПОРЯЖЕНИЕ</dc:title>
</cp:coreProperties>
</file>